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1:3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42F72343C89573E32BA327C7DDB6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42F72343C89573E32BA327C7DDB6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7K95a2Q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6teacieeBteespuWFsemHh+S4ne+8jOW/g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vOaXp+WutuaXtuOAguamtOiKseeFp+ecvOiDveeJteaBqO+8jOW8uuWIh+iPluiSsuaz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ruOAgjwvcD48cD48ZW0+Mi48L2VtPuWuq+iho+S6puacieWQje+8jOerr+WNiOiiq+aB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e7huiRm+WQq+mjjui9r++8jOmmmee9l+WPoOmbqui9u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oeiFuee7j+e6tuWFruWQvueIseWQvuWbve+8jOWjruW/l+mavumFrOWFruWbveWKm+ih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DuOS4reaEpOaHkeWFruivmOmXruiSvOWkqe+8jOWkqeWFrOaXoOivreWFruW+kuWU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+8jOW9k+WxgOaYj+iBqeWFrui6q+W/g+S/seeYge+8jOWkp+WOpuWNs+WAvuWFruiH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qee9l++8geWQjuS6uuaJvOiFleWFrui/veW/huWxiOWtkO+8jOemu+mqmuemu+mqmuWF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gOaYn+ays++8gTwvcD48cD48ZW0+NC48L2VtPueyveWPtumjmOmmmeS4h+aIt+Wui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a4kOWKsumAkOaYpeWvkuOAgum+meiIn+iThOWKv+WNg+W4huernu+8jOW9qee6v+aW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avkuaui+OAgjwvcD48cD48ZW0+NS48L2VtPuaXp+S/l+S8oOiNhualmuOAguato+ax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aiheeCjuiXu+Wkj++8jOWBmuaIkOmHjeWNiOOAgumXqOiJvumSl+espuWFs+S9l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OS4jueXtOWEv+mog+Wls+OAguiAs+S4jeWQrOOAgea5lui+uem8jem8k+OAgueLrOeC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mmeeGj+iho+a2pu+8jOWvuea9h+a9h+OAgee/oOeruemDveW/mOaakeOAguaXtuWxleWN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emqmuivreOAguaWsOaEgeS4jemanOilv+WxsembqOOAgumXrualvOWktOOAgeeZu+S4t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ou+8jOacieiwgeaAgOWPpOOAguWbnummlueLrOmGkuS6uuS9leWcqO+8jOepuuaKiua4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ueS4juOAgua8vuS4jeWIsOOAgea9h+a5mOaxn+a4muOAguaIkeWPiOebuOWwhua5luWN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3suWuieaOkuOAgeWQiuWxiOWYsua4lOeItuOAguWQm+acieivre+8jOS9huWIhuS7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Lm+W+l+amtOiKseWFseS4gOinnu+8jOiJvuS6uueskead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+eLguOAguWtkOWFsOi1pOWPo+ems+S9leebiu+8jOato+WImee6ouiIueeci+S4jeWm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eyveaYjuacneS+v+aXoOWRs++8jOiPluiSsuS7iuaXpeS5iOeUn+mmmeOAgu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jeaYpeerr+W4lu+8jOWPr+mBo+a4lOatjOiwseWkp+ero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r+WNiOWBj+mAoumjjumbqOeLgu+8jOadkeerpeS7jeedgOaXp+iho+ijs++8m+ebuOmC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aQuuiTkeesoO+8jOaVouS4uuazpea3seaBi+iNieWggu+8m+acieWuouWQjOW/g+W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Cie+8jOaXoOmSseS5sOmFkuWNluaWh+eroO+8m+W9k+W5tOatpOS8mumxvOS4ieWw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vOS7iuacneixhuWRs+mmmeOAgjwvcD48cD48ZW0+OC48L2VtPueUu+iIuOe6teaoqua5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qO+8jOW9qeS4neinkum7jemspeaXtuaWsOOAguW5tOW5tOatpOaXpeS6uueahumGi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umGkumtguacieWHoOS6uuOAgjwvcD48cD48ZW0+OS48L2VtPuW5tOW5tOerr+WNiOmA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e+8jOihjOS6uuWMhuWMhuassui/mOW3ouOAguW9kuW3oumXqOW6rei/juiJvuiSv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tOesmeatjOm8k+emu+mqmuOAgjwvcD48cD48ZW0+MTAuPC9lbT7lubTlubTnq6/ljYj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pm6jvvIzkvLzkuLrlsYjljp/pmYjmmJTlhqTjgII8L3A+PHA+PGVtPjExLjwvZW0+55+z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2P5oCd56uv5Y2I77yM6aaG6am/5qW85YmN55yL5Y+R5py6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aciOerr+mYs+aDs+eyvemmme+8jOmXsua4uOmXueW4guS5sOmynOWwneOAg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Rs+mBk+mavuWmguaYlO+8jOWPquWPueWMheiSuOS4jeaYr+Wom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TmnIjnrKblpKnmlbDvvIzkupTpn7PosIPlpI/pkqfjgILml6fmnaXkvKDkupT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kuovkuI3np7DnpZ7jgILnqbTmnpXpgJrngbXmsJTvvIzplb/kuJ3nu63lkb3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7boirHnq57lt6fvvIzkuZ3lrZDnsr3kuonmlrDjgILmlrnmrr/kuLTljY7oioLvvIz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rrTpm4Xoh6PjgILov5vlr7nkuIDoqIDph43vvIzpgZLmloflha3kuYnpmYjjgILogqHog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otrPlko/vvIzpo47ljJblj6/ov5jmt7PjgII8L3A+PHA+PGVtPjE0LjwvZW0+6aaZ57K96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Y+I5p6c55aP77yM5ZCR55uY5rWF6aWu6Ieq6YaF5rWK44CC6L2p56qX6bmm6bmJ6Ze56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f77yM57Si5oCn5YiG55uY5YWx5rWO5L+X44CCPC9wPjxwPjxlbT4xNS48L2VtPuankOWk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k++8jOesi+aIkOerv+OAgee6ouamtOato+WgquaUgOaKmOOAguiPluatnOeijueQv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7jeWghumHke+8jOWPiOi1j+S4gOW5tOS9s+iKguOAguWuneinpeS6pOWKneaut+WLpO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eOieiFleOAgeW9qeS4neWPjOe7k+OAguacgOWlveaYr++8jOm+meiIn+ernuWkuu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h+aWueW9u+OAguatpOaEj+WHreiwgeWQkeivtOOAgue6t+S4pOWyuO+8jOa4uOS6uuW8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uuWIq+OAguiDnOi0n+aXouWIhu+8jOS6m+S4quaCsuasou+8jOi/h+ecvOWwveW9kuS8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IsOWktOmDveaYr+W8uumYs+awlO+8jOWIneS4jeaCn+OAgeacrOaXoOeUn+eBreOA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tOW6le+8jOS9lemhu+abtOaxguaMh+ivgOOAgjwvcD48cD48ZW0+MTYuPC9lbT7mra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rbllKToiYfooYzvvIzkuIDmub7ph47msLTmmK/mlrDln47jgILml6Dkurrmm7Tor7T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ovvvIzng5/mn7Ppo47okrLliLDlpITnlJ/jgII8L3A+PHA+PGVtPjE3LjwvZW0+6KeS6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5YWw5rCU77yM6aaZ6JKy6ZqQ5YmR6ZOT44CC6I2G5bGx5qWa5rC057qq5rKn5qGR44CC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+v5rKn5rWq77yf6ICB5p+z56m65Z6C56Kn77yM5paw6I235p6J5rKB6Iqz44CC5pu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rih6Ze56ZmC5aGY44CC5pel5pqu54us5b235b6o77yBPC9wPjxwPjxlbT4xOC48L2Vt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l+W+ruW+rumAj+eip+e6qO+8jOaYjuacneerr+WNiOa1tOiKs+WFsOOAgua1gemmmea2q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7oeaZtOW3neOAguW9qee6v+i9u+e8oOe6oueOieiHgu+8jOWwj+espuaWnOaMgue7v+S6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S9s+S6uuebuOingeS4gOWNg+W5tOOAgjwvcD48cD48ZW0+MTkuPC9lbT7muIXmmI7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4jnq6/pmLPvvIzmr43kuI3morPlpLTpkojnur/lv5njgILlh6Dml6Xmlq3ppJDnvJjl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j6DpkrHmnaXkubDmnZ/ohKnnvorjgII8L3A+PHA+PGVtPjIwLjwvZW0+5pmT57OB5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rOb55C85rWG77yM6IeC57uT57qi5Lid5pqX6Ieq5Lyk44CC6I6r5ryr55u46YCi5a6c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4us5aiE5riF5qKm6ZqU5r2H5rmY44CCPC9wPjxwPjxlbT4yMS48L2VtPui2iu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muS/l++8jOaIquerueernuiQpuS4neOAguawtOW6lea3seS8keS5n++8jOaXpeS4rei/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OAgueroOaWveaWh+iDnOi0qO+8jOWIl+WMuee+juS6juWnrOOAgumUpue7o+S+lOaW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+lOe+iuWvneaXp+ivl+OAguS9huWkuOerr+WNiOiKgu+8jOiwgeiNkOWxiOWOn+el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iumFkuaXtuS8uOWloO+8jOaxqOe9l+epuui/nOiAjOOAgj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pmLPoioLph4zlkozor5flv5nvvIzor5fpn7Xplb/pmo/nsr3lkbPpppnjgILmpZrlnLD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rLlsYjlrZDvvIzpvpnoiJ/ovb3moqbnhJXpnJ7lhYnjgILoj5bokrLkvLzliZHmg6npg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vvIzoib7lj7blpoLml5flsZXngr3mmIzjgILllpznnIvkuK3ljY7pvpnomY7ot4PvvIzn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mg4Xlv5fpooLlsKfllJDjgII8L3A+PHA+PGVtPjIzLjwvZW0+6YeN5Y2I5LqR6Zi05pel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L2z6L6w5pep6Iez5rW05YWw5rGk44CC5YeJ6aOO5YWl5bqn5peg5raI5omH77yM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4G156ym5pig57696Kee44CCPC9wPjxwPjxlbT4yNC48L2VtPuW/oOiogOS4jeeUqOer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u++8jOeVmeW+l+aWh+eroOaYn+aWl+e9l+OAguS9leaEj+abtOinnuaYjOatnOmF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m+WHu+iKguS4gOmVv+atjOOAgjwvcD48cD48ZW0+MjUuPC9lbT7puaTlj5HlnoLogqnls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plb/vvIznprvlrrbkuInljYHkupTnq6/pmLPjgILlhL/nq6Xop4Hor7Tmt7Hmg4rorr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l67kvZXmlrnmmK/mlYXkuaHjgII8L3A+PHA+PGVtPjI2LjwvZW0+5LqU5pyI5L2z6IqC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6Ziz77yM5rGp572X5rGf5LiK5oCd5pWF5Lmh44CC56a76aqa6K+7572i5Lmd6Zeu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6L6e6auY6K+15pat5oSB6IKg44CCPC9wPjxwPjxlbT4yNy48L2VtPuino+WOu+mdkuih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oOWmhu+8jOaXoOmjjueVmeiQveS4gOmZoummmeOAgueOieiEgue6ouminOaDheezr+e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peWPn+S6ieebuOWFpeWPo+WwneOAgjwvcD48cD48ZW0+MjguPC9lbT7kupTmnIjkup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bTmmI7vvIzmnajoirHnu5XmsZ/llbzmmZPpubDvvJvkvb/lkJvmnKrlh7rpg6Hmlov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Z/kuIrml6npl7vpvZDlkozlo7DvvJvkvb/lkJvlh7rml7bnmobmnInlh4bvvIzpqa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oqvnuqLml5flvJXvvJvkuKTlsrjnvZfooaPmiZHpvLvpppnvvIzpk7bpkpfnhafml6X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iIPvvJvpvJPlo7DkuInkuIvnuqLml5flvIDvvIzkuKTpvpnot4Plh7rmta7msLTmna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lvbHmlqHms6Lpo57kuIfliZHvvIzpvJPlo7DliojmtarpuKPljYPpm7fvvJvpvJPlo7D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moIflsIbov5HvvIzkuKTpvpnmnJvmoIfnm67lpoLnnqzvvJvlnaHkuIrkurrlkbzpnLnpm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vvIznq7/lpLTlvanmjILombnpnJPmmZXvvJvliY3oiLnmiqLmsLTlt7LlvpfmoIfvvIz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pLHlir/nqbrmjKXmjKDjgII8L3A+PHA+PGVtPjI5LjwvZW0+6JmO55y86b6Z6aG75Y2I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+77yM5qWa6Iej6YGX5rOq5bCa5r245r2444CC5qKF5aSp5pyJ6Zuo6YeR5Li46YeN77yM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g6aOO57+g5rWq6ZaS44CC6JKy6Kej5p6t6aOO5bKC5p6t6LS877yM56ym6IO96amx5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mx5aW444CC5LiA5qi96I+W6YWS5ZG85aSp6Zeu77yM5L2V5LqL55S35YS/6ayT5riQ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rr+WNiOmjjumbqOelreWxiOWOn++8jOebtOiHo+iw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qOaxn+i+ueOAguS8oOW+l+WMheeyveiIn+ern+a4oe+8jOeVmeWPluemu+mqmui+nuaWk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eUn+S4jemAouaXtuepuuS9meaBqO+8jOatu+W+l+WFtuaJgOiRl+S5neevh+OAguiL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W5uOe7quW/oOS5ie+8jOS4ueW/g+awuOWtmOWkqeWcsOmXt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qLlrZDljrvmt67pmLPvvIzpgLbov6TliKvmoqbplb/jgILmsLTlhbPlvIDlpJzpl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77mo7notbfmmajlh4njgILng5/mnIjmnJ/lkIzotY/vvIzpo47ms6Lli7/lvILooYz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lsbHmm77mkrzmqbnvvIzovazmv5HmjIfpgaXmqK/jgILokrLlj7blkLTliIDnu7/vvIznr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mpZrnsr3pppnjgILlm6DkuabmiqXmg6Dov5zvvIzkuLrmiJHlv4bmqoDpg4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Jm55oKs6Zuo6ZyB5rW35bGx5riF77yM5r6z6YeM6b6Z6Iif6LCB56ue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q2M5YaM5Y2X6Z+z5aOw5oOL5YiH77yM5oOF54m15bGI5a2Q5ZSx5bOl5bW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mrmOWSj+almuivjemFrOWNiOaXpe+8jOWkqea2r+iKguW6j+WMhuW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tOiKseS4jeS8vOiInuijmee6ouOAguaXoOS6uuefpeatpOaEj++8jOatjOe9oua7oeW4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S4h+S6i+S4gOi6q+S8pOiAgeefo++8jOaIjuiRteWHneeskeWimeS4nOOAgumFkuad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heWOu+W5tOWQjOOAguivlea1h+ahpeS4i+awtO+8jOS7iuWkleWIsOa5mO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pTml6XlvZPluq3mlqvnu7/nk5zvvIzokrLop57ogYrkuI7phYz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jgILpppnnvZfnu4bokZvmgJ3pmr7liLDvvIznmb3mtbfpnZLmva7mma/mnKrmlpzjgILn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lnoLmpaPlkIzoib7lj7bvvIzmibbmoZHnhafnnLzog5zmprToirHjgILlv4Pnn6XljZf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ablsJHvvIzphonlkKzlm57luIbpvJPkuIDmjJ3jgII8L3A+PHA+PGVtPjM1LjwvZW0+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ZC05YiA57u/77yM562g562S5qWa57K96aaZ44CCPC9wPjxwPjxlbT4zNi48L2VtPuWw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GsOa1uOegguezluijue+8jOaciemAj+aYjuinkum7jeadvuWEv+WS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oj7Dpu43ov57mmIzmrZzvvIznkLzlvZ3lgJLnjonoiJ/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as54Wu5rWR5peg5oOn77yM56uv6Ziz5L+h5pyJ5pyf44CC6Z2S6KGj5L2V5oSP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7+g5bim5Li66LCB56e777yf546J5L2T5qiq6ZmI5pel77yM5riF6aaZ5rqi5pS+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Cb57uI6YGC5oS/77yM55Sc57Ov5oql55u455+l77yBPC9wPjxwPjxlbT4z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aDiumbt+mch+S5nea0su+8jOWPiOaYr+err+mYs+elreW/oOmtguOAgueUt+WEv+Wl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uumUpuagh++8jOiIuemlremjmOmmmeeyveaYr+aDhe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muZjkurrljrvlt7Lov5zvvIzlip3lkJvkvJHlr7nphZLvvIzmhJ/ml7bmgIDlj6TjgIL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ojrrllonvvIzovbvmlbLosaHmnb/vvIzog5zor7vjgIrnprvpqprjgIvnq6Dlj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buN562S5bCP6LS55ZCN55Sw6K++77yM5piM5q2c5aSa5rWu5LmQ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44CC56yR5YCp6Im+5Lq655yL5aSW5oi377yM5YyX56qX5rex5aSE5ZKP5b2S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XpeeCmeaAgeW4uOmGuu+8jOmmmeeUn+iLpeiHqueEmuOAguWk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r+WNiOWutO+8jOa3oeWNtOe+juS6uuijmeOAgjwvcD48cD48ZW0+NDMuPC9lbT7lsI/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pu4TmmI/jgILph43ljYjkvbPovrDni6zmjqnpl6jjgILlt6Lnh5XlvJXpm4/mtZHljrv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IDprYLjgILnqbrlkJHmooHpl7Top4Xlrr/nl5XjgILlrqLoiI3lrpvlpoLmnZHjgIL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6Dkurrovb3kuIDmqL3jgILllK/mnInojrrlo7Dnn6XmraTmgajvvIzmrrfli6TjgILmg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vZPml7bmnpXkuIrpl7vjgII8L3A+PHA+PGVtPjQ0LjwvZW0+5b2T5bm05b+g6KGA5aCV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77yM5Y2D5Y+k6I2G5Lq656Wt5rGo572X44CC6aOO6Zuo5aSp5rav6Iqz6I2J5qKm77yM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aC5q2k5pWF6YO95L2V44CCPC9wPjxwPjxlbT40NS48L2VtPuWbouaJh+ijgeWGs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mOWwhOeyie+8jOeUu+W4mOS4jeS4iumTtumSqeOAgue7o+espuiJvuiZju+8jOWPjOe7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QlOWktOOAgueak+iFlei9u+esvOW9qee8le+8jOiSsuiLseazm+iagee7v+mHkeeTr+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j+Wklu+8jOahkOiKseS9juaYoO+8jOe6ouiilui1j+aJtueVmeOAgummmea1ruOAgumjj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+8jOWbnuW7iui9rOWNiO+8jOS6uuWAmumHjealvOOAgumXruW9k+W5tOiPsOm7j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mjmOa1geOAguadqOafs+aWnOmYs+W9kuaZmu+8jOS6uuWOu+WQjuabsuaVo+aigeW3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uuS9meS4i++8jOaaruS6keWHhOmcre+8jOmVv+e7lealmuaxn+en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lo/nlo/mlbDngrnpu4TmooXpm6jjgILmrormlrnlj4jpgKLph43kupTjgILop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ljIXph5HvvIzojYnokrLms5vnjonvvIzpo47niankvp3nhLbojYbmpZrjgILooavoo4Hoi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jgILmm7Tpkpflh6vmnLHnrKbvvIzoh4LnvKDnuqLnvJXjgILmiZHnsonpppnnu7XvvIzll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u6vmiYflsI/nqpfljYjjgILmsojmuZjkurrljrvlt7Lov5zvvIzlip3lkJvkvJHlr7n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l7bmgIDlj6TjgILmhaLlla3ojrrllonvvIzovbvmlbLosaHmnb/vvIzog5zor7vn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nq6Dlj6XjgILojbfpppnmmpfluqbjgILmuJDlvJXlhaXpmbbpmbbvvIzphonkuaHmt7H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aflkKzmsZ/lpLTvvIznlLvoiLnllqflj6DpvJPjgII8L3A+PHA+PGVtPjQ3LjwvZW0+5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6Jaw56y85YiG5aSP6KGj77yM57+B6Lqr54us5q+U5Y675bm06KGw44CC5bey5a2k6I+W5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Yqd77yM5Y206KaB6Im+6buE5Y2D5aOu5Yy744CC6Jyc57K95Yaw5Zui5Li66LC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i556ym5b2p57Si6IGK6Ieq5qy644CC5bCP5YS/6YCg54mp5Lqm6Zq+5paZ77yM6I2v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5Sf57qy5Lid44CCPC9wPjxwPjxlbT40OC48L2VtPuaYj+eOi+mHjemmi+e9ouWx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xqOe9l+axn+a5jeaAjua0l+Wvg+OAguW/p+WbveW/oOW/g+ivl+S6uuazqu+8jO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u+mqmuWNg+WPpOS8oOOAgjwvcD48cD48ZW0+NDkuPC9lbT7lsYjlrZDplb/mrYzmipXms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vvIzmpZrlkJvmiqvlj5Hmi5znp6bnjovjgILliLvpqqjpmr7mtojkuqHlm73mgajvvIzpn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kuIDmgJLnhJrpmL/miL/jgII8L3A+PHA+PGVtPjUwLjwvZW0+5riF5rGf6YCQ5b2x55W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077yM5p2R56S+6b2Q5b+D5LqJ5LiA5rWB44CC5pel6L+R5Lit5aSp5a6c6YWS5Ly077yM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pe26IqC5ZCI6YOK5ri444CC5Zub5Zu05rCR5LyX5p2l55u46IGa77yM5Yeg5aSE6b6Z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Kv5pS244CC5a655LiO5bey5b+Y5aSr5piT6YCd77yM6KW/5aSp5paw5pyI6Ieq5oKg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4neS4neaihembqOa5v+amtOiKse+8jOWkhOWkhOmSl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hemsk+m4puOAgumGieWQrOeUu+alvOaAnei/nOabsu+8jOiJvuaeneewqua7oeeip+W3v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IuPC9lbT7kuI3op4nnq6/pmLPlt7LpgIHmmKXvvIzpo47mnaXok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v4bmi5vprYLvvIzom77nnInosKPor7zmgJzpqpDpqqXvvIzojYnmnKjlh4vpm7bmgJ3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lkJ/muJTniLbjgIHlkIrmuZjlkJvvvIzmgIDmspnlk4Dpg6LmtpXnurfnurfjgI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KrmgpTnqbrpgZfmgajvvIzkuIDmm7LmsqfmtarlkJHmpZrkupH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m05p6V6YCa54G15rCU77yM6ZW/5Lid57ut5ZG95Lq644CC5Zub5pe26Iqx56ue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5a2Q57K95LqJ5paw44CCPC9wPjxwPjxlbT41NC48L2VtPuiJr+i+sOW9k+S6l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leiAgeelneWNg+W5tOOAguW9qee8leWQjOW/g+S4ve+8jOi9u+ijvuaYoOS9k+mynO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peaWi+eUu+ecge+8jOasvuabsuaTmOmmmeesuuOAguabtOaDs+S8oOinnuWkhO+8jOWt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jeebruWJjeOAgjwvcD48cD48ZW0+NTUuPC9lbT7nlJ/kuJbpgKLnq6/ljYjvvIzpvZD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YHnlarjgILkuIDnlarpobvkvZzkuIDoiKznnIvjgILlj4jlkKznq57oiLnnrqvpvJ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sZ/lubLjgILkuI3nlKjkuJ3nvKDoh4LvvIzkvJHlsIboib7mj5Lpl6jjgILlj4rml7bok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mvKvnmbvnm5jjgILlj6rmgZDlsoHljY7lgqzkv4PjgIHprJPmr5vmlp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6Kn5bim6Z2S6KGj55m9546J6Lqr77yM57mB5Y2O6JC95bC96KeB55yf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LmL5LiN5b+Y5Y2D5bm056Wt77yM5rCR5LyX5rC45oCd5b+X5aOr6a2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6jOaciOaYpemjjumAgeWrqeWvku+8jOepuuaWsOinkum7jeaXqeeZu+eb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OadpeWNiuaIt+mdkuiKpuWPtu+8jOmmmemHjOaZtuiOueeOieS4gOWb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pTmnIjmprToirHlppboibPng5jjgILnu7/mnajluKbpm6jlnoLlnoLph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pToibLmlrDkuJ3nvKDop5Lnsr3jgILph5Hnm5jpgIHjgILnlJ/nu6HnlLvmiYfnm5j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jgILmraPmmK/mtbTlhbDml7boioLliqjjgILoj5bokrLphZLnvo7muIXlsIrlhbHjgILlj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u4TpuYLml7bkuIDlvITjgILnirnnnqLlv6rjgILnrYnpl7Lmg4rnoLTnurHnqpfmo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rGo572X56Kn5rC06Ieq5riF5bm977yM5p6B55uu54Of5rOi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6eL44CC5bGI5a2Q5Yak6a2C57uI5Y+k5Zyo77yM56uv6Ziz6YGX5L+X6Iez5LuK55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ZuK6Im+6I2J6amx5aaW55i077yM6KeS6buN6b6Z6Iif6Kej5oCo5b+n44CC5bqa5a2Q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M5ZCK56Wt77yM5LiH5rCR6KeC5rih57uG5Yed55y4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iOawj+W3suayieatu++8jOalmuS6uuWTgOS4jeWuueOAguS9leWwneWliOiwl+iwp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ssuWNtOibn+m+meOAguacquazr+eUn+WJjeaBqO+8jOiAjOi/veayoeW+jOi4quOAguayh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ip+a9reawtO+8jOW6lOiHqueFp+WNg+WzsOOAgjwvcD48cD48ZW0+NjEuPC9lbT7lv4b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7ml6XvvIzluLjosJnlpI/oh7PnrbXjgILnsr3pppnnrZLnq7nlq6nvvIzngpnohIb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pspzjgILmsLTlm73lpJrlj7Dmpq3vvIzlkLTpo47lsJrnrqHlvKbjgILmr4/lrrbnmob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ml6DlpITkuI3ov4foiLnjgILkuqTljbDlkJvnm7jmrKHvvIzopLDluLfmiJHlnKjl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kuaHkv7HogIHnn6PvvIzkuJzmnJvlhbHkvp3nhLbjgILmtJvkuIvpuqbnp4v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fmooXpm6jlpKnjgILpvZDkupHmpbzkuIrkuovvvIzlt7LkuIrljYHkuIn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pyJ5qOx5pyJ6KeS5omL6YeM55Sf77yM5b+D5piv54+N54+g57KS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44CC5Ye65rW05paw5aaG5o+P57u/57+g77yM57yg6Lqr546J5bim5YWl6JK456y844CC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76O5ZGz5Lq65Lq654ix77yM5reh6ZuF5py05a6e5qGM5LiK5ZGI44CC56Wt56WA5bGI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5ub5LiW77yM5Lyg5om/5paH5YyW6aKC5ZKM5bmz44CCPC9wPjxwPjxlbT42My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aZtuS6ruS8vOeOieebj++8jOiFueS4reS4g+W9qeacieWSuOeUnO+8jOe7s+aNhue0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tOS4rea3ue+8jOelvOS9k+eyiei6q+aXoOaAqOiogOOAguW5s+aXtuWBtuWwlOS5n+mc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rr+WNiOW/heeEtuS4iuW4remdouOAgumXruWwlOS4uuS9leaXoOengeW/te+8jOWxi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vuelnuaSvOWcsOWkqeOAgjwvcD48cD48ZW0+NjQuPC9lbT7kupTmnIjliJ3kupTmmK/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zljY7lpI/kuaDkv5fkvKDljYPlj6TjgILmo5XlrZDpo5jpppnpvpnoiJ/oiJ7vvIz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KDpl7vlsYjljp/oi6bjgILmsajnvZfmsZ/ovrnoi7Hpm4TosLHvvIzmjafor7vnprvpq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kI3okZfjgILnsr3lrZDpo5jpppnov47pl7rlpbPvvIzlhbHlkIzkuL7mna/ppa7lsJHor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6IqC5YiG56uv5Y2I6Ieq6LCB6KiA77yM5LiH5Y+k5Lyg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GI5Y6f77yb5aCq56yR5qWa5rGf56m65ri65ri677yM5LiN6IO95rSX5b6X55u06Iej5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xiOawj+W3suayieatu++8jOalmuS6uuWTgOS4je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WwneWliOiwl+iwpO+8jOW+kuassuWNtOibn+m+meOAguacquazr+eUn+WJjeaBq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ayoeWQjui4quOAguayhea5mOeip+a9reawtO+8jOW6lOiHqueFp+WNg+Wz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gqDmgqDljZfljJflkITlpKnmtq/vvIzmrLLmnJvkuaHlhbPnnLz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Llv4blvpfkurLluq3osIHlhbHor63vvIzlupTmgJzmuLjlrZDmnKrov5jlrr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id57yg56u55Y+25qOx6KeS5bCW77yM5LiH57KS55m957Gz5oq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C5Y2D6JK454Ot54Wu6L+Y5pys6Imy77yM5Y+q5Li655m+5aeT6IiM5LiK55S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xqOe9l+axn+eVlOeyveWPtummme+8jOerr+WNiOaXtuiKgual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pOOAguWxiOWtkOmBremAkOaAgOeOi+atu++8jOepuueVmeemu+mqmuWQn+aWreiC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ph43ljYjpvpnoiJ/lsoHlsoHpmYjvvIzovbvlh6vpo57nh5X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pHjgILnk6blrpjpmIHkuIvpu4ToirHmtqjvvIzliKvmnInlh4zms6LmsLTkuIrlh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iA5Liy56m/5oiQ57K977yM5ZCN5Lyg6KeS6buN6YCa44CC6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5ZKM57Kz57Gz77yM55m96IW76YCP57qk57qi44CCPC9wPjxwPjxlbT43Mi48L2VtPu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r+WNiOiHquiwgeiogO+8jOS4h+WPpOS8oOmXu+S4uuWxiOWOn+OAguWgqueskealmuax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qea1qe+8jOS4jeiDvea0l+W+l+ebtOiHo+WGpOOAgjwvcD48cD48ZW0+NzMuPC9lbT7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ph4/nsbPmsLTmrKHmt5jvvIzoo7nlsIbnrqzlj7boi47kuJ3pn6zjgILngorppoDog4D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ltpLop5LvvIzliaXlh7rlh53miJDnu4bnuqToho/jgII8L3A+PHA+PGVtPjc0LjwvZW0+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Li05Lit5aSP77yM5pe25riF5pel5aSN6ZW/44CC55uQ5qKF5bey5L2Q6byO77yM5puy5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Lyg6Kee44CC5LqL5Y+k5Lq655WZ6L+577yM5bm05rex57yV56ev6ZW/44CC5b2T6L2p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/6IyC77yM5ZCR5rC06KeJ6Iqm6aaZ44CC5Lq/5YWG5ZCM5b2S5a+/77yM576k5YWs5YWx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44CC5b+g6LSe5aaC5LiN5pu/77yM6LS75Y6l5ZCO5piG6Iqz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OaYr+S4gOW5tOi1m+m+meiIn++8jOWNg+ernuS4h+iIuOm8k+S4jeS8ke+8jOWNl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tOawtOWkqeS9leWcqO+8n+WPjOiHguWIkui1sOWPpOS7iuaEg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i6znm5jkuK3op4HljaLmqZjvvIzml7bmlrznsr3ph4zlvpfmnajmoo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qa06Iqx5LuK5Y+I6Imz77yM55+l5LqG5ZW46ZW/5aSp44CC6Zu3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KF6Zuo77yM6Iif6KGM5oCd5bGI6LSk44CC57K96aaZ5byl5aSE5aSE77yM6K+X5YW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44CC57q15piv6Z2S5bGx6ICB77yM5rGf6a2C5Yeg5qKm54m1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lmua5mOaXp+S/l++8jOiusOWMhem7jeayiOa1ge+8jOe8heaAgOW/oOiKguOA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veaxqOe9l+WNg+S4iOmbqu+8jOS4gOa0l+S6m+mtguemu+WIq+OAgui1ouW+l+WEv+er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S4nee8oOiHgu+8jOS9s+ivneW5tOW5tOivtOOAgum+meiIn+S6iea4oe+8jOaQtOaXl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8k+mqhOWKo+OAguiwgeW/teivjeWuoumjjua1ge+8jOiPluiSsuahg+afs++8jOW/humX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uuiuvuOAguWavOW+teWQq+WVhumZtumbheWFtO+8jOS6ieS8vOW5tOaXtuWoseaCpu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j+Wbreael++8jOS4gOaoveeFrumFku+8jOW9k+S4uua1h+WHhOWIh+OAguWNl+iWsOW6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KiuWQm+aEgeiiguWQueijguOAgjwvcD48cD48ZW0+NzkuPC9lbT7mtYHmo7nopb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nKrplIDvvIzpsbzpvpnlr4Llr57mmpfpo47mva7jgILmpZrkurrnirnoh6rotKrlhL/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Z/kuIrlubTlubTlpLrplKbmoIfjgII8L3A+PHA+PGVtPjgwLjwvZW0+5qKF5a2Q6bu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C5a+55bm956qX44CB5L6d5L6d5oqx54us77yM5Yeg5aSa5oSB57uq44CC5ram6YC8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eg6ZuF6Z+177yM6Zq+57ut5paH5Zut5pen6K+j44CC5aS055m95bC944CB55u45aaC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44CC54eV5a2Q5qW856m65bCY5Y+I6ZSB77yM5pyb5aSp5rav44CB5LiN5a+E57qi5Lid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ef5b6A5LqL77yM5LiU5LyR6K+t44CC5Lyk5oOF5b2T5pel5paR6KGj6Iie44CC5pu0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B6aaZ572X5LmN5bim77yM5Lmd5aSp57mB6Zyy44CC5LiA5a+46I2J5b+D6L+O5rC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oqK6JG15b+D6Ieq6K6444CC5oCO5paZ5pyJ44CB6aOO5o6o6Zuo5aaC44CC5oO5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Z2H5Y2D5Y+k5oGo77yM6L2s5YeE5YeJ44CB5pu05LiN5oiQ56uv5Y2I44CC5ou85bCP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76aqa5Y+l44CCPC9wPjxwPjxlbT44MS48L2VtPuS4iuael+ePjeacqOaal+axoO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gOS6p+WQtOWMheS4h+mHjOadpeOAguS4jeeLrOebmOS4reingeiKpuapmO+8jOaXtuaWv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W+l+adqOaiheOAgjwvcD48cD48ZW0+ODIuPC9lbT7msZ/kuIrmmI7ms6LmmKDml6X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KXnv5ToirPms73miI/muLjps57jgILpvpnoiJ/ok4Tlir/lvoXpuKPpvJPvvIzlpI/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m77mrLLog5zmmKXjgILlh63lkIrooZTmgJ3mgJzmnZzoi6XvvIzmgrLmrYzphbnphZLmg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oh6PjgILlj5blsIbmuIXmsJTphazkvbPoioLvvIzlhbHnnIvmsrPlsbHnu53lnqLlsJ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LqU5pyI5qa06Iqx5aaW6Imz54OY77yM57u/5p2o5bim6Zuo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6YeN44CC5LqU6Imy5paw5Lid57yg6KeS57K977yM6YeR55uY6YCB77yM55Sf57uh55S7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Y+M5Yek44CC5q2j5piv5rW05YWw5pe26IqC5Yqo77yM6I+W6JKy6YWS576O5riF5bCK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26YeM6buE6aqK5pe25LiA5byE77yM54q5556i5b+q77yM562J6Zey5oOK56C057qx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CPC9wPjxwPjxlbT44NC48L2VtPuS6lOaciOaxn+WNl+m6puW3sueogO+8jOm7hOai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mbqOmcj+W+ruOAgumXsueci+eHleWtkOaVmembj+mjnuOAguS4gOawtOa1k+mYtOWmg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u++8jOaVsOWzsOaXoOaBmeWPiOaZtOaZluOAgua5lOijmeiwgeeLrOS4iua4lOef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lsYjlrZDlkI3otbfmsajnvZfmsZ/vvIzmlrnnn6XkuJbmnIno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pppnjgILlj6rlm6Dlv4Plv6fkuqHlm73kuovvvIzkuJbkurrmiY3pl7vnprvpqprnq6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LqU5pyI56uv5Y2I5LqU56uv6Ziz77yM5aSE5aSE6aOY552A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aaZ44CC54KO6buE5a2Q5a2Z56Wt5bGI5Y6f77yM5Lyg6K+055m95LuZ5oCV6ZuE6bu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WumOiho+S6puacieWQje+8jOerr+WNiOiiq+aBqeiNo+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Rm+WQq+mjjui9r++8jOmmmee9l+WPoOmbqui9u+OAgjwvcD48cD48ZW0+ODguPC9lbT7n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sYLlsYLoo7nmnqPns6/vvIzkuI7mu5rmsLTmsLTms6HnhqzmiJDjgILkupTkupTlronpr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uIflj6TvvIzpvpnoiJ/lkJvpl7nmoajliY3mtKXjgII8L3A+PHA+PGVtPjg5LjwvZW0+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bGx54+N566s5Y+26JeP77yM54Gr6JK45rC05rK45Ye65Y6o5oi/44CC6I6r6KiA5Lid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GC6KO577yM5Y+j5Y+j55SY5ruL5Ly85pWF5Lmh44CCPC9wPjxwPjxlbT45MC48L2Vt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mOacseanm+m6ueWwmOazouOAguWchue7v+WNt+aWsOiNt+OAguWFsOadoeiNkOa1tO+8j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semFv+mFku+8jOWkqeawlOWwmua4heWSjOOAguWlveWwhuayiOmGiemFrOS9s+iKg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mFkuOAgeS4gOWIhuatjOOAgueLseiNieeDn+a3se+8jOiuvOW6reS6uuaChO+8jOaX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tOa4uOi/h+OAgjwvcD48cD48ZW0+OTEuPC9lbT7nm7jkvKDmpZrkv5for5XlhbDmsa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pXljZfolrDml6XmraPplb/jgILpl6jmjqnnu7/pmLTml6DkuKrkuovvvIzotbfmnaXng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Yjml7bpppnjgII8L3A+PHA+PGVtPjkyLjwvZW0+5ryx6b2/5rGy5a+S5LqV77yM55C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5YeJ6aOO44CC5YWI55Sf55WP5pqR5pmo6LW377yM56yR6K+t5ZCs5YS/56ul44CC6K+0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6YeN5Y2I77yM6IqC54mp6ZqP5a6c56iN5YW377yM6L+Y5LiO5Y675bm05ZCM44CC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YWS5bCK5Ya977yM5pu06KeJ57K955uY5Liw44CCPC9wPjxwPjxlbT45My48L2VtPu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s+iKguWAjeWkmuaDhe+8jOiAgeWOu+iwgeefpeaEn+aFqOeUn++8m+S4jeaViOiJvues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oOS/l++8jOS9hueliOiSsumFkuivneWNh+W5s+OAgumsk+S4neaXpeaXpea3u+eZv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tOmUpuW5tOW5tOeFp+ecvOaYju+8m+WNg+i9vei0pOaEmuWQjOeerOaBr++8jOWHoOS6u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oeWHoOWeguWQjeOAgjwvcD48cD48ZW0+OTQuPC9lbT7oipLnp43nq6/ljYjntKfnm7j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b7ojYnnsr3lj7bmuIXpppnkvLTvvJvnlLDph47oipLoipLoi5fpnZLpnZLvvIzpvpnoi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po57lpKnlnLDmuIXjgII8L3A+PHA+PGVtPjk1LjwvZW0+5LiA5Liy56m/5oiQ57K977yM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KeS6buN6YCa44CC6LGa6JK45ZKM57Kz57Gz77yM55m96IW76YCP57qk57qi44CC57uG5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6KO577yM5rWT6aaZ57KS57KS6J6N44CC5YWw5rGf6IWM6YW66LS177yM55+l5ZGz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ZCM44CCPC9wPjxwPjxlbT45Ni48L2VtPuS6lOaciOespuWkqeaVsO+8jOS6lOmfs+iw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p+OAguaXp+adpeS8oOS6lOaXpe+8jOaXoOS6i+S4jeensOelnuOAgueptOaelemAmueB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Vv+S4nee7reWRveS6uuOAguWbm+aXtuiKseernuW3p++8jOS5neWtkOeyveS6ie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ueauv+S4tOWNjuiKgu+8jOWchuWuq+WutOmbheiHo+OAgui/m+WvueS4gOiogOmHj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h+WFreS5iemZiOOAguiCoeiCseiJr+i2s+WSj++8jOWHpOWMluWPr+i/mOa3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cuPC9lbT7ns6/nsbPnuqLmnqPmt7flkIjliLbvvIznrqzlj7bpnZLpnZLljIXns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nsr3lj7bpo5jpppnphonkurrlv4PvvIznra7lkIPnsr3lrZDlv7Xnvo7kurrjgILm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sr3lrZDomLjnmb3ns5bvvIzlkIPppbHogprlrZDlv4PkuZ/lh4njgILpm4Tpu4TphZL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lrZDlkJ7vvIzmu6HloILpppnlkbPpo5jpo5jmtZPjgII8L3A+PHA+PGVtPjk4LjwvZW0+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YiG5Lik6au777yM6Im+5p2f6JGX5Y2x5Yag44CCPC9wPjxwPjxlbT45OS48L2VtPu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ieWktOmcsu+8jOiNo+WNjumjjui/h+WwlOOAguWUr+acieeDiOWjq+W/g++8jOS4jema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semAneOAguiHs+S7iuiNhualmuS6uu+8jOaxn+S4iuW5tOW5tOelreOAguS4jeefpeeU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jOS9huaYr+atu+iAhei0teOAgjwvcD48cD48ZW0+MTAwLjwvZW0+5LqU5pyI56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M5LqU6Z+z6LCD5aSP6ZKn44CC5pen5p2l5Lyg5LqU5pel77yM5peg5LqL5LiN56ew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EuPC9lbT7mtbTlhbDoioLml6XpqqTpm6jpo5XvvIzlsYjlrZD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o67mnKrphazjgILosarmg4Xmu6HohZTmurbmsYfmsLTvvIzpgI/ov4fljYPlubTml6D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EwMi48L2VtPuerueWxi+S4tOaxn+WyuO+8jOa4heWuteWFtOiHq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knOa3seWAvuWMl+aWl++8jOWPtuiQveaYoOaoquWhmOOAgua4mumXuea4lOatjO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WSjOinkueyvemmmeOAguWNtOaEgeWNl+WOu+ajue+8jOaXqeaZmuWIsOa9h+a5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zLjwvZW0+56uv5Y2I5pel5bey6L+H77yM5pu05ZCf56uv5Y2I6K+X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W95pe26IqC77yM5a+C5a+e5by66L+95oOf44CC5pyJ6YWS5peg6I+W6JKy77yM6Z2S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p57Sv57Sv44CC5piU5Lq65Zu65omA5Zec77yM5oiR5LuK6I6r6I2Q5LmL44CC6JaE54mp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77yM57+75oCd5rOq5Lqk5Z6C44CCPC9wPjxwPjxlbT4xMDQuPC9lbT7njonnsr3oo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jYPoiLjnq57vvIzoib7lj7bpu4TphZLlj6/pqbHpgqrjgILpqpHniLbnqJrlrZDpppnlm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nsonkv4/lqrPlpofmiormma/mkrfjgII8L3A+PHA+PGVtPjEwNS48L2VtPuS4jeaV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spui2i+S5oOS/l++8jOS9hueliOiSsumFkuivneWNh+W5s+OAgumsk+S4neaXpeaXpea3u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+8jOamtOmUpuW5tOW5tOeFp+ecvOaYjuOAgjwvcD48cD48ZW0+MTA2LjwvZW0+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uv6Ziz77yM5qWa5q+B5bmz5Lmf54uC44CC6Ieq5oqV5rGo572X6aG+77yM5Lmd6Zeu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5by644CCPC9wPjxwPjxlbT4xMDcuPC9lbT7lj6TmuK/mu5Tmu5TkupTmnIjlpKnvvIz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rqvpvJPmlpfpvpnoiLnjgILlm5vkuaHkuIHlo67nmobpqoHli4fvvIznq57lpLrnvqTpm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7nlhYjjgII8L3A+PHA+PGVtPjEwOC48L2VtPuebmOS4neezu+iFle+8jOW3p+evhuWeg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OiemakOe7gOe6seedoeinieOAgumTtueTtumcsuS6le+8jOW9qeeukeS6keeql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WwkeW5tOS+nee6puOAguS4uuW9k+aXtuabvuWGmeamtOijme+8jOS8pOW/g+e6oue7o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QvOOAgum7jeaipuWFiemYtO+8jOa4kOiAgeaxgOa0sueDn+iSu+OAguiOq+WUseaxn+WN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wg++8jOaAqOaKkemavuaLm++8jOalmuaxn+ayiemthOOAguiWsOmjjueHleS5s++8jOaa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hem7hO+8jOWNiOmVnOa+oeWFsOW4mOW5leOAguW/teenpualvOS5n+aLn+S6uuW9ku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JquiPluiSsuiHqumFjOOAguS9huaAheacm+OAgeS4gOe8leaWsOifvu+8jOmaj+S6uuWk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TA5LjwvZW0+57Ov57Gz6JK454af57qi5p6j5o6677yM566s5Y+2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ZSF6YeM6JK444CC57K95Y+26Iqs6Iqz6aOY5ruh5aCC77yM57K95a2Q6aaZ5ZGz5rqi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5omL5bel5Yi25L2c5Lq66Ze05Z2K77yM5ZCD5LiK57K95a2Q6Ji455m957OW44CC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2z5ZOB6L+O56uv6Ziz77yM5Y2O5aSP5rCR5peP6LWe6K+X546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l6Dnq6/pk5nlkLnlh7rms6LoiJ/vvIzotZrlvpfnj6DluJjlsL3kuIrpkq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jonkvY7oqIDlqIflpbPpgb/vvIzpg47lkJvlgJrmiYflnKjoiLn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MS48L2VtPue7j+W5tOS4jemjn+S4iemXvumlte+8jOS4gOaXpeebuOmAouS8vOaVh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i+WJpemdkuiPsOmmmea7oeaJi++8jOivlemkkOm7hOmil+i9r+eymOWUh+OAguiUl+a1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uOeUmOaXoOaVjO+8jOaYjOacrOa1ruadr+Wwj+S9nOW3oeOAguato+aYr+S5oeS6uui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hO+8jOeUu+aXl+m8jem8k+mamOaxn+a0peOAgjwvcD48cD48ZW0+MTEyLjwvZW0+5rWq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byV5Lmd6b6Z6L+977yM5Lik5bK45o+05aOw6ZyH6Iul6Zu344CC56ue5b6X6L6T6LWi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77yM6YaJ5b2S5bCx57K95Y+I5LiJ5p2v44CCPC9wPjxwPjxlbT4xMTMuPC9lbT7ns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vKvkuZ3lt57vvIznmb7oiLjnq57kuK3mtYHjgILoh7Pku4rmgJ3lsYjlrZDvvIzkuI3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pZrlm5rjgII8L3A+PHA+PGVtPjExNC48L2VtPuW5tOW5tOerr+WNiOi1i+ivl+evh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uS4h+aIt+aCvOWxiOWOn+OAguWbveegtOWxseays+i1tOaxqee9l++8jOazqumjnumhv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uayieWGpOOAgjwvcD48cD48ZW0+MTE1LjwvZW0+5a6r6KGj5Lqm5pyJ5ZCN77yM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Gp6I2j44CC57uG6JGb5ZCr6aOO6L2v77yM6aaZ572X5Y+g6Zuq6L2744CC6Ieq5aSp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rm/77yM5b2T5pqR552A5p2l5riF44CC5oSP5YaF56ew6ZW/55+t77yM57uI6Lqr6I23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0a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wNWxxLmh0bWwiPmh0dHBzOi8vZHVhbmp1emlrdS5jb20vZHVhbmp1emkvNGk0czdzMDVsc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42F72343C89573E32BA327C7DDB6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