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0:26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10990FBF4FF76008B238E472952ACA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0990FBF4FF76008B238E472952ACA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76O5aWz55qE5paw5bm056Wd56aP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66A55+tPC9wPjwvZm9udD48L2NlbnRlcj48cD48ZW0+MS48L2VtPjIwMjHvvIznm7j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ov5DvvIzkuIDliIfpg73mmK/mnIDlpb3nmoTlronmjpLjgII8L3A+PHA+PGVtP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kozkvaDot6jov4fliIbnp5LvvIzmhL/kuZ/lj6/ku6Xot6jov4fkvZnnlJ/lsoHmnI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uPC9lbT4yMDIx77yM5L2g5LiA5a6a6KaB5Y+Y5oiQ54i454i45ZOI5ZOI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6Z2g77yM6K6p5LuW5Lus5LiN6KaB6YKj5LmI6L6b6Ium44CCPC9wPjxwPjxlbT4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LiA5bm077yM5paw55qE5b6B56iL77yB5Zyo5paw55qE5LiA5bm06YeM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iN5b+Y5Yid5b+D77yM56Cl56C65YmN6KGM77yBPC9wPjxwPjxlbT41LjwvZW0+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7uZ5L2g77yM5oS/5L2g5bGV56yR6aKc77yM6LiP5LiK5oKg6Zey6Lev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LjwvZW0+5oms6LW35aaC5oSP55qE6aOO5biG77yM6am25ZCR54mb5bm055qE5riv5rm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LjwvZW0+57qi57qi54Gr54Gr6Ie05a+M5bm077yM6ICB6ICB5bCR5bCR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YGl44CCPC9wPjxwPjxlbT44LjwvZW0+56Wd56aP5L2g55qE5piO5aSp5LiH5LqL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paw55qE5LiA5bm06YeM5aSn5bGV6bi/5Zu+77yBPC9wPjxwPjxlbT45LjwvZW0+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A5bm057K+5b2p77yM5ou85Ye65LiA5bm056We6YeH77yM6LWw5Ye65paw5bm05YWJ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95pS+54mb5bm05aSa5b2p44CCPC9wPjxwPjxlbT4xMC48L2VtPuelneaIke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qOaWsOeahOS4gOW5tOmHjO+8jOWBpeW6t+WmguaEj+OAgjwvcD48cD48ZW0+MTE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miYDmnInmnIvlj4vmlrDlubTlv6vkuZDvvIzlubjnpo/liLDmsLjov5z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yLjwvZW0+5Zue5b+G6L+H5Y6755qE5LiA5bm077yM57un57ut5Y+R5Yqb5pyq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Sf6Z+25Y2O77yBPC9wPjxwPjxlbT4xMy48L2VtPuaWsOeahOS4gOW5tOS4h+eJqeab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Xp+eWvuW9k+aEiO+8jOWJjei3r+a1qeiNoe+8jOacquadpeWPr+ac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QuPC9lbT7mg7PmiZTnmoTkuJzopb/miZTkuobvvIzmg7Pmlq3nmoTlhbPns7vmlq3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nmoTkuIDlubTliKvlho3nirnosavjgII8L3A+PHA+PGVtPjE1LjwvZW0+5Zyo6L+Z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M5b+r5LmQ55qE5paw5bm05L2z6IqC77yM54yu5LiK5LiA5YiH576O5aW955qE56Wd56a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iA5YiH6aG65b+D5aaC5oSP77yBPC9wPjxwPjxlbT4xNi48L2VtPua4qemmqOeahO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4uuS9oOiejeWFpeiZlOivmueahOelneemj+OAgjwvcD48cD48ZW0+MTcuPC9lbT7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lJ/mhI/vvIzpq5jmnIvmu6HluqfvvIznlJ/mhI/lhbTpmobvvIzlub/ogZrlpKn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vvIzkuIDmj73lhavmlrnotKLjgII8L3A+PHA+PGVtPjE4LjwvZW0+5ZCJ56Wl56Wd56aP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77yM5LiA6Lev6Zmq5Yiw5bqV44CCPC9wPjxwPjxlbT4xOS48L2VtPjIwMjHlubT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ho3mnaXvvIzkuIDliIfpg73kvJrpobrpobrliKnliKnnmoT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l6IqC576O77yM5pil6IqC5L+P77yM5pil6IqC5Liq5Liq576O5aaC5aaW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S6sueIseeahOaci+WPi++8jOmZpOWkleWIsOS6hu+8jOaEv+S9oOWQ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bouWchu+8jOW5uOemj+WuieW6t+OAgjwvcD48cD48ZW0+MjIuPC9lbT4yMDIx5oS/5a62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YGl5bq377yM5bmz5a6J5b+r5LmQ77yM5LiA5YiH576O5aW95aaC57qm6ICM6Ie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y48L2VtPuayiem7mOS4reacieS9oO+8jOaEn+inieS6suWIh++8m+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acieS9oO+8jOaIkeS4jeWGjeWtpOWNle+8geelneaWsOW5t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QuPC9lbT7luIzmnJvlvIDlv4PkuI7lpb3ov5DlpZTlkJHmiJHvvIzmiJHku6zmkp7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gIDjgII8L3A+PHA+PGVtPjI1LjwvZW0+5oS/5L2g5Zyo5paw55qE5LiA5bm05b+r5Lm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44CB5YGl5bq344CB5bm456aP77yBPC9wPjxwPjxlbT4yNi48L2VtPuaEv+S9oO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asoueske+8jOW5uOemj+eUn+a0u+awuOWbtOe7le+8gTwvcD48cD48ZW0+Mj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mmKXoioLlv6vkuZDov4fvvIzlpb3ov5Dnu5XouqvnlZTvvIzotKLnpZ7kvLTpmo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kuIDmlbTlubTvvIE8L3A+PHA+PGVtPjI4LjwvZW0+6YCB5L2g5LiA55Sf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L2g5o2n5b6X6auY6auY5Zyo5LiK44CC56Wd5L2g5b+r5LmQ5q+P5aSp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77yBPC9wPjxwPjxlbT4yOS48L2VtPueUn+a0u+i/h+WcsOW+iOe0r++8jOS4gOWwj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6kOS6jueUn+WtmO+8jOS4gOWkp+WNiua6kOiHquaUgOavlOOAguiHtOWNs+WwhumAne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wMjDvvIE8L3A+PHA+PGVtPjMwLjwvZW0+56Wd5oKo6Zmk5aSV5qyi5LmQ5aSa5aSa77yM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LmQ5LmQ77yBPC9wPjxwPjxlbT4zMS48L2VtPuaWsOeahOS4gOW5tO+8jOelneS9o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muiJsuW9qe+8jOW5s+WuieWPiOWmguaEj+OAgjwvcD48cD48ZW0+MzIuPC9lbT7pmaTl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vvIzor53lkInnpaXvvIznpZ3npo/lubPlronlv6vkuZDvvIzlubjnpo/lgaXlurf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zLjwvZW0+54yu5LiK6IqC5pel55qE6Zeu5YCZ77yM5oS/5L2g5oul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ruh55Sf5py65ZKM5qyi5LmQ55qE5paw5bm044CCPC9wPjxwPjxlbT4zNC48L2VtPueln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Jm+W5tOS4h+S6i+mhuuaEj++8jOW5s+WuieW5uOemj++8gTwvcD48cD48ZW0+Mz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mnIvlj4vvvIznpZ3kvaDmlrDlubTnrJHlvIDoirHvvIzml6XlrZDnvo7lpoL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nu73lvIDoirHvvIE8L3A+PHA+PGVtPjM2LjwvZW0+5paw55uu5qCH77yM5Yqg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R77yM5LmQ5reY5reY44CC5paw5pil56Wd5L2g5LqL5LqL5aW977yM55Sf5rS75aaZ77yM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6auY77yBPC9wPjxwPjxlbT4zNy48L2VtPumZpOWklemAgei1sOS4gOWIh+eDpu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nuWutui/h+Wkp+W5tO+8jOS4vuWutuS6suWPi+WbouiBmu+8jOeskemBk+S7iuW5tOiDn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OAgjwvcD48cD48ZW0+MzguPC9lbT7pgIHnpZ3npo/vvIzpgIHlv4PmhL/vvIzniZv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npo/nm7jov57jgII8L3A+PHA+PGVtPjM5LjwvZW0+576O5ZGz5LiK5qGM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2576O6YWS77yM6ZiW5a625qyi5LmQ5bm05bm05pyJ44CCPC9wPjxwPjxlbT40MC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5tO+8jOaWsOeahOW8gOWni++8m+W/g+eahOelneemj++8jOaWsOeahOi1t+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EuPC9lbT7lk6rmgJXlnLDnkIPpg73opoHmtYHmtarkuobvvIzkuZ/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lkIPlpb3ppa3vvIzmiY3mnInlirLlubLmtLvllYrjgII8L3A+PHA+PGVtPjQyLjwvZW0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L2z6IqC77yM5b+r5LmQ5YGH5pyf77yM56Wd5L2g5pS+5YGH5b+r5LmQ77yM6ZiW5a62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paw5pil5aSn5ZCJ77yBPC9wPjxwPjxlbT40My48L2VtPuaWsOW5tOmHjO+8jOes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ke+8jOeIseaDheS6i+S4muatpeatpemrmO+8jOS9oOadpei0uu+8jOemj+adpeWIs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WTpu+8gTwvcD48cD48ZW0+NDQuPC9lbT7mmKXoioLkuobvvIznpZ3pmJb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kuIfkuovlpoLmhI/vvIzlv6vkuZDluLjlnKjvvIE8L3A+PHA+PGVtPjQ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a655bi45Zyo56yR5Y+j5bi45byA77yM6Lqr5L2T5YGl5bq35LiH5LqL5aaC5oS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uelneaEv+aci+WPi+W/g+aDheaCpu+8jOmYluWutuWbouWchuS5k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BpeOAgumZpOWkleW/q+S5kO+8gTwvcD48cD48ZW0+NDcuPC9lbT7llpzluobov4fmmKX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mmKXkuI3nnKDlpJzvvIzniZvlubTkuIfkuovlpoLmhI/vvIzmhL/kvaDlubjnpo/mt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vvIE8L3A+PHA+PGVtPjQ4LjwvZW0+56Wd6IKh5rCR5pyL5Y+L5paw5bm05Zac5rCU5rSL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O26ZK/5aSa5aSa77yM5paw5bm06IKh5biC54Gr5b6X5LiN5b6X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S48L2VtPuelneWQm+aci+WPi+mYluWutuasou+8jOS4ieS7o+WQjOWgguWutuWSjOWc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Jm+W5tOe6s+i0ouWvjOa7oeWggu+8jOWWnOaCpuW/q+S5kOS9k+W6t+WB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AuPC9lbT7kvbPoioLnmoTliLDmnaXvvIzmiJHnmoTnpZ3npo/lsIbpgIHliLD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lj4vosIrkvJrplb/kuYXvvIzmmKXoioLlv6vkuZDvvIE8L3A+PHA+PGVtPjU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pqu5LiO5bKB5pyI5bm25b6A77yM5oS/5oiR5Lus5LiA5ZCM6KGM6Iez5aSp5YW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i48L2VtPuW5tOW5tOelneaEv+S9oOW/q+S5kO+8jOWygeWygeebvOS9oOWF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lve+8gTwvcD48cD48ZW0+NTMuPC9lbT7mlrDlubTkuI3mhIHlkInkuI3mnaXvvIzmrKL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llpzlj4jkuIDlubTjgII8L3A+PHA+PGVtPjU0LjwvZW0+5LiH54mp5pu05paw5pen55a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I77yM5b6A5LqL5riF6Zu254ix5oGo6ZqP5oSP6ZW/5a6J5bi45a6J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lneaEv+aIkeS6sueIseeahOaci+WPi+aWsOW5tOWlve+8jOW5tOW5tOWlv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5uOemj+WkqeWkqeWlve+8gTwvcD48cD48ZW0+NTYuPC9lbT4yMDIw77yM5YaN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e+8jOS9oOWlve+8jOaXtumXtOS4jeWBnO+8jOi/vemaj+S9oOeahOiEmuatpeS+v+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nOOAgjwvcD48cD48ZW0+NTcuPC9lbT7npZ3kvaDpo47po47ngavngavmi5votKLlub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pobrliKnliKnlpoLmhI/lubTjgII8L3A+PHA+PGVtPjU4LjwvZW0+56Wd5aSn5a625byA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CJ5aSn5Yip77yM55Sf5oSP5YW06ZqG77yM5bel5L2c6aG65Yip77yM55Sf5rS7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77yBPC9wPjxwPjxlbT41OS48L2VtPuW5uOemj+WuieW6t++8jOWmguaEj+e+jua7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+ieeFjOiFvui+vu+8jOaIkeecn+W/g+eahOelneemj++8jOmAgee7meecn+W/g+eah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AuPC9lbT7npZ3kvaDniZvlubTkuqTlpb3ov5DvvIzlv4Pmg7Pkuov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ovpobrvvIE8L3A+PHA+PGVtPjYxLjwvZW0+MjAyMeW5tO+8jOe7p+e7reWJjeihj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reW5s+WHoeWPiOW5s+a3oeeahOeUn+a0u++8gTwvcD48cD48ZW0+NjIuPC9lbT7pmaTl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vvIznpZ3mhL/kvaDlubjnpo/lrojlsoHvvIzmlrDnmoTkuIDlubTkuovkuovnmobpobr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zLjwvZW0+5oiR5Lus6YO955So5pyA5aal5biW55qE5LiA5YiH77yM5p2l5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Y2z5bCG5Yiw5p2l55qE5bSt5paw55qE5LiA5bm044CCPC9wPjxwPjxlbT42NC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sOi/juaWsO+8jOi/juadpeW/q+S5kO+8jOi/juadpeeUn+aEj+mahuWFtOOAguelnemZ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nOWQieelpeW/q+S5kO+8gTwvcD48cD48ZW0+NjUuPC9lbT7nvo7mu6HlrrTvvIz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u6HlsZXnrJHpopzvvJvnpZ3npo/liLDvvIznnJ/mjJrnpZ3npo/lub/ml6DovrnjgIL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maTlpJXlv6vkuZDvvIE8L3A+PHA+PGVtPjY2LjwvZW0+56Wd5L2g54mb5bm05Y+R5aSn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b+r5LmQ5Lq65YGl5bq377yBPC9wPjxwPjxlbT42Ny48L2VtPuaWsOW5tO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Ev+S9oOeahOeUn+a0u+a0kua7oeawuOaBkueahOeUnOicnO+8jOWIm+mAoOeBv+eD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h+i/ueOAgjwvcD48cD48ZW0+NjguPC9lbT7npZ3mhL/kvaDnmoTnlJ/mhI/otKLmupDmu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vvIzlpoLml6XkuK3lpKnvvIzlhbTml7rlj5Hovr7vvIzlvIDlvKDlpKflkInllYr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5LjwvZW0+MjAyMOaIkeelneS9oOWQg+S4jeiDlumVv+W+l+e+jumSseWkmu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wMjHmiJHnpZ3kvaDmrKLkuZDlpJrlubPlronlurflpb3ov5DmnaXjgII8L3A+PHA+PGVtP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Wd56aP5aSn5a625paw5bm05b+r5LmQ44CB5paw5pil5aSn5ZC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S48L2VtPuelneS9oOW3peS9nOWwj+i9u+advu+8jOeOqeeOqemXuemXueW+iOaIkOWK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IuPC9lbT4yMDIx5bm05LqG77yM5paw55qE5LiA5bm077yM5pS+5LiL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6K6p5b+D5b2S6Zu277yBPC9wPjxwPjxlbT43My48L2VtPuelneaEv+aIkeS7rOeah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lubTvvIzljbjkuIsyMDIw5bm055qE5Zuw5oOR77yM5aSn5q2l5ZCR5YmN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C48L2VtPuWWnOi/nui/nu+8jOS5kOe/qee/qe+8jOW5uOemj+mZquWcqOS9oOi6q+i+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UuPC9lbT7mhL/kvaDlpb3ov5Dov57ov57vvIzkuIfkuovlpoLmhI/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nlJzjgII8L3A+PHA+PGVtPjc2LjwvZW0+5pil5bey5b2S5p2l77yM6K6p5oiR5Lus5omT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66x5ZCn77yM6YKj6YeM5pyJ5YKo5a2Y5LqG5LiA5Yas55qE55Sc6Jy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y48L2VtPuaWsOW5tOaWsOawlOixoe+8jOelneaCqOWcqOaWsOeahOS4gOW5tOmHj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peW6t++8jOWQiOWutuasouS5kO+8jOmprOWIsOaIkOWKn+OAgjwvcD48cD48ZW0+N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q7po47lgYflr5DlrqDmmbTml6XvvIznuqLphZLmgKHmg4XomZDlv4PmmbrjgILmmKXoi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uqbmgoTnhLbphpLvvIzlvq7phrrkvZznpZ/nrJHnnIvkuYvjgII8L3A+PHA+PGVtPjc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Wd5L2g5pyJ6LSi5rqQ77yM6IWw5YyF6byT6byT6YeR6ZKx6Iqx5LiN5a6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C48L2VtPuelneWQm+abtOi/m+S4gOadr+mFku+8jOeJm+W5tOWFqOWutuabt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ODEuPC9lbT7mlrDlubTmhL/mnJvvvJrmqLHoirHlj5jmiJDniIbns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mnInkurrotZrpkrHnu5nmiJHoirH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3Zwdm5zbmVzOWM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2cHZuc25lczlj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0990FBF4FF76008B238E472952ACA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