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95E1D9E8BCF2E1EC5C23F24ED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95E1D9E8BCF2E1EC5C23F24ED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6K+N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u+mjjuaYk+S/lyDlvIDlvIDlv4Plv4Mg576O5Z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C9wPjxwPjxlbT4yLjwvZW0+54uX5bm05pil6IqC55qE6KGX5aS05pyA5pi+55y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mpJm1kYXNoO+eLl++8m+iKseeBr+WPkeedgOS6lOW9qeeahOWFieiKku+8m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uedgOWkp+iCmuWtkO+8jOabtOacieS4jeWwkeeahOS6uuS7rO+8jOS5n+W/meei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sOmCo++8muacieeahOS6uuWYtOS4iuS5kOW8gOS6huiKse+8m+acieeahOS6uu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kmu+8jOe0r+W+l+WWmOS4jei/h+awlOadpe+8m+acieeahOS6uuaLjued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he+8jOWdkOi9puWbnuWutuOAguWPr+eDremXueS6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WPoOa7oeaXoOaVsOS4quelneemj++8jOelneemj+WHj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lneemj+eahOi1t+eCue+8jOelneemj+S5mOelneemj+aYr+aXoOmZk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aDn+e+juWOmumHjeeahOelneemj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elneemj+abtOi0temHjeeahOekvOeJqe+8gTwvcD48cD48ZW0+NC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uaIt+aIt+eDreeDremXuemXueOAguS4u+Wmh+S7rOWHhuWkh+S6hu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OAgeacgOacieaEj+S5ieWbouWchumlreOAguacgOW/q+S5kOaXtuWAm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vumereeCruOAguS4gOaVtOWknO+8jOmereeCruWjsOi/nue7teS4jeaWr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S6uuS6uumDveS4jeedoeinie+8jOmDveimgeWuiOWy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yvuW9qeW9qeeUn+a0u++8jOWFouWFouS4muS4muW3peS9nO+8jOWLpOWLpOWli+Wl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4j+i4j+WunuWunuWKquWKm++8jOeCueeCuea7tOa7tOenr+e0r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i/m+WPlu+8jOW5s+W5s+WuieWuieWbnuWutu+8jOW8gOW8gOW/g+W/g+i/h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lneemj++8jOS7iuW5tOWwhuiHs++8jOaXqeeCueWbnuWutu+8jO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WsOW5tOWwhuWni++8jOelneemj+aaluWutu+8jOiCr+Wu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guS4jeefpeS4jeinieWcqOW/meW/meeijOeijOS4r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i/meS4quaXtuWIu++8jOavj+S4quS6uumDveS4jeW+l+S4jeWBnOS4i+aJi+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lveWSjOWutuS6uuWPiuS6suaImuWbouiBmuS4gOiIrO+8jOS7pee7r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KpeS6suaBqeOAgeS7peekuuWtnemhuuOAgui/meaYr+S4reWbveS6uuS8oOe7n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ueacieaWh+WMluaDhee8mOOAgjwvcD48cD48ZW0+Ny48L2VtPumZpOWkleWk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eDreeDremXuemXueOAguS4u+Wmh+S7rOWHhuWkh+S6huS4gOW5tOS4r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gOacieaEj+S5ieeahOWbouWchumlreOAguacgOW/q+S5kOeahOaXtuWAm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vumereeCruOAguS4gOaVtOWknO+8jOmereeCruWjsOi/nue7teS4jeaWr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S6uuS6uumDveS4jeedoeinie+8jOmDveimgeWuiOWy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+8jOWFqOWutuS6uumDveWcqOW/meeijOedgOOAguaIkemXsuedgOayoe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WIsOWOqOaIv++8jOeci+WmiOWmiOWMhemluuWtk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hOaChOeahOadpeWIsOS6huS6uuS7rOi6q+i+ue+8jOW4puadpeS6huWWnOawl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mOaciemCo+WQiOWutuWbouiBmueahOacuuS8muOAguaVtOS4quWfjuW4guWlv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heWrgeeahOWls+Wtqea1k+WmhuiJs+aKue+8jOS4gOa0vuWWnOW6h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po/mmJ/pq5jnhacg6Iqx5byA5a+M6LS1I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jwvcD48cD48ZW0+MTEuPC9lbT7mmKXoioLnmoTliLDmnaXvvIzmhI/lkbPnnYD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pmY3kuLTvvIzkuIfosaHlpI3oi4/ojYnmnKjmm7TmlrDvvIzkurrku6zlnKj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DlpKnpm6rlnLDojYnmnKjlh4vpm7bnmoTlr5LlhqzlkI7vvIzml6nlsLHnm7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ml6XlrZDjgILmgKrkuI3lvpflnKjmmKXoioLml7bvvIzkurr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lpzmgqblnLDmnaXov47mjqXov5nkuKroioLml6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a625a625oi35oi36YO95byg54Gv57uT5b2p77yM5Zac5rCU5rSL5rS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il6IqC77yM5oiR6L+H5b6X54m55Yir5pyJ5oSP5oCd44CC55u0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+G54q55paw44CC5pep5pmo77yM5oiR5Lus5LiA5a625Lq65b+Z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yo5aSn6Zeo5LiK6LS05pil6IGU44CC5pig5YWl5oiR55y85biY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S4veaYpeW4uOOAgjwvcD48cD48ZW0+MTMuPC9lbT7ml7bpl7Tov4flvpflj6/nn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vaznnLzpl7TvvIzkvr/liLDkuobmmZrkuIrkuobvvIzmiJHku6zpg73lnKj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jgILmiJHku6zovrnnnIvmmKXoioLogZTmrKLmmZrkvJrvvIzovrnlkIP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s5bvvIzmsLTmnpznrYnkuJzopb/jgII8L3A+PHA+PGVtPjE0LjwvZW0+5pil6Iq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5Lmf5b6I5pmu6YGN77yM5Y+k5py056ia5ouZ55qE5bm055S757uZ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6K645aSa5YW05pe65qyi5LmQ55qE5Zac5bqG5rCU5rCb44CC5bm055S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6eN5Y+k6ICB55qE5rCR6Ze06Im65pyv77yM5Y+N5pig5LqG5Lq65rCR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77yM5Lmf5ruh6Laz5Lq65Lus5Zac5bqG56WI5bm0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PC9wPjxwPjxlbT4xNS48L2VtPue5geaWh+e8m+iKgiDlr4zotLXlronlur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PC9wPjxwPjxlbT4xNi48L2VtPuaIkeacn+ebvOedgOaYpeiKgu+8jO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aYr+aSreenjeW4jOacm+eahOWto+iKgu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Wkp+S4gOWyge+8jOaIkeacieS6huaWsOeahOW4jOacm++8jOaIkeWwhuimge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enjeWtkO+8jOaUtuiOt+W5uOemj+S4jueIs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XoioLliLDvvIzlpKfooZfkuIrkurrmnaXkurrlvoDvvIzmnIn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mnInnmoTljrvkubDlubTotKfvvIzmnInnmoTljrvmi43lhajlrrbnpo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rrbkurrljrvml4XmuLjvvIzlpb3kuIDmtL7llpzluob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pyf55u85pil6IqC77yM5pil6IqC55qE5YyX5Lqs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KGX5bCP5be35byg54Gv57uT5b2p77yM5Lq65Lus56yR6K+t5qyi6IW+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aSV5LmL5aSc77yM5LqU6aKc5YWt6Imy55qE56S86Iqx77yM57u95pS+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D5ae/55m+5oCB77yM5pyJ55qE5YOP6ZO26JuH54uC6Iie77yM5pyJ55qE5YOP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yA5bGP77yM6L+Y5pyJ55qE5YOP57u95pS+55qE6Iqx5py144CC5a6D5Lus5oq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qE57ua5Li95aS655uu77yM5pW05Liq5YyX5Lqs5Z+O55yf5piv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aSp44CCPC9wPjxwPjxlbT4xOS48L2VtPuS4h+WutueBr+eBqyDlpJrnpo/lpJrlr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LiN5p+TPC9wPjxwPjxlbT4yMC48L2VtPuWQg+WujOW5tOmlre+8jOS4gOWut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W6huelneaWsOS4gOW5tOeahOWIsOadpeOAguWkp+W5tOS4ieWN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btOaYr+eBq+agkemTtuiKseS4jeWknOWkqe+8jOWutuWutueBr+eBq+mAm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kvOiKseacteacte+8jOmereeCruWjsOWjsOOAguWkp+WutuS4gOi1t+WuiOWy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mguawtOS8vOW3sumAneWOu+eahOWygeaciO+8jOaGp+aGrOWvueaWsOS4gO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cqOWkp+W5tOS4ieWNgeeahOaZmuS4iui/mOimgeaUvuS4gOaMgumer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h7rooYwmcmRxdW8777yM5Luj6KGo6LiP5LiK5LiA5bm055qE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tOS4ieWNgeeahOa4heaZqO+8jOaIkeWSjOWmiOWmiO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WcsOWOu+ihl+S4iuS5sOS4nOilv+WHhuWkh+WBmuW5tOWknOmlreOAguihl+mBk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8oOeBr+e7k+W9qe+8jOWNgeWIhueDremXue+8jOWutuWutuaIt+aIt+i0tO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JLnpo8mcmRxdW8744CB5oyC552A54Gv56y844CC5Lq65Lus56m/552A6IqC5pe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7q357q36Z2i5bim5b6u56yR5Zyw6LWw5ZCR5aSn5bCP5ZWG5Zy677yM5pyJ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J55qE5ri4546p44CC6L+Z5qC354Ot54OI56Wl5ZKM44CB57mB5Y2O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CU5rCb77yM55yf5piv5Luk5Lq65b+D5r2u5r6O5rmD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Wkp+ihl+iuqeS6uuaEn+WIsOa4qemmqO+8m+W+gOW4uOeOsOWc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pmOiJsui3r+eBr++8jOavj+aJh+iIueaIt+mDveWIt+S6huS4gOWxgum7kea8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IueaIt+WNtOaYr+S6ruWgguWggu+8jOS7juihl+WktOWIsOihl+Wwvu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+8m+W+gOW4uOeOsOWcqOaIkeS7rOaXqeW3sueUnOeUnOWcsOedo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S7rO+8jOWNtOeUqOedgOWQhOenjeWQhOagt+aWueW8j+adpeetieW+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OAgjwvcD48cD48ZW0+MjMuPC9lbT7mmKXoioLmmK/kuK3ljY7msJHml4/mnID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ioLml6XjgILoo4Xmu6HkuIDovablubjnpo/vvIzorqnlubPlronlvIDpgZP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g6bmgbzvvIzorqnlv6vkuZDkuI7mgqjnjq/nu5XvvIzlrZjlgqj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Iblr5Llhrfotbbot5HvvIzph4rmlL7kuIDnlJ/nnJ/mg4XvvIzorqn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mgqjlvq7nrJHvvIHlpKflubTkuInljYHlkIPppbrlr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qy6K6/5Y+LIOmrmOmrmOWFtOWFtCDkurLmhI/mtZPmtZM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6A5oiR6YO95piv6LW35b6X5pyA5pma55qE5Lq677yM5Y+v5LuK5aSp5oiR5L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s5LiA77yM5Zug5Li65p6B5oOz6Ze76Ze76YKj6aaZ5rCU5omR6by755qE54iG56u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44CC5LiA5Liy5Liy6Z6t54Ku5Zyo5Lq65Lus5omL5Lit54K554eD77yM5aOw6Z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ub5aSE6aOe5rqF77yM5Lu/5L2b6KaB5oqK5q+P5LiA5Liq56Wd56aP6YCB5Yi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77yM5LiA6Zi16Zi154iG56u55aOw5o6l6L+e5LiN5pat77yM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t6Ze56Z2e5Yeh44CCPC9wPjxwPjxlbT4yNi48L2VtPui1sOi/m+W6m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vlOiCqeaOpei4te+8jOS4gOS4quS4qumdouW4puW+rueske+8jOS4gOa0vu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aZr+ixoeOAgueci++8jOS4gOS4suS4suWkp+ezluiRq+iKpu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+8jOWYjuWYjuS9nOWTjeeahOWwj+mjjui9pueskeW+l+WQiOS4jeaLouWYtO+8m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j+mdouS6uuWEv+eahOaNj+S6huS4quWtmeaCn+epuu+8m+mCo+i+ueWQueezl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S4quWwj+e+iue+lOWEv+OAguWQhOenjeeOqeWFt+WQhOagt+WVhuWTg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s+eQhea7oeebruOAgjwvcD48cD48ZW0+MjcuPC9lbT7nqoHnhLbvvIzng5/oirHpo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nKjkuIDnnqzpl7TvvIzngrjlvIDkuobvvIzlpKnkuIrnpLzoirHmnLXmn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pk7boibLnmoTmtYHmmJ/vvIzmnInnmoTlg4/kupTlhYnljYHoibL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qZnoibLnmoTlpKfooaPvvIzov5jmnInnmoTlg4/ph5HoibL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nhaflvpflpoLlkIznmb3mmLzkuIDmoLfjgILnvo7kuI3og5zml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Zac5qyi6L+H5bm077yM5oiR5oOz5b+15YiG5Yir5LiA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oiR5pu05Zac5qyi5ZKM5bCP5LyZ5Ly05Lus5qyi6IGa5ayJ5oi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aOw56yR6K+t5Li65paw5bm05aKe5re75rWT5rWT6IqC5pel5rCU5oGv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yOS48L2VtPuW9u+W6lea4heaJqyDpuKHlubTmnaXnpo8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PC9wPjxwPjxlbT4zMC48L2VtPui/h+aYpeiKguiuqeaIkeS6huino+S6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QhOenjeWQhOagt+eahOS5oOS/l++8jOS9k+S8muWIsOS6huS6uuS4lumXt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9k+S8muWIsOS6huaci+WPi+S7rOS5i+mXtOmCo+enjee6r+a0geaXoOeR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ZveeEtuaIkeeahOWPo+iii+mHjOijhea7oeS6hueahOe6ouWMhe+8jOaci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tKLlpKfmsJTnspcmcmRxdW8755qE5qih5qC377yM5L2G5oiR5pep5bey5L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ZCO55qE5omT566X77yM5L2g5Lus5oOz55+l6YGT5ZCX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Jje+8jOWutuWutuaIt+aIt+mDveS6ruedgOeBr+esvO+8jOaKiu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VtOeQhuWlve+8jOetieedgOaYpeiKgueahOWIsOadpe+8jOS5s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Ds+aAjuS5iOi0tOazleWwseaAjuS5iOi0tO+8jOacieeahOato+edgO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AkuedgOi0tO+8jOacieeahOatquedgOi0tO+8jOacieeahOWPjeedgOi0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/mOadgOeMquWusOe+iu+8jOWHhuWkh+W6huelneaYpeiKgueahOWIs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eahOS6uuWHhuWkh+aUvueDn+iKseeIhuerue+8jOWPr+W8gOW/g+S6h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HhuS8muaUvueLl++8jOiuqeeLl+S5n+W/q+S5kOS4gOS4i++8jOS4jeWG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Pl+iLpuS6hu+8jOiAjOaYr+WSjOS6uuWHhuWkh+i/h+W5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u5nkurrku6Xnvo7lpb3lm57lv4bvvIzkvb/kurrlnKjmlrD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Lkurrku6zlnKjmlrDkuIDlubTph4zlm57mg7Pov4fljr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7llpzmgqbku6Xlj4rliKvkurrnp7DotZ7jgIHooajmiazvvIzlpLHotKXlkI7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JvmiormiJDlip/kuovnu6fnu63lnZrmjIHkuIvljrvvvIzmiorlpLHotKX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mgLvnu5PvvJvmnInkuobnu4/pqozlkozmlZnorq3vvIzlnKjmlrD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m7TliqDnvo7lpb3mlLbmiJDjgII8L3A+PHA+PGVtPjMzLjwvZW0+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5pe25YCZ77yM5piv5oiR5pyA6auY5YW05pe25YCZ77yM5Zug5Li6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77yM5oiR5pyA5Zac5qyi54Of6Iqx5piv5pGU54Ku77yM5oiR5oqK5a6D5pG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a6D5bCx5Lya54iG54K477yM5bCx5YOPJm1pZGRvdDvmiYvntK/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njqnkuobvvIzmnInml7blgJnmiJHov5jkvJrot5/miJHmnIvlj4vmiZPku5f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W26ZuG5LiK5biCIOeDn+iKseeIhueruSDojaPljY7lr4z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H5bm05LqG77yM5bm05aSc6aWt77yM5LiA6YGT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L+H5bm05aSn6aSQ44CC5rW36bKc57G777yM6IKJ57G777yM6JSs6I+c57G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Gx54+N5rW35ZGz5oyk5ruh5LqG5Zui5Zui5ZyG5ZyG55qE6aSQ5qGM44CC5bmz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rK56IW755qE5aSn6bG85aSn6IKJ77yM6L+H5bm05pe25pyA5oOz5ZCD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Y+v5Y+j55qE57u/6Imy6JSs6I+c77yM6L+Z56m256uf5piv5pe25Luj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iW5piv5Lq65Lus6aWu6aOf5Lmg5oOv55qE5ZCO6YC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S6hu+8jOS6uuS7rOmDveW/meeijOi1t+adpeOAguWOu+mbh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rO+8jOWwseS8muWPkeeOsOW4guWcuuS4iuW5tOi0p+W+iOWkmu+8jOi0ree9r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7rOaRqeiCqeaOpei4te+8jOeUmuaYr+aLpeaMpOOAguWBtuWwlOazqOebruWQh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KseeCru+8jOS+v+acieS6huS4gOenjeWGsuWKqO+8jOS8vOS5juW/q+i/h+W5tO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rmOWFtOi1t+adpe+8jOeEtuiAjOaIkeWNtOW+iOWwkeacieWWnOW6huaEn+ini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W/g+aDheOAgjwvcD48cD48ZW0+MzcuPC9lbT7lpKnmsJTomb3nhLblr5Llhr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lrDlubTnmoTllpzmsJTvvJrmoJHmoqLkuIrnmoTnuqLmsJTnkIPvvIzlsYv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qLnga/nrLzvvIzlnLDpnaLngavnuqLnmoTpnq3ngq7lsZHvvIzov5jmnIn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pl6jlj6PotLTnmoTnuqLmmKXogZTvvIzku6Xlj4rlsI/lranlrZDmiYvph4zmi7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vvIzpg73op4Hor4HkuobmmKXoioLnu5nmiJHku6zluKbmnaX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m05Yiw5LqG77yM5b+D5Lit5pyJ5peg5bC9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oOz6KaB6K645Lqb5LuA5LmI5oS/5pyb44CC5oiR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pyf5pyr5oiQ57up77yM5biM5pyb5oiR55qE6ICB5biI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5ZCR5LiK77yM5L2G5piv77yM5pyA6YeN6KaB55qE5piv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4+t55qE5q+P5LiA5Liq5Lq677yM6YO96IO95pyJ5LiA5Liq576O5aW9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5LiN566h5Zyo5LuA5LmI5Zyw5pa577yM5oiR5Lus55qE5b+D5rC46L+c5L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zOS48L2VtPuS4ieS6lOaIkOe+pCDng63ng63pl7np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PC9wPjxwPjxlbT40MC48L2VtPueEtuWQjuWwseaYr+WutuWutuaIt+aI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5tOi0p++8jOiKguWJjeWNgeWkqeW3puWPs++8jOS6uuS7rOWwseW8gOWni+W/m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JqeWTge+8jOW5tOi0p+WMheaLrOm4oem4remxvOiCieiMtumFkuayuemFseWNl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+ezlumlteaenOWTge+8jOmDveimgemHh+S5sOWFhei2s++8jOi/mOimge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5tOaXtui1sOS6suiuv+WPi+aXtui1oOmAgeeahOekvOWTge+8jOWwj+WtqeWtk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ruaWsOiho+aWsOW4ve+8jOWHhuWkh+i/h+W5tOaXtuep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ohJrmraXlo7DvvIzmmK/otbDlnKjpm6rlnLDph4zlj5Hlh7ombGRxdW87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nJkcXVvO+WjsOWTje+8jOaYr+eYpuS6huiuuOWkmuS8iueKgeays+S+neeEtumhveW8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jsO+8jOaYr+WvkumjjuWQuei/h++8jOaYr+mbquiKsemjmOi/h++8jO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Yv5pil5aSp6L+Y5Lya6L+c5ZCX77yfJnJkcXVvO+S8ge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g5/oirHkuIDkuKrmjqXnnYDkuIDkuKrvvIzlpb3lg4/kuZ/lnKjmrK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jgILmiJHku6zkuZ/kuI3kvovlpJbvvIzlpKflrrbpg73ogZrpm4blnKj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rbjgILmiJHlkozlprnlprnkuL7otbfphZLmna/vvIzlr7nlpKflrrb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n5a6277ya6Lqr5L2T5YGl5bq377yM5LiH5LqL5aaC5oSP77yM54uX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JnJkcXVvO+ivtOWujO+8jOWkp+WutuW5suS6huS4gOad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W4uOS4jeWWnemFkueahOWltuWltuS5n+WWneS6huS4gOadr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aTlpJXkuYvlpJzvvIzljYPlrrbkuIfmiLfpg73muqLlh7rkuob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KfooZflsI/lt7flk43otbfniIbnq7nlo7DvvIzlpKnnqbrkuK3kuI3ml7bljY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5/oirHjgILlpJznqbrku7/kvZvkuIDkuKrlgYzlpKfnmoT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vvIzmraPlnKjmkq3mlL7kuIflrrbluobmlrDmmKXnmoTnsr7lvanoioLnm6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4Gv54Gr6L6J54WM5bqG5L2z6IqC77yM5qyi5aOw56yR6K+t6L+O5paw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gTwvcD48cD48ZW0+NDQuPC9lbT7mga3otLrmlrDllpwg5paw5bm06ZKf5aO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jwvcD48cD48ZW0+NDUuPC9lbT7ntKvnh5Xliarlh7rmmKXpo47mnp3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jaflvpflhYPlrp3mnaXjgILlm5vlraPova7lm57vvIzojYnmnKjojaPmnq/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mhI/mtZPvvIzlj4jmmK/kuIDlubTmmKXoioLoh7P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rrku6zkuI3ku4Xlj6/ku6Xlm57pppbov4fljrvvvIzmm7T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jgILkuLrku4DkuYjov4fmmKXoioLkuZ/lj6smbGRxdW876L+H5aSn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n+WboOS4uiZsZHF1bzvlubQmcmRxdW875piv6K6h6YeP5pe26Ze055qE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Zyw55CD57uV5aSq6Ziz5peL6L2s5LqG5LiA5ZGo44CC5pen55qE5LiA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aw55qE5LiA5bm05Y+I5byA5aeL5LqG77yM5bqU6K+l54Ot54Ot6Ze56Ze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iA5LiL44CCPC9wPjxwPjxlbT40Ni48L2VtPuaIkeacn+ebvOaYpeiKg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Ml+S6rOaYr+acgOe+jueahOOAguWkp+ihl+Wwj+W3t+W8oOeBr+e7k+W9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ivreasouiFvuOAguWwpOWFtuaYr+mZpOWkleS5i+WknO+8jOS6lOminOWFreiJs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e7veaUvuWcqOWknOepuuS4re+8jOWNg+Wnv+eZvuaAge+8jOacieeahOWDj+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guiInu+8jOacieeahOWDj+WtlOmbgOW8gOWxj++8jOi/mOacieeahOWDj+e7v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Wug+S7rOaKiuWMl+S6rOijheeCueeahOe7muS4veWkuuebru+8jOaVtOS4q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Yr+eBq+agkemTtuiKseS4jeWknOWfjuOAgjwvcD48cD48ZW0+NDc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rblrrbmiLfmiLfpg73nga/ngavpgJrmmI7vvIzlrrblrrbpg73miormiL/lrZ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liKvlhbfkuIDmoLzvvIzlkITmnInlkITnmoTkuKrmgKfjgILku5bku6zmior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tKfmlL7lvpfmu6HlnLDpg73lnLDjgILkubDmnaXnmoTlubTnlLvmgI7kuYjotL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kITmnInoh6rlt7HnmoTpo47moLzlkozllpzlpb3kuobjgILmnInnmoTmra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mnInnmoTlgJLnnYDotLTvvIzov5jmnInnmoTmrarnnYDotLTvvIzlkITmnInljY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6w5b6X5q+P5bm055qE6Zmk5aSV5LiL5Y2I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p5pep55qE5oqK6YKj55uP562J5ou/5Ye65p2l77yM54GM5ruh5rK577yM54Gv57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e5pOm55qE6ZSD5piO55Om5Lqu77yM5oyC5Zyo5bGL5aSp5qOa55qE5Lit6Ze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uR77yM5bCx5oqK54Gv54K55Lqu77yM6LCD55qE54Gv54Gr5aSn5aSn55qE77yM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6YCa5piO44CC5LuO6Zmk5aSV5Yiw5q2j5pyI5Y2B5LqU77yM5q+P5pma6L+Z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u6LW35p2l44CC5Zyo5oiR56ul5bm055qE6K6w5b+G5Lit77yM6L+Z55uP54G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l6IqC55qE5qCH5b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OXhycGJlcjB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l4cnBiZXI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95E1D9E8BCF2E1EC5C23F24ED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