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C0A28ACCDD2CA4A364ADD7A524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C0A28ACCDD2CA4A364ADD7A524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Cs5ZCb5LiA5bit6K+d77yM55yB5oiR5Y2B5pys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4ix5L2g77yM5oOz6KaB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q275LqG5byg5bGg5aSr77yM5LiN5ZCD5re35q+b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yo5Lq65bGL5qqQ5LiL77yM5LiN5b6X5LiN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Zyo5oCA5b+177yM5L2g5LiN5YaN5oCA5b+1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d6KKr6JuH5ZKs77yM5LiJ5bm05oCV5LqV57uz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5oOz57uZ5L2g5YWo5LiW55W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4mH55Om77yM5LiL5peg5o+S6ZKI5LmL5Zyw44CCPC9wPjxwPjxlbT45LjwvZW0+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6ams6IOM77yM55Sy5LiN56a75bCG6Lqr44CCPC9wPjxwPjxlbT4xMC48L2VtPu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ktOW8uu+8jOaPjeS9oOayoeWVhumHj+OAgjwvcD48cD48ZW0+MTEuPC9lbT7lvp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liqnvvIzlpLHpgZPogIXlr6HliqnjgII8L3A+PHA+PGVtPjEyLjwvZW0+55u46Y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77yM6ZmH5pyI5ZCR5Lq65ZyG44CCPC9wPjxwPjxlbT4xMy48L2VtPumAg+eUn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IsOWkhOS+v+S4uuWutuOAgjwvcD48cD48ZW0+MTQuPC9lbT7pm6rokL3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6Dluqbng5/oirHokL3jgII8L3A+PHA+PGVtPjE1LjwvZW0+5LiN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6KeB5b2p6Jm544CCPC9wPjxwPjxlbT4xNi48L2VtPuatpOWkhOS4jeeV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eVmeS6uuWkhOOAgjwvcD48cD48ZW0+MTcuPC9lbT7otKvmuLjkuI3lj6/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qTlv7XmlabmlazjgII8L3A+PHA+PGVtPjE4LjwvZW0+6KeB5Lq66K+05Lq66K+d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06ay86K+d44CCPC9wPjxwPjxlbT4xOS48L2VtPueUn+WRveivmuWPr+i0t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acgOmrmOOAgjwvcD48cD48ZW0+MjAuPC9lbT7lmLTph4zlvojkuqvlj5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mKbjgII8L3A+PHA+PGVtPjIxLjwvZW0+5aSa6LCi5L2g57ud5oOF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yMi48L2VtPuaDheS4jeefpeaJgOi1t++8jOS4gOW+g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jMuPC9lbT7ku4rnlJ/kuI3op4HvvIzkvr/mmK/nlJ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0LjwvZW0+5a+E5ZCb5LiA5puy77yM5LiN6Zeu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ygeaciOS4jeebuOW/mO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nmb3pga7nmb7kuJHvvIzkvaDnmb3ov5jmmK/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O5p6q5a655piT6Lqy77yM5pqX566t5pyA6Zq+6Z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Ng+e+iuS5i+earu+8jOS4jeWmguS4gOeLkOS5i+iF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moTkuIDliIflsLHmmK/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ZiF5aSp5LiL576O5paH77yM5YGa5Lmm6aaZ5bCR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WwseS8mueIseS9oOeahOS4gOWIh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ooqvmqKHku7/vvIzku47mnaXkuI3mlLbpkr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aN6I2P6IuS77yM5Lmf5Yed5oiQ55Cl54+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mTgeefs+W/g++8jOW/mOWutuaAneaKpeWbv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ovb3mmKXnp4vvvIzmkI/kuIDnlJ/ml6DmgpTjgII8L3A+PHA+PGVtPjM2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uO6bG86LeD77yM5aSp56m65Lu76bif6aOe44CCPC9wPjxwPjxlbT4zNy48L2VtP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S4i+WTge+8jOWUr+acieivu+S5pumrmOOAgjwvcD48cD48ZW0+MzguPC9lbT7ln4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jgIHlhbPkuobmiYDmnInnga/jgII8L3A+PHA+PGVtPjM5LjwvZW0+55S3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ZKM6LCB6YO95pyJ57yY44CCPC9wPjxwPjxlbT40MC48L2VtPuWQg+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aWueS4uuS6uuS4iuS6uuOAgjwvcD48cD48ZW0+NDEuPC9lbT7kuInkuKroh6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vIzotZvov4for7jokZvkuq7jgII8L3A+PHA+PGVtPjQyLjwvZW0+5oCS5LuO5b+D5aS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5ZCR6IOG6L6555Sf44CCPC9wPjxwPjxlbT40My48L2VtPuS6uuS6uuius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S8muWPl+ebiuOAgjwvcD48cD48ZW0+NDQuPC9lbT7kuIrml6DniYfnk6b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4vplKXkuYvlnLDjgII8L3A+PHA+PGVtPjQ1LjwvZW0+54mp5LmL5oiQ5LqO5rC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Q5LqO5a2m44CCPC9wPjxwPjxlbT40Ni48L2VtPuimgeaDs+aci+WPi+Wlve+8jO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Jk+aJsOOAgjwvcD48cD48ZW0+NDcuPC9lbT7nrJTokL3mg4rpo47pm6jvvIzor5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rLznpZ7jgII8L3A+PHA+PGVtPjQ4LjwvZW0+5a2m5Yiw55+l6IC75aSE77yM5pa555+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+44CCPC9wPjxwPjxlbT40OS48L2VtPuWbnuW+l+S6hui/h+WOu++8jOWbnuS4j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NTAuPC9lbT7kuIDnsqXkuIDppa3vvIzlvZPmgJ3mnaXlp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UxLjwvZW0+5LuK5aSp5pyJ56aP5LqG77yM5pyJ5Yqo54mp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4jeebuOS/oeW5uOemj++8jOaIke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7zlvpflt6XlpKvmt7HvvIzpk4HmnbXno6jmiJDpk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CB55+l5rGf5LiK6YWS77yM6L+Y5LiO5pWF5Lq65Y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gkee8oOagkee7leagke+8jOawuOe7k+WQjOague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ta7kupHkuIDliKvlkI7vvIzmtYHmsLTljYHlubT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Z5LiA55Sf77yM5oiR5Li65L2g55S75Zyw5Li6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tieS9oOWHuueOsO+8jOm7hOeTnOiPnOmDveWH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m7jpgKLnp4vmnIjmu6HvvIzmm7TlgLzlpJzokKTpo5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5qE54ix5oOF77yM5rC45LiN5Lya5Y+Y5Z2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i0qOe+juWmguWFsO+8jOaJjeWNjummpeavlOS7m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kuIrkuqTkuI3or4zvvIzkuIvkuqTkuI3muI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5LiA5ZG977yM6IOc6YCg5LiD57qn5rWu5Zu+44CCPC9wPjxwPjxlbT42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9oOaIkeS7lu+8jOS+nei1luWNg+S4h+WutuOAgjwvcD48cD48ZW0+NjUuPC9lbT7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Kjnm7jnn6XvvIzpqqjogonkvZXlv4XkurLjgII8L3A+PHA+PGVtPjY2LjwvZW0+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5qu5Yyg77yM5ZCI5Liq6K+46JGb5Lqu44CCPC9wPjxwPjxlbT42Ny48L2VtPuimge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Juu+8jOmhu+S4i+iLpuWKn+Wkq+OAgjwvcD48cD48ZW0+NjguPC9lbT7pmYvlt7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L/vvIzpu4Tms6XmlpHpqbPlopnjgII8L3A+PHA+PGVtPjY5LjwvZW0+5a6B5LiO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6r5LiO5LiA5Lq65pWM44CCPC9wPjxwPjxlbT43MC48L2VtPuaXoOmBk+S6uuS5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vtOW3seS5i+mVv+OAgjwvcD48cD48ZW0+NzEuPC9lbT7lkJvlrZDku6Xmlo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6Xlj4vovoXku4HjgII8L3A+PHA+PGVtPjcyLjwvZW0+5pyJ5omA5LiN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pyJ5Li644CCPC9wPjxwPjxlbT43My48L2VtPuWAn+S7luS6uumFkuad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dl+WekuOAgjwvcD48cD48ZW0+NzQuPC9lbT7pnZLlsbHnnIvkuI3ljoz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qPkvZXplb/jgII8L3A+PHA+PGVtPjc1LjwvZW0+6K+75Lmm56C05LiH5Y2377yM5Li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6We44CCPC9wPjxwPjxlbT43Ni48L2VtPuWNl+WOu+WMl+adpeW+kuiHqui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ogOOAgjwvcD48cD48ZW0+NzcuPC9lbT7nn6XmiJHmhI/vvIzmhJ/lkJvmgJz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lpKnjgII8L3A+PHA+PGVtPjc4LjwvZW0+5b+D5Lit5pyJ55CG5oOz77yM5YaN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S48L2VtPuaVheS6uuaxn+a1t+WIq++8jOWHoOW6pu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OAgjwvcD48cD48ZW0+ODAuPC9lbT7mnaXml6Xnu67nqpfliY3vvIzlr5LmooXnnI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gII8L3A+PHA+PGVtPjgxLjwvZW0+5oWO5piT5Lul6YG/6Zq+77yM5pWs57uG5Lul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Oq+S/oeebtOS4reebtO+8jOmhu+mYsuS6uuS4je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TE3czdn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3UxN3M3ZzY5c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C0A28ACCDD2CA4A364ADD7A524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