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F54AA82CCC5FEEFA7E4F3593F4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F54AA82CCC5FEEFA7E4F3593F4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5Lq65bqn5Y+z6ZOt5aSn5YWo5Yqx5b+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4jeimgeetieWIsOS6uueU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ru+8jOaJjeaDs+i1t+S/r+aLvuacneiKse+8jO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mOiusOaYqOWkqe+8jOebtOmdouS7iuWkqe+8jOi/juaOp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Oq+i9u+aYk++8jOeZveS6huWwkeW5tOWktO+8jOepuuaCsu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3r+ingeS4jeW5s+S4gOWjsOWQvO+8jOivpeWHuuaJ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Ji+OAgjwvcD48cD48ZW0+NS48L2VtPuS6uueUn+aYr+WQpuacieS7t+WAvO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geeci+a0u+edgOS6uui/mOaYr+iHquW3seOAgjwvcD48cD48ZW0+Ni48L2VtPu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9humqqOWtkOmHjOeahOaIkeWNtOW+iOWLh+aV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KueiNr+S5n++8jOWWhOivu+WPr+S7peWMu+aEmu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iInuWPsOWwseacieWkmuWkp++8geacieWKquWKm+WwseS8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iOq+etiemXsu+8jOeZveS6huWwkeW5tOWktO+8j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OAgjwvcD48cD48ZW0+MTAuPC9lbT7ohbDmnb/mjLrlvpfnrJTnm7TnmoTkurr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kvJrotbDlnKjmlIDnmbvogIXpmJ/kvI3nmoTliY3liJ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p2h6Lev6YO95b6I6Zq+6LWw77yM5L2G5piv5LiA5pem6YCJ5oup5LqG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Ww5LiL5Y6744CCPC9wPjxwPjxlbT4xMi48L2VtPuWcqOWuiemAuOeahOawtOWf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+8jOmZpOS6huinpuekgeWwseaYr+aQgea1heOAgjwvcD48cD48ZW0+MTM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ku4rmmK/liqjlipvvvIzku4rmmK/ooYzkuLrvvIzku4rmmK/liJv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N5Ya355qE55+z5aS077yM5Z2Q5LiK5LiJ5bm05Lmf5L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8uuiusOS4jeWmguWWhOaCn++8jOWlveiusOaAp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ueslOWktOOAgjwvcD48cD48ZW0+MTYuPC9lbT7nlr7po47nn6XlirLojYnvvIz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i7Hpm4TjgII8L3A+PHA+PGVtPjE3LjwvZW0+5ZG96L+Q5aaC5ZCM5omL5Lit55qE5o6M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5puy5oqY77yM57uI5o6M5o+h5Zyo6Ieq5bex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muS6uuW+t+S4uuWFiO+8jOWKnuS6i+azleS4uu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ku47ms6Xms57kuI3loKrnmoTlsI/pgZPkuIrov4jmraXvvIzlsLHou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7rmu6HpspzoirHnmoTlpKfot6/jgII8L3A+PHA+PGVtPjIwLjwvZW0+55Sf5rS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77yM5Li76KeS5bCx5piv5oiR5Lus6Ieq5bex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eUn+a0u++8jOaYr+avj+W9k+aIkeaXqeS4iuedgeW8gOecvO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Ys+WFiemDveWcqOOAgjwvcD48cD48ZW0+MjIuPC9lbT7lrabkuaDkuI3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nIDlpb3vvIzlj6ropoHlsL3lipvlsLHlpb3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s5Yiw5LuW5Lus5LiL5LiA5q2l6KGM5Yqo6K6h5YiS5LmL5YmN77yM5aW55bCG5oyJ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PC9wPjxwPjxlbT4yNC48L2VtPuavj+S4gOS4quermeWcqOWxsemht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mDveacieS4gOauteiJsOmavuaUgOaPtOeahOi3r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L7kuIDnurLogIzkuIfnm67lvKDvvIzop6PkuIDljbfogIzkvJfnr4f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6X5Yiw5pe26Ze077yM5bCx5piv5b6X5Yiw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BmueahOS6i+S4jeeuoeaIkOWKn+aIluaYr+Wksei0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eUseaIkeiHquW3seadpei0n+i0o+OAgjwvcD48cD48ZW0+MjguPC9lbT7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v4PvvIzoh6rlvovkuqblnKjkuo7lv4PjgII8L3A+PHA+PGVtPjI5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mq5YiA5LmL5YmN6KaB6YeP5LiJ5qyh44CCPC9wPjxwPjxlbT4zMC48L2VtPueUqO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WQiOagvO+8jOeUqOW/g+WBmuaJjeaYr+S8mOen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nZrogIXvvIzlip/lkI3kuYvmn7HkuZ/jgILnmbvlsbHkuI3ku6XoibDpmanogI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oh7vkuY7ls7vlsq3jgII8L3A+PHA+PGVtPjMyLjwvZW0+5LiN55So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6K+077yM5aSn5a6255u45L+h5L2g5LiA5a6a5Lya6K+05b6X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MkeaImOaXoOWkhOS4jeWcqO+8jOiHquW3se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OAgjwvcD48cD48ZW0+MzQuPC9lbT7kuIflj6XoqIDor63lkIPkuI3ppb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tYHmsLTog73op6PmuLTjgII8L3A+PHA+PGVtPjM1LjwvZW0+5Z2a5oyB5LiN5piv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iw5bqV5omN5piv6IOc5Yip44CCPC9wPjxwPjxlbT4zNi48L2VtPu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4lueVjOiupOi+k++8jOWboOS4uuS9oOi/mOacieeJm+mAvOeahOaipu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Zrkv6HmmK/miJDlip/nmoTotbfngrnvvIzlnZrmjI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u4jngrnjgII8L3A+PHA+PGVtPjM4LjwvZW0+5LiN5oqb5byD77yM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5bCx5piv6IOc5Yip77yBPC9wPjxwPjxlbT4zOS48L2VtPuW4jOacm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srOS6jOS4queUn+WRve+8jOaCsuinguaYr+S6uuexu+a0u+WPl+eahOatu+W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r3kurrmhY7li7/lv7XvvIzlj5fmlr3mhY7li7/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mN6ICF77yM5b635LmL6LWE5Lmf77yb5b636ICF77yM5omN5LmL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Mi48L2VtPui4j+i4j+WunuWunuWBmuS6uuOAge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i+OAgjwvcD48cD48ZW0+NDMuPC9lbT7lsL3mnIDlpKfnmoTliqrlipv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Q0LjwvZW0+6YCG5aKD5piv6YCa5b6A55yf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h6YGT6Lev44CCPC9wPjxwPjxlbT40NS48L2VtPuWPquacieWbsOmavu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YvuWHuuiHquW3seeahOacrOiJsuOAgjwvcD48cD48ZW0+NDYuPC9lbT7nqLvnqZ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pLToh6rnhLbkvY7kuIvjgII8L3A+PHA+PGVtPjQ3LjwvZW0+5LiN57uP5LiJ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WZ77yM5LiN5Yqo56yU5aKo5LiN6K+75Lmm44CCPC9wPjxwPjxlbT40OC48L2VtP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S6uuaViOW6lO+8jOmSseS5n+WPr+S7pei/meagt+i1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nInkurror7TkvaDkuI3ooYzvvIzkvaDljbTor4HmmI7kuoblj6/ku6X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lmJvvvJ88L3A+PHA+PGVtPjUwLjwvZW0+6KKr5YWL5pyN55qE5Zuw6Zq+5bC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aWR5py644CCPC9wPjxwPjxlbT41MS48L2VtPuWkp+mbquWOi+mdkuadvu+8jO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uuS4lOebtO+8jOimgeefpeadvumrmOa0ge+8jOW+heWIsOmbquWMl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ozli6TlpYvnmoTkurrlnKjkuIDotbfvvIzkvaDkuI3kvJrmh5Lmg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W35Yiw5aSp6L655aSp5L2c5bK477yM5bGx55m757ud6aG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Ow44CCPC9wPjxwPjxlbT41NC48L2VtPuS4jee7j+WOhumjjumbqO+8jOaAjuiDve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jwvcD48cD48ZW0+NTUuPC9lbT7kuIDkuKrkurrotornn6XpgZPml7bpl7T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torlgI3op4nlpLHml7bnmoTnl5voi6blkYDvvIE8L3A+PHA+PGVtPjU2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5+l5LuK77yM6LCT5LmL6JC95rKJ44CC55+l5LuK5LiN55+l5Y+k77yM6LCT5LmL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44CCPC9wPjxwPjxlbT41Ny48L2VtPuaIkeS4uuaIkeeahOaipuiAjOWli+aWl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W8seiAheeahOmAieaLqeOAgjwvcD48cD48ZW0+NTguPC9lbT7mmbrogIXljY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kuIDlpLHvvJvpgYfogIXljYPomZHvvIzlv4XmnInkuI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eV6ZuA5oiP6Jep5p+077yM5a6J6K+G6bi/6bmE5ri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muS/oeaYr+mHke+8jOWkseWOu+mavuaJvuWv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mnIDlpKfnmoTmlYzkurrmmK/oh6rlt7H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A5oCd6ICD77yM5LiK5bid5bCx5Y+R56yR44CCPC9wPjxwPjxlbT42My48L2VtPue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6su+8jOWQm+iHo+acieS5ie+8jOWkq+Wmh+acieWIq++8jOmVv+W5vOacieWP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eS/oeOAgjwvcD48cD48ZW0+NjQuPC9lbT7lpoLmnpzkvaDkuI3og73mlLn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pgqPlsLHmlLnlj5jkvaDnmoTooajmg4XlkK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6Zq+55qE5pe25YCZ77yM5Lmf5bCx5piv5oiR5Lus56a75oiQ5Yqf5LiN6L+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2Ni48L2VtPuWPquacieagveenjeagkeiLl++8jOaJjeiDv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OWunuOAgjwvcD48cD48ZW0+NjcuPC9lbT7kvY7nnYDlpLTnmoTkurrkvJrnnI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jgII8L3A+PHA+PGVtPjY4LjwvZW0+55+l6K+G5piv54+N5a6d77yM5L2G5a6e6Le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D55qE6ZKl5YyZ44CCPC9wPjxwPjxlbT42OS48L2VtPuivu+S5puS9le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pemAmuS6i+eQhuOAgjwvcD48cD48ZW0+NzAuPC9lbT7kv6Hlv7XvvIzkvaDmi7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vvIzkvYbmsqHmnInlroPkvaDku4DkuYjkuZ/lgZrkuI3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N5LiA5pe26aOO5bmz5rWq6Z2Z77yM6YCA5LiA5q2l5rW36ZiU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vu+S5puS4jeefpeWRs++8jOS4jeWmguadn+mrmOm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r7vkuabku6Xov4fnm67miJDor7XkuLrog73vvIzmnI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ovjgII8L3A+PHA+PGVtPjc0LjwvZW0+5Lq655Sf5pyA6YeN6KaB55qE5LiN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WL5paX77yM6ICM5piv5oqJ5oup44CCPC9wPjxwPjxlbT43NS48L2VtPu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Yr+S7iuWkqe+8jOacgOWuueaYk+WkseaOieeahOS5n+aYr+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poHmjozmj6HkuabvvIzojqvooqvkuabmjozmj6HvvJvopoHkuL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7vvvIzojqvkuLror7vogIznlJ/jgII8L3A+PHA+PGVtPjc3LjwvZW0+55Sf5ZG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4S25Lya57uZ5Lq657G75Y676ZuV55Ci55qE5a6d55+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eahOS6uuayoeacieaXtumXtOa1geazqu+8jOaHkuaDsOeahOS6u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+rueskeOAgjwvcD48cD48ZW0+NzkuPC9lbT7lt6XmrLLlloTlhbbkuovvvIzlv4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bblmajjgII8L3A+PHA+PGVtPjgwLjwvZW0+55u45L+h6Ieq5bex6IO9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6IO95aSf5YGa5Yiw44CCPC9wPjxwPjxlbT44MS48L2VtPuefpe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efpeiAhe+8jOWni+W+l+ecn+efpeOAgjwvcD48cD48ZW0+ODIuPC9lbT7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rqnliKvkurror7TljrvlkKfjgII8L3A+PHA+PGVtPjgzLjwvZW0+5LiJ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L6/6KeJ5b6X6Z2i55uu5Y+v5oaO77yM6KiA6K+t5LmP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wuOi/nOS4jeimgeeVj+aDp+ecvOWJjeeahOmYtOW9se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DjOWQjuaciemYs+WFieOAgjwvcD48cD48ZW0+ODUuPC9lbT7mgIHluqbkvJ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6zlsIbmnaXnmoTmnLrpgYfvvIzov5nmmK/ooYzkuYvlm5vmtbfogIznmob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MWpneXIuaHRtbCI+aHR0cHM6Ly9kdWFuanV6aWt1LmNvbS9kdWFuanV6aS9lbWRmeTFq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F54AA82CCC5FEEFA7E4F3593F4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