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0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88CB36F969268465B6530943BE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88CB36F969268465B6530943BE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YOP5LuA5LmI5ouf5Lq6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ni+WkqeWDj+S4gOS9jeWus+e+nu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ahOiEmuatpe+8jOaAu+aYr+Wnl+Wnl+adpei/n+OAgjwvcD48cD48ZW0+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WwseWDj+S4gOS4quWWhOiJr+eahOWtqeWtkO+8jOS7lumCo+aflOi9r+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guWOu+WkqumYs+eahOeEpueDre+8jOaMoeS9j+mjjuWvku+8jOWwhuaYjuS6ruS4ju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kue7meWkp+WcsOOAgjwvcD48cD48ZW0+My48L2VtPueni+mjjuS4gOWQue+8jOag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WDj+eyvueBteS4gOagt+Wbm+WkhOe6t+mjnuOAgjwvcD48cD48ZW0+N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eahOWPtuWtkOWPmOm7hOS6hu+8jOWTl+WVpuWVpueahOWTjeedgO+8jOeqge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gkeWPtuiQveS4i+adpe+8jOWkp+WjsOivtO+8muagkeWmiOWmiO+8jOWG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ni+WkqeWDj+aIkOeGn+eos+mHjeeahOiAgeS6uu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EmumDveaYr+WQq+iThOeahOOAgjwvcD48cD48ZW0+Ni48L2VtPueni+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mHjumHjOeahOeou+iwt+eGn+S6hu+8jOeBq+e6oueahOmrmOeyseWDj+aYr+e7me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v+S4iuS6huS4gOS7tue6ouiho+acjeOAgjwvcD48cD48ZW0+Ny48L2VtPueni+mjj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gkeS4iueahOWPtuWtkOWwsee/qee/qei1t+iInueahOiQve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ni+WkqeWDj+S4gOS4quenkeWtpuWutu+8jOaChOaChOWcsOWbnumhvu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aIkOmVv+mBk+i3r+OAgjwvcD48cD48ZW0+OS48L2VtPueni+Wkqe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WnkeWomO+8jOWluemCo+i9u+mjmOeahOiho+iiluS4uuS6uuS7r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+8jOWwhuS4sOaUtueahOaenOWunuWlieeMrue7meS6uu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4vlpKnnmoTpm6jlpb3lg4/kuIvntK/kuobvvIzmhaLmhaLnmoTlgZ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eL6aOO5ZC577yM6JC95Y+26aOY77yM6aOY5ZGA6aOY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Ol5Zyf55qE5oCA5oqx44CCPC9wPjxwPjxlbT4xMi48L2VtPueni+WkqeadpeS6h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mHkee6oueahOaenOWtkOmcsuWHuuS6hueskeiEuO+8jOWlueS7rOato+WcqOWQk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ueWktOW+rueskeWRou+8gTwvcD48cD48ZW0+MTMuPC9lbT7np4vpo47lkLn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ku6zkvaDov73miJHotbbjgIHkuonliY3mgZDlkI7lnLDlkJHlnLDpnaLot5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eL5aSp5YOP5Yia6JC95Zyw55qE5aiD5aiD77y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w5pS255qE5biM5pyb77yBPC9wPjxwPjxlbT4xNS48L2VtPueni+Wkq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9v++8jOW4puadpeS6huS4sOaUtueahOWWnOiur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kuK3vvIzph5Hpu4TnmoTokL3lj7blg4/po57oiJ7nmoTonbTonbbvvIzkuJvmoJ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kuIvmnaXjgII8L3A+PHA+PGVtPjE3LjwvZW0+56eL5aSp5Yiw5LqG77yM5p6r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7qi5LqG77yM6aOO5ZC55p2l77yM5LiA6Zi16Zi15ZON77yM5Lu/5L2b5Zyo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b5omL44CCPC9wPjxwPjxlbT4xOC48L2VtPueni+mbqOWDj+a3mOawlOeahOWwj+Wt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pueJh+S4iua7keS4i+adpeOAgjwvcD48cD48ZW0+MTkuPC9lbT7np4vlpKnlg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nmoTlsI/lp5HlqJjnmoTohJrmraXvvIzmgLvmmK/lp5flp5fmnaXov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eL5aSp77yM5YOP5LiA5L2N5ZCr6L6b6Iy56Ium55qE5q+N5Lqy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rGX5rC05oiQ5bCx5LqG5YS/5aWz44CCPC9wPjxwPjxlbT4yMS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4gOS4quWtqeerpei5kui3mueahOiEmuatpe+8jOi4qeedgOWkj+eahOWwvuW3t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np4vlg4/kuKrmt5jmsJTnmoTlranlrZDvvIznlK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QmIzM5O+awtOW9qeeslOaKiueUsOmHjua2guOAgjwvcD48cD48ZW0+MjM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oi7nmnpznhp/kuobnuqLpgJrpgJrlnLDohLjom4vlrrPnvp7lnLDkuI3mlaL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0LjwvZW0+56eL5aSp5p2l5LqG77yM5qKo5qCR5LiK5oyC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5p6c5a6e77yM5a6D5Lus5Zyo5ZCR5oiR5Lus5b6u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i+mjjuWQuei/h++8jOiLueaenOe6ouS6huiEu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vvIzlsLHlg4/kuIDkuKrlloToia/nmoTlranlrZDvvIzku5bpgqPmn5Tova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/mi4LljrvlpKrpmLPnmoTnhKbng63vvIzmjKHkvY/po47lr5LvvIzlsIbmmI7kuq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mkpLnu5nlpKflnLDjgII8L3A+PHA+PGVtPjI3LjwvZW0+56eL5YOP5L2N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5So5ruh5YWc55qE5p6c5a6e5oub5b6F5aSn6Ieq54S255qE5a2p5a2Q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ni+WkqeWDj+mhveearueahOWtqeWtkO+8jOaKiuagkeWP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keS4iuWQueiQveS4i+adpeOAgjwvcD48cD48ZW0+MjkuPC9lbT7np4vpo47lpKn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i6TlirPnmoTlhpzmsJHvvIzohLjkuIrmnInkuobmmKXlkozlpI/lsoHmnIjnmoTpm5X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jILmu6HkuobmlLbojrfnmoTllpzmgqbjgII8L3A+PHA+PGVtPjMw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qCR5LiK55qE5p6c5a2Q56m/5LiK5LqG6YeR57qi55qE5paw6K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ni+mjjuWcqOeUsOmHjumHjOasouW/q+WcsOWllOi3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p4vpm6jmmK/pgqPkuYjnmoTnvKDnu7XvvIzlh4Tlh4nvvIzlpbnmjqj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4vlpKnnmoTlpKfpl6jvvIzpooTnpLrnnYDmiJHku6zvvJrnp4vlpKnlt7Lnu4/mnaX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6eL5aSp5YOP5LiA5L2N5q+N5Lqy77yM5peg5pW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555qE5oCA5Lit6KKr5a2V6IKy5oiQ54af44CCPC9wPjxwPjxlbT4zNC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aIkOeGn+eos+mHjeeahOiAgeS6uu+8jOS7juWktOWIsOiEmumDveaYr+WQq+iTh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p4vpo47kuK3okL3lj7bnv6nnv6notbfoiJ7vvIzlpb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o7jgII8L3A+PHA+PGVtPjM2LjwvZW0+56eL6aOO5aeQ5aeQ5bim552A6JC95Y+2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X6Ze06Iie5Yqo44CCPC9wPjxwPjxlbT4zNy48L2VtPueni+mjju+8jOWDj+S4gO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m+iMueiLpueahOavjeS6su+8jOeUqOi+m+WLpOeahOaxl+awtOaIkOWwseS6huWEv+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p4vlpKnnmoTohJrmraXov5HkuobvvIzmoJHlj7bkuZ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p4vpo47nv6nnv6notbfoiJ7vvIzmiZHliLDlpKflnLDnmoTmgID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6eL5aSp77yM5bCP6I2J5oqK6Ieq5bex55qE6IyC5a+G6ZqQ6JeP5p2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MC48L2VtPueni+WkqeeahOiQveWPtuWDj+S4gOS4quS4qum7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eWls++8jOWpgOWonOWkmuWnv++8jOe/qee/qei1t+iIn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lg4/kuKrnvp7mtqnnmoTlsI/lp5HlqJjvvIzkuI3kuIDkvJrlhL/miornuqLm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kuobmnqvmoJHkuIrjgII8L3A+PHA+PGVtPjQyLjwvZW0+56eL5aSp5p2l5LqG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+p6Le56ICM5LiL77yM6Lez5LqG5LiA5pSv57ud576O55qE6Ii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WkqeadpeS6hu+8jOefs+amtOWSp+W8gOWYtOes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p4vpo47lg4/lpojlpojkuIDmoLfmuKnmn5TnmoTnp4vpo47ku47nlLDph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jgII8L3A+PHA+PGVtPjQ1LjwvZW0+56eL6aOO6L276L2755qE5ZC56L+H5Y6f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CV5oOK6YaS5LqG5rKJ552h5Lit55qE5Lq65Lus44CC56eL6aOO6L276L275ouC6L+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7uZ5Y6f6YeO5o2i5LiK5LqG5LiA5Lu26YeR6Imy55qE6KKN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ni+WkqeadpeS6hu+8jOagkeS4iueahOaenOWtkOeskee6ouS6hu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p4vlpKnlg4/kuIDkvY3prZTmnK/luIjvvIzmiorkuJbnlY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u4ToibLnmoTjgII8L3A+PHA+PGVtPjQ4LjwvZW0+56eL5aSp5YOP5LiA5L2N5Za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55qE5Y+45py677yM5bCG5q+P5LiA54mH6ISx6Zif55qE5qCR5Y+25bim5Zue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6YOo44CCPC9wPjxwPjxlbT40OS48L2VtPueni+WkqeWwseWDj+aYr+WHuua1t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lOiIue+8jOa7oei9veS6uuS7rOeahOaso+WWnO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j4jov4jnnYDmsonnqLPnmoTohJrmraXmrL7mrL7lnLDlkJHmiJHku6zotb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l6Dlo7Dmga/lnLDotbDlvIDjgII8L3A+PHA+PGVtPjUxLjwvZW0+56eL5aSp5Li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bCx5Y+Y5oiQ56m/552A6buE6Imy6KOZ5a2Q55qE5aSp5L2/5LuO5qCR5LiK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1Mi48L2VtPueni+WkqeadpeS6hu+8jOiLueaenOmcs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W9pOW9pOeahOeskeiEuOOAgjwvcD48cD48ZW0+NTMuPC9lbT7np4vlpKnvvIz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kuIDlsYLpu4ToibLnmoTlpJbooaPjgII8L3A+PHA+PGVtPjU0LjwvZW0+56eL6aO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5qE5ZGi5ZaD5aOw5LuO55Sw6YeO5Lit5ZC56L+H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+8jOaYr+S4gOS9jeWOhue7j+ayp+ahkeeahOS4reW5tOS6uu+8jOS7luaVme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S4gOWumuimgeWcqOW5s+aXtuWKquWKm+WKs+WKqO+8jOaJjeiDveWcqOeni+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NTYuPC9lbT7np4vlg4/kuIDkvY3mhYjniLHnmoTogIH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p3lj7blj7bpg73lnKjor4nor7TmmKXlpI/nmoTmlYXkuo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5qE6Zuo54K55Zyo5aSp56m65Lit5ZSx6LW35LqG576O5aaZ55qE5q2M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ni+WkqeWDj+S4gOS9jeWWhOino+S6uuaEj+eahO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vj+S4gOeJh+iEsemYn+eahOagkeWPtuW4puWbnuWkp+agkeeahOaguem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p4vlpKnmnaXkuobvvIzph5Hpu4TnmoTmnpzlrZDku6zlnKjmoJ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pLlpb3pmJ/kvI3vvIznrYnlvoXnnYDmnpzlhpznmoTmo4DpmIX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77yM5qKn5qGQ5qCR56m/5LiK5LqG6buE54G/54G/55qE6KGj6K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ni+WkqeWDj+S4gOS9jeavjeS6su+8jOaXoOaVsOeUn+WRv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AgOS4reiiq+WtleiCsuaIkOeGn+OAgjwvcD48cD48ZW0+NjIuPC9lbT7np4vlpK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aXov5znmoTlranlrZDvvIznq5nlnKjov5zlpITvvIznm5vmlL7nnYDoi7nmnpz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I8L3A+PHA+PGVtPjYzLjwvZW0+56eL5aSp5p2l5LqG77yM5aW55YOP5Li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a2p5a2Q5Zyo5YGa5ri45oiP77yM5LiA5Lya5YS/5Lmf5LiN6Zey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ni+WkqeWDj+WMhuWMhueahOiEmuatpe+8jOS4gOi9rOecvOW3su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mHkem7hOOAgjwvcD48cD48ZW0+NjUuPC9lbT7np4vlpKnliLDkuobvvIzmnq/pu4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ml6Dmr5Tmg4bmgIXlnLDku47moJHmnp3kuIrokL3kuIvmnaX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6YCB54i977yM5LiA54mH54mH5p6v6buE55qE5qCR5Y+26Lez552A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q2l5peL6L2s6ICM5LiL44CCPC9wPjxwPjxlbT42Ny48L2VtPueni+mjjueRn+eR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+8jOiQveWPtue6t+mjnu+8jOWum+WmguS4gOWPquWPque+juS4veeahOidtOid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gOS9jeS9jeWHuuiJsueahOiInui5iOWutu+8jOWcqOWSjOiwkOeahOW+rumjju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FuOmbheeahOWNjuWwlOWFueOAgjwvcD48cD48ZW0+NjguPC9lbT7np4vpm6j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kupHlnKjokL3ms6rvvIzpo47lnKjlk63ms6PvvIzlpKflnLDkuIfnianlpI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IbkuYvkuK3jgII8L3A+PHA+PGVtPjY5LjwvZW0+56eL5aSp5p2l5LqG77yM5aSn6LG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OW5LqG77yM5pyJ55qE56uf6IOW55qE5pKR56C05LqG6KGj5py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bWVkZ3Z5YjNm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m1lZGd2eWIzZ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88CB36F969268465B6530943BE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