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D98124460AC786CB456B623EA2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D98124460AC786CB456B623EA2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lj6/niL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ac5qyi55qE5Lq65b2T54yq5YW7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u/5Y675ZaC54yq44CCPC9wPjxwPjxlbT4yLjwvZW0+5Zac5qyi6YKj56eN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bCx5Lya6Zeu5oiR5Zyo5bmy5Zib77yM5oC757KY552A5oiR5ZKM5oiR5YiG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L55qE5Lq677yM6K6p5oiR5oSf6KeJ6Ieq5bex5b6I6KKr6ZyA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L+Z5LiW5LiK5Lya5pyJ5b6I5aSa5Ye65Lq65oSP5paZ55qE5LqL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oiR5Lya5Li+5Liq5L6L5a2Q44CCPC9wPjxwPjxlbT40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+d5oyB5L2O6LCD5ZKM56We56eY77yM5a+56Ieq5bex55qE5Y+v54ix5LiO576O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LiN5o+Q44CCPC9wPjxwPjxlbT41LjwvZW0+5oiR55qE6KKr5a2Q5aW96L2v5aW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iS5pyN77yM6KaB5LiN6KaB5LiA6LW355uW44CCPC9wPjxwPjxlbT42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qW6Ziz77yM5L2g5Zyo5oiR5b+D5LiK44CCPC9wPjxwPjxlbT43LjwvZW0+56qB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oKf77ya5aaC5LuK55qE6KKr5Lqy5oia5ou36Zeu77yM6YO95piv5b2T5bm05pS2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Kx5qyg5LiL55qE5YC644CCPC9wPjxwPjxlbT44LjwvZW0+5Lul5YWs5Li75L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2g54ix5oiR5peg5pyf5b6S5YiR44CCPC9wPjxwPjxlbT45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2h6YeM55qE6ZKx5LiA5qC35bCR55qE5Y+v5oCc77yM5a2k5Y2V5ZKM5oS/5p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S35qy+5LiA5qC35LiN5YGc5Zyw6Ieq5Yqo55Sf5oGv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h++8jOaDs+aUueS4gOaUueS6hu+8jOiDveS4jeiDveeymOS6u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kuoblubbkuI3ku6PooajlsLHmmK/ljZXouqvjgIHlp5DlprnmsLjov5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N6KaB56yR6K+d5Yir5Lq66ISR5a2Q55+t6Lev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a626ISR5a2Q6YeM6L+Y5pyJ55S16YeP77yM6ICM5L2g5pep5bCx55S15rGg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IO95ou/5p2l5o2i6I+c5YiA5rSX6IS455u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W6puacieS4ieWIhu+8jOacieS6lOWIhu+8jOWUr+acieaDs+S9oOaXtueahOeUnOW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gjwvcD48cD48ZW0+MTQuPC9lbT7lk7zvvIzmiJHmiY3kuI3opo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prLzvvIzmiJHopoHljrvlgZrliKvkurrnmoTlsI/lrp3otJ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ZGK6K+J5L2g5ZWK77yM5LuK5pma5Yir5YWz56qX5oi377yM5oiR5oO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2P6L+b5L2g5qKm6YeM44CCPC9wPjxwPjxlbT4xNi48L2VtPuWIq+ayruS4p+S6h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S4jeabvuaLpeacieS4gOWcuuivtOi1sOWwsei1sOeahOaXheihjO+8jOS9h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4gOS4quivtOiDluWwseiDlueahOS9k+Wei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pgYfop4Hlr7nnmoTkurrvvIzkuI3mmK/lvLrng4jnmoTliqjlv4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YXnmoTlronlv4PjgII8L3A+PHA+PGVtPjE4LjwvZW0+5be06buO5qyn6I6x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oul5pyJ44CCPC9wPjxwPjxlbT4xOS48L2VtPuW/g+mHjOeahOivne+8jO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YtOaJjeiDveWvueS9oOivtOWHuuadpeOAgjwvcD48cD48ZW0+MjAuPC9lbT7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vvIzmnInkuKTmoKrni5flsL7ojYnvvIzmmK/lpKrpmLPmuKnmn5TnmoTnnavmr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rKh5b+15ZKS6K+t77yM5L2G5omA5pyJ5pif5pif6YO9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y855y46YeM44CCPC9wPjxwPjxlbT4yMi48L2VtPuS9oOaXoueEtuayo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Ikeacquadpe+8jOWPiOWTquadpeeahOWLh+awlOivtOimge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ouqvovrnnmoTkurrmva7mi6XmjKTvvIzmiJHohb/nn63ot5/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a+55oiR5p2l6K+077yM6YeN6KaB55qE5LqL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J5Lu25LqG44CC5aaC5p6c5oqK5LuW5Lus5LuO6L275Yiw6YeN5o6S5Y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qU6K+l5piv6L+Z5qC355qE77ya5oiR54ix5L2g77yM54ix5L2g77y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3n+aIkeWcqOS4gOi1t++8jOWSseS/qeaJi+eJteWcqOS4gOi1t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lveeci+OAgjwvcD48cD48ZW0+MjYuPC9lbT7ljYPkuIfliKvot5/miJHlrqL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g73mmK/kuIDkuKrmiLflj6PmnKznmoTkurrjgII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5LiN6KaB6IS477yM6L+Z566A55u06IOh5omv77yM6L+Z5LmI576O5oiR5ZOq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aB44CCPC9wPjxwPjxlbT4yOC48L2VtPueUn+a0u+S4jeiDvee7meS9oOeah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IkeWPr+S7peOAgjwvcD48cD48ZW0+MjkuPC9lbT7miJHnmoTova/miJHnmo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lr7nkvaDkuIDkurrlj6/op4HjgII8L3A+PHA+PGVtPjMwLjwvZW0+5rKh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+m5LiA5Y2K77yM5Y+q5pyJ5LqU5Y2B5YiG55qE5Lik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7j+W4uOeci+WIsOaWsOmXu+ivtOeGrOWknOWPr+iDveS8mueMneat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k+atu+aIkeS6hu+8jOS7peWQjuWGjeS5n+S4jeeci+aWsOmX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JfnlJ/nmoboi6bvvIzlj6rmnInmiJHmmK/phbjnlJzphbjnlJznmoT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kbPjgII8L3A+PHA+PGVtPjMzLjwvZW0+6ZW/5Y+R5Y+K6IWw566X5Liq5bGB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Y5rW35Y+K6IWw5ZWK44CCPC9wPjxwPjxlbT4zNC48L2VtPuaXqeefpemBk+Ww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S6hu+8jOS9oOWxheeEtuWcqOaIkeW/g+mHjOaNo+S5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mgoTpl67lpKnkuIrnmoTnpZ7ku5nvvIzmiJborrjmiJHku4rlubTmnInmnLrkvJr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YvniLHlkJfvvJ88L3A+PHA+PGVtPjM2LjwvZW0+5L2g6L+Z6KKr5a2Q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I5a2Q5Lmf5piv5oiR55qE44CCPC9wPjxwPjxlbT4zNy48L2VtPuS9oOi/nOi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S6uu+8jOaIkeaoquerlumDveWWnOasouOAgjwvcD48cD48ZW0+Mzg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mkpXlv4Poo4LogrrvvIzkuZ/lj6/ku6XotbDnmoTlubLlubLohIboh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Sf5ZG96YeM5pyA6YeN6KaB55qE5LiJ5Lu25LqL77yM5oOz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2h5L2g44CCPC9wPjxwPjxlbT40MC48L2VtPuaJvuWRgOaJvuWRgOaJv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4gOS4queUt+aci+WPi++8jOS6suS6suWYtO+8jOaLieaLieaJi++8jOaZm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wj+aci+WPi+OAgjwvcD48cD48ZW0+NDEuPC9lbT7lpI/lpKnopoHmmK/og73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miJDmsLTvvIzmtYHov5vkvaDlj6PmuLTnmoTlmLTph4z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CD5pyA5aW95ZCD55qE5Lic6KW/77yM54ix5pyA5Y+v54ix55qE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b6X5q2k5Lik5qC377yM6Laz55+j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UueWWhOeUn+a0u++8jOaIkeS4jeWQg+aMgumdou+8jOaIkeimgeWQg+aWueS+v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lpbPmnIvlj4vnmoTmiY3lj6vot6jlubT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lsLHnrpfnhqzlpJzjgII8L3A+PHA+PGVtPjQ1LjwvZW0+6Iyr6Iyr5Lq65rW3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a+86Iiq44CC5YeE5YeE5a+S5aSc77yM5oul5L2g55qE5ZCN5a2X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ryr5Lq655Sf77yM5pC65L2g55qE5ZCN5a2X5ZCM5ri4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ThemVv+awlOS6uu+8jOaLiei/nOi3neemu++8jOaWqeaWreS6uumZh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opoHoh6rmnYDvvIzorqnkvaDmsqHmnInniLjni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Jm954S25L2g5LiN5piv5aaH5aWz77yM5L2G5piv5L2g5b6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WK44CCPC9wPjxwPjxlbT40OS48L2VtPuWmguaenOaIkeWwj+aXtuWAmeS4je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+8jOWuieWuiemdmemdmeWcsOWBmuS4gOS4qui9r+WmueWtkO+8jOS5n+S4jeiHs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QjuaClOayoeS6uuimgeOAgjwvcD48cD48ZW0+NTAuPC9lbT7miormiJHoh6rlt7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kuobvvIzomb3nhLblvojlj6/niLHvvIzkvYbmmK/miJHlhbvkuI3otb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6Zmk5LqG54ix5oiR77yM5bm25peg5rS76Lev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bCG6KKr5rq65q275LqO5oiR5o6S5bGx5YCS5rW3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WktOWPkei/mOacieW+iOWkmu+8jOWPr+S7pee7p+e7reWtpue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ku6XlkI7lhbvkuIDlj6rnjKvvvIzlj5blkI3ni5f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ZKx5LiN6Iqx5bCx5piv57q477yM6Iqx5LqG5bCx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KaB5Zyo5pyA576O55qE5bm057qq6YeM77yM5LiA5Liq5Yqy5YS/55qE55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5LiN5LuF56m377yM6L+Y5LiR77yBPC9wPjxwPjxlbT41NS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mgeWdmuaMge+8jOmXuemSn+WTjeS6huWwseimgei1tuW/q+i1t+W6iuWFs+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WOleaJgOWbnuadpeedoeWbnuesvOinieOAgjwvcD48cD48ZW0+NTYuPC9lbT7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rKzkuIDnnLzml7bvvIzmiJHlpKnnnJ/lnLDop4nlvpfmiJHkvJrkuIDn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v4fljrvkuobov5nkuYjlpJrlubTvvIzmiJHov5jmmK/pgqPkuYjlpKn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Go5pyr5pyJ5rS75Yqo55qE5LiN6KaB5omT55S16K+d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oiR77yM5Yqo5L2c6KaB5b+r77yM5ae/5Yq/6KaB5bi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IseS4jeWIsOS9oO+8jOaIkeWwseeUn+S4gOS4quWDj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OAgjwvcD48cD48ZW0+NTkuPC9lbT7kvaDllpzmrKLnmoTkurrmiJHpg73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jljoznmoTkurrmiJHpg73mnYDmjonjgII8L3A+PHA+PGVtPjYw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W377yM54ix5LiK5bCx5q2756OV5Yiw5bqV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n+Wlveeci++8jOmHjOmdouacieaXpeaciOWGrOWkj++8jOaZtOmbq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9huaYr+aIkeeahOecvOedm+abtOWlveeci++8jOWboOS4uumHjOmd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KvliLDlpITlmrflmrfkuJbnlYzmipvlvIP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p/mnKzlsLHkuI3mmK/lsZ7kuo7kvaDjgII8L3A+PHA+PGVtPjYzLjwvZW0+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oiR5LmL5LiK77yM5L2g5Lul5Li65L2g5bCx5piv5b+r5LmQ55qE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peS4uueUn+a0u+WwseaYr+eMq+WQg+mxvO+8jOeLl+WQg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eJueabvOaJk+Wwj+aAquWFveOAgueOsOWunuWNtOaYr+m8oOaVtOeMq++8jOe+iuiA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pOeGiueOqeatu+WFieWktOW8uuOAgjwvcD48cD48ZW0+NjUuPC9lbT7liJr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vlj4vnu5nmiJHorrLkuobkuIDkuKrku5bliJ3kuK3ml7booqvkuI3oia/lsJHlubT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ozljYHlhYPpkrHvvIzku5bkuqTlh7rkupTljYHlhYPvvIzkuI3oia/lsJHlubTmib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nljYHlhYPnmoTliqjkurrmlYXkuovjgII8L3A+PHA+PGVtPjY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L2g5a+56LGh5piv6LCB77yM5L2g5bCx6K+05piv5oiR6L+Z5Liq6ZSF5oiR6I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3jOWAkuS6huermei1t+adpe+8jOaNouS4quWlveec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WGjeWAkuS4i+WOu+OAgjwvcD48cD48ZW0+NjguPC9lbT7miJHllpzmrKLkva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IDmg7PliLDkvaDnmoTlkI3lrZfvvIzlv4Pph4zliqjovoTmtbfllbjlsbHpu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Y5LjwvZW0+5pio5aSp5Y+C5Yqg5LqG5LiA5Liq5pS+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b77yM57uT5p6c77yM5q+U6LWb5pe25bCx5oiR5LiA5Liq5Lq6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Gn+ivu+aDheivl+S4ieeZvummlu+8jOaSqemBjeWkqeS4i+aXoOa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EuPC9lbT7lrrbph4zkurrpg73or7TmiJHmsqHku4DkuYj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iJHkuI3mnI3vvIznm7TliLDku4rlpKnvvIzmiJHmioropb/nk5zkubDmiJDkuo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cyLjwvZW0+5pWi6Zeu5YWs5a2Q77yM5bCP5aWz5a2Q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2g5qyi5b+D44CCPC9wPjxwPjxlbT43My48L2VtPuaIkeecn+aYr+a0u+iFu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eIseatu+aIkeOAgjwvcD48cD48ZW0+NzQuPC9lbT7kuqTlv4Pnmo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qTphY3nmoTotormnaXotorlpJrjgII8L3A+PHA+PGVtPjc1LjwvZW0+5Y+I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IOW5LqG77yM5ZG177yM5L2g5Lus5oeC5LiN5oeC6L+Z5Y+r5a+M5oCB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+Q5YmN6YCC5bqU5a+M5amG55Sf5rS744CCPC9wPjxwPjxlbT43Ni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mCo+S5iOWkmu+8jOiDveW4ruS9oOino+WbtOeahOWNtOWvpeWvpeaXoOWH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mnpzmiJHmg7PkvaDvvIzpgqPkuYjkuIDpmLXpo47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o7XmoJHkuZ/mmK/kvaDvvIzkuIDmnLXkupH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O554u85oO56JmO77yM5Y2D5LiH5Yir5oO55oiR6L+Z5Liq5bCP5YWs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OsOWcqOS4jeWPquaYr+WfjuW4guWll+i3r+a3se+8j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+i3r+S5n+a3seS4jeingeW6leWViuOAgjwvcD48cD48ZW0+ODA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srvnlpfvvJ/ljLvpmaLnmoRXaS1maeWkqueD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R6eDVvOHN5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0eng1bzhze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D98124460AC786CB456B623EA2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