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CA4DB60B17530B4FF9B9F31B72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CA4DB60B17530B4FF9B9F31B72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v5nnoozoh6rliqjlm57lpI3or63mgrL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Sn5ZOl77yM5pe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Lef5L2g5pyJ5LuA5LmI5YWz57O75ZWK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q2754i35LqG44CCPC9wPjxwPjxlbT40LjwvZW0+5omU5o6J6YO95LiN57uZ5L2g77yM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YWz5oiR5LuA5LmI5LqL77yf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354is44CCPC9wPjxwPjxlbT43LjwvZW0+54as5pyA6ZW/55qE5aSc77yM5oiR5Li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ZG444CCPC9wPjxwPjxlbT45LjwvZW0+5oiR5b6I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hjDjvvIzmiJHmsqHnlJ/msJ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2B5Yeg5bKB77yM5oiR5aW957Sv44CCPC9wPjxwPjxlbT4xMi48L2VtPuWk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or7fkvaDmnInngrnoh6rnn6XkuYv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D5aaC5q2i5rC044CCPC9wPjxwPjxlbT4xNS48L2VtPuaIk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/q+S5kOS6huOAgjwvcD48cD48ZW0+MTYuPC9lbT7lhL/nq6XoioLkuI3nuq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zlkrjpsbzmnInku4DkuYjljLrliKvvvJ88L3A+PHA+PGVtPjE3LjwvZW0+5Z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4ruaIkeS7i+e7jeS4quWvjOWphu+8jOaIkeS4j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MTkuPC9lbT7kvaDmiZPmuLjmiI/lsYDlsYDlv4XpgYfop4H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J/lj4vjgII8L3A+PHA+PGVtPjIwLjwvZW0+5Zyo5ZCX77yf6K+05aW955qE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ZGi44CCPC9wPjxwPjxlbT4yMS48L2VtPuaIkemUm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oYzkuIvmnaXmnKzlrp3lrp3mkpHnnYDjgII8L3A+PHA+PGVtPjIzLjwvZW0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yNC48L2VtPuept+WTreOAgjwvcD48cD48ZW0+MjU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JHkuIDkuIvnrpfkuobjgII8L3A+PHA+PGVtPjI2LjwvZW0+5L2g5ZCD5rOh6Z2i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D55CG5YyF44CCPC9wPjxwPjxlbT4yNy48L2VtPuecn+aMu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h6rlt7HlpJrlpKfmsqHngrnmlbDlkJf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6YWS44CCPC9wPjxwPjxlbT4zMC48L2VtPuWFreS4gOayoeaciee6ouWMhe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8gOW/g+S6huOAgjwvcD48cD48ZW0+MzEuPC9lbT7kvaDlkIPolq/mnaHlv4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jITphbHjgII8L3A+PHA+PGVtPjMyLjwvZW0+54yr5Zue5a62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rOWuneWuneimgeS4iuWkqeOAgjwvcD48cD48ZW0+MzQuPC9lbT7lj7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hMGV1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aHRtbCI+aHR0cHM6Ly9kdWFuanV6aWt1LmNvbS9kdWFuanV6aS8zYTBldWh4NWd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CA4DB60B17530B4FF9B9F31B72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