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0D73A4868DD5211E0C2C3C55FF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0D73A4868DD5211E0C2C3C55FF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4ix5LiA5Liq5Lq655qE55+t5Y+l5a2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ihjOihjOmHjeihj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Un+WIq+emu+OAgjwvcD48cD48ZW0+Mi48L2VtPuWFveeCieayiOawtOeDn++8jOe/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i+iKseeJh++8jOS4gOihjOihjOWGmeWFpeebuOaAneS8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6uui/iOWFrumfs+WwmOe7ne+8jOmalOWNg+mHjOWFruWFseaYj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souS5kOi2o++8jOemu+WIq+iLpu+8jOWwseS4reabtOacieeXtOWEv+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6seeql+aXpeiQvea4kOm7hOaYj++8jOmHkeWxi+aXo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XleOAgjwvcD48cD48ZW0+Ni48L2VtPuaIkeazpeS4reacieWwlO+8jOWwlOazp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uaIkeS4juS9oO+8jOeUn+WQjOS4gOS4quihvu+8jOatu+WQjOS4gOS4quak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neWQm+S7pOS6uuiAge+8jOWygeaciOW/veW3su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HquS7juWIq+WQjuWHj+WuueWFie+8jOWNiuaYr+aAnemDjuWNiua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S48L2VtPuS6lOaciOefs+amtOS8vOawtO+8jOWBj+mBh+mYtemY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a1h+iKseerr+OAgjwvcD48cD48ZW0+MTAuPC9lbT7nu4bpm6jmoqblm57puKHloZ7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pbzlkLnlvbvnjonnrJnlr5LjgII8L3A+PHA+PGVtPjExLjwvZW0+6ZO254Ob56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S75bGP77yM6L27572X5bCP5omH5omR5rWB6JCk44CCPC9wPjxwPjxlbT4x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XtOaDheaYr+S9leeJqe+8jOebtOaVmeeUn+atu+ebuOiuu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miJHnm7jmgJ3pl6jvvIznn6XmiJHnm7jmgJ3oi6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n5L6n5Yqb5Yqb77yM5b+15ZCb5peg5p6B44CCPC9wPjxwPjxlbT4xNS48L2VtPuWQ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vuacieWkq++8jOi1oOWmvuWPjOaYjuePoOOAgjwvcD48cD48ZW0+MTYuPC9lbT7mhL/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nb7ljYPlsoHlj6TvvIzosIHorrroirPmp7/kuIDmnJ3mlr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iv5rGf5Y2X5aW96aOO5pmv77yM6JC96Iqx5pe26IqC5Y+I6YCi5Z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peaXpeaAneWQm+S4jeingeWQm++8jOWFsemlrumVv+axn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pgZPmtbfmsLTmt7HvvIzkuI3mirXnm7jmgJ3lj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um5oCd5pCc6K+X54Gv5LiL5ZCf77yM5LiN55yg6ZW/5aSc5oCV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+44CC5ruh5bqt5pyo5Y+25oSB6aOO6LW377yM6YCP5bmM57qx56qX5oOc5pyI5rKI44CC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yq6Zey57uI6YGC5oS/77yM55ub6KGw56m66KeB5pys5p2l5b+D44CC5bm95qCW6I6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aSE77yM5pqu6ZuA5ZW+5ZW+56m657uV5p6X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iKseiQveWOu++8jOS8vOabvuebuOivhueHle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o47pm6jmtojno6jnlJ/mrbvliKvvvIzkvLzmm77nm7jor4blj6rlraTmq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kuI3og73phpLjgII8L3A+PHA+PGVtPjIzLjwvZW0+5bmz55Sf5LiN5Lya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u45oCd77yM5L6/5a6z55u45oCd44CCPC9wPjxwPjxlbT4yNC48L2VtPuWHhOWH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S4pOW6lOWQjO+8jOacgOaYr+S4jeiDnOa4heaAqOaciOaYj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nKzlsIblv4PlkJHmmI7mnIjvvIzlpYjkvZXmmI7mnIjnhafmsp/mu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mnInmhI/pmo/mtYHmsLTvvIzmtYHmsLTml6Dlv4PmgYvokL3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2D6L2955C155C25L2c6IOh6K+t77yM5YiG5piO5oCo5oGo5puy5Lit6K6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vuaLn+Wwhui6q+WrgeS4ju+8jOS4gOeUn+S8ke+8jOe6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DheW8g++8jOS4jeiDveS8keOAgjwvcD48cD48ZW0+MjguPC9lbT7mkb3mnInmo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Plha7jgILmsYLmiJHlurblo6vvvIzov6jlhbblkInlha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omA5oSf5LqL77yM57uT5Zyo5rex5rex6IK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muafseWvu+aAneWAjeaDhuaAhe+8jOS4gOWcuuaYpeaipuS4jeWIh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lJ/lkJvmnKrnlJ/vvIzlkJvnlJ/miJHlt7LogIHjgIL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Knmtq/vvIzlkJvpmpTmiJHmtbfop5LjgII8L3A+PHA+PGVtPjMyLjwvZW0+6YeN5Y+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yE6ZSm5a2X77yM5Lq655Sf5Y+q5pyJ5oOF6Zq+5q2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aXtuadluWwlOeci+WNl+mbqu+8jOaIkeS4juaiheiKseS4p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lJ/lkJvmnKrnlJ/vvIzlkJvnlJ/miJHlt7LogIHjgILljJbonb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irHvvIzlpJzlpJzmoJboirPojYnjgII8L3A+PHA+PGVtPjM1LjwvZW0+57uG6Zuo5r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77yM6Zey6Iqx6JC95Zyw5ZCs5peg5aOw44CCPC9wPjxwPjxlbT4zNi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he+8jOWFtuWunuS4ieWFruOAguaxguaIkeW6tuWjq++8jOi/qOWFtuS7iu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KbmmJPmiJDlj4zvvIzkurrmgajmiJDlj4z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c5Y2K5byE5p6V5aSp6Zq+5piO77yM5pyI5ZCb5pyJ5oSP56yR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Nt+iKseebuOaAnemavuihqO+8jOaipumtguaXoO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W9kuadpeaYr+OAgjwvcD48cD48ZW0+NDAuPC9lbT7oibLkuI3ov7fkurr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mg4XkurrnnLzph4zlh7ropb/mlr3jgII8L3A+PHA+PGVtPjQxLjwvZW0+55m96Iy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eg5Yir5LqL77yM5oiR5Zyo562J6aOO5Lmf562J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+juS6uuWFru+8jOingeS5i+S4jeW/mOOAgjwvcD48cD48ZW0+NDMuPC9lbT7p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JHlpofkuI3mm77mhIHvvIzmmKXml6Xlh53lpobkuIrnv6Dmpb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YGT5piv6YeR546J6Imv57yY77yM5L+65Y+q5b+15pyo55+z5YmN55uf44C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JGX77yM5bGx5Lit6auY5aOr5pm26I656Zuq77yb57uI5LiN5b+Y77yM5LiW5aSW5LuZ5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6X44CCPC9wPjxwPjxlbT40NS48L2VtPuaIkeacrOmAjemBpeW/q+a0u+S7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S5kOmBk+S4ieWNgeW5tOOAguasouW/g+S7mOWNv+WmguWIneinge+8jOS9oOWPr+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eeZvuW5tO+8n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HJxbDZueGN1ZC5odG1sIj5odHRwczovL2R1YW5qdXppa3UuY29tL2R1YW5qdXppL2Ry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d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0D73A4868DD5211E0C2C3C55FF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