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75688AEA3866AB3EB1EC274E1A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75688AEA3866AB3EB1EC274E1A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M5Lyk5oSf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oeWRveWkqea2r++8jOWPquaYr+S4uuS6hui/veWv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+8jOWNtOS4jeaDs+WRvei/kOeahOaNieW8hO+8jOaAu+aYr+iuqeS9oOaIk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OAgiZtZGFzaDsmbWRhc2g75rOV5aSW54uC5b6SPC9wPjxwPjxlbT4y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aaC6aOO77yM5bi45Ly05ZC+6Lqr44CCJm1kYXNoOyZtZGFzaDvliZHosarkuprntK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gYflpoLmnInmnaXnlJ/vvIzluIzmnJvmiJHku6zlj6/ku6X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miJHmg7PlkozkvaDlgZrlhqTlrrbjgIImbWRhc2g7Jm1kYXNoO+mYv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C48L2VtPuaIkeWwhuWGjeW6pua2heebmOeUn+eUn+S4luS4luWuiOaK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p+WwvOS6muOAgiZtZGFzaDsmbWRhc2g76Im+5bC857u05Lqa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B5L2g56a75byA77yM5oiR5Lqu6LW35LqG6buE5piP55qE6Lev54Gv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44CCJm1kYXNoOyZtZGFzaDvotL7lhYvmlq8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ov5jmmK/liLDkuobjgIImbWRhc2g7Jm1kYXNoO+eRnumb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Ep+WvueS6juaIkeeahOaXj+S6uuOAgiZtZGFzaDsmbWRhc2g75aic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yo55Om572X5YWw5oiR5piv5LiA5Liq5peg5oG25LiN5L2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X77yM6ICM5oiQ5Li65rW355uX55qE5Y6f5Zug5piv5Li65L2g5L+d6am+5oqk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5omN5LiN5Lya6KKr5aSn5rW35ZCT5YiwJmhlbGxpcD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uacl+WFizwvcD48cD48ZW0+OS48L2VtPuW9k+m7keiJsueahOeOq+eRsOaChOaC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ZpOS6humVnOiKseawtOaciO+8jOWPiOacieiwge+8jOiDveWkn+S6huino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yZtZGFzaDsmbWRhc2g76K+h5pyv5aaW5aesPC9wPjxwPjxlbT4xMC48L2VtPu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Lv+i1t+aJi+W8qemakOWMv+WcqOS9oOeahOW3puWPs++8jOWuiOaKpOedg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awuOi/nOS5n+S4jeefpemBk+OAgiZtZGFzaDsmbWRhc2g755if55ar5LmL5rq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PjOe/heaLjeaJk+edgOaAkueBq++8jOWJkeWcqOW6h+aKpO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+8jOWcqOadgOaIruS4reW/mOWNtOWTgOS8pO+8jOatpOaXtuaXoOaVjOeahOaIk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edgOS9oOiDjOW9sei/nOWOu+OAgiZtZGFzaDsmbWRhc2g75a6h5Yik5aSp5L2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UvuS4i+aIkeeahOmSouaWp++8jOmCo+S6m+S6oeeB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On+iwheaIke+8jOaIkeW4jOacm+aIkeS7juadpeayoeadpei/h+i/me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oeS4vui1t+i/h+aWp+WktO+8jOWSjOaIkeeahOW8n+W8n+S4gOi1t+i/h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OAgiZtZGFzaDsmbWRhc2g76K+65YWL6JCo5pav5LmL5om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SjOS9oOS7rOi/meagt+eahOaVjOS6uuaJk++8jOWwseeul+WJkeaYr+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tOS4quWxgOmdouaIkeS5n+iDvUhPTETkvY/jgIImbWRhc2g7Jm1kYXNoO+eRnuaW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o7mmK/miJHlnaDokL3lh6Hpl7Tov73lr7vkvaD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nInkvaDnmoTlnLDmlrnmiY3mmK/lpKnloILvvIEmbWRhc2g7Jm1kYXNoO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9vzwvcD48cD48ZW0+MTUuPC9lbT7mr4/kuIDlvKDniYzvvIzpg73mmK/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miJHotYzotaLkuobmiYDmnInvvIzljbTotaLkuI3lm57kvaDnmoTniL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eeJjDwvcD48cD48ZW0+MTYuPC9lbT7lvrfnjpvopb/kuprmsLjkuI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EmbWRhc2g7Jm1kYXNoO+i1teS/oTwvcD48cD48ZW0+MTcuPC9lbT7lj6rmnInpo57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ovazvvIzmiY3lj6/ku6XmraLkvY/miJHnmoTms6rmsLTjgIHlv5jorrD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mbWRhc2g7Jm1kYXNoO+WNoeeJuTwvcD48cD48ZW0+MTguPC9lbT7lj4znnLzlpL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kuI3lvbHlk43miJHov73mjZXmlYzkurrvvIzlm6DkuLrmiJHog73pl7vliLD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oh63lkbPjgILmiJHokpnkuIroh6rlt7HnmoTlj4znnLzvvIzlj6rmg7P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nIvkvaDnmoTpgqPkuIDnnLzjgILmiJHliLrnno7oh6rlt7HnmoTlj4znnL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gqPpgJ3ljrvnmoTnuqLpopzvvIEmbWRhc2g7Jm1kYXNoO+ebsuWD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g7PvvIzmiJHlj6/og73mmK/mnInngrnntK/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mahjwvcD48cD48ZW0+MjAuPC9lbT7mrbvlkI7og73lgZrnmoTmnIDmo5L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sLHmmK/nor7noo7kvaDnmoTmlYzkurrvvIznnIvnnYDku5bku6zlh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gIzljrvvvIzlubbogYblkKzku5bku6zmgK/mh6bnmoTlk63llo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m+aBqTwvcD48cD48ZW0+MjEuPC9lbT7pgqPlj4zmnqrkuIvnmoTlvLnluZ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oirHvvIzmmK/nkLTkuIrlvovvvJvniIblj5HlnKjlpb3ov5Dpl7TvvIzph4rml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fkvLznmoTph47jgIImbWRhc2g7Jm1kYXNoO+i1j+mHkeeMjuS6u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vaDmsqHmnInohIrmooHpqqjvvIzkvaDkuZ/opoHnq5notbfmnaXmjY3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aJjuWFizwvcD48cD48ZW0+MjMuPC9lbT7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k6rlsLHljrvlk6rvvIzkvYbmmK/miJHlj6rmg7Pov5vlhaXkvaDnmoTlv4P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SmeWkmjwvcD48cD48ZW0+MjQuPC9lbT7ljbPkvb/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nKrpm6jnu7jnvKrvvIEmbWRhc2g7Jm1kYXNoO+azleWklueLguW+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moTlhpvml5fkvp3nhLbkvKvnq4vlnKjov5nph4zvvIzkvaD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zmiJHnmoTplb/mnqrkvp3nhLbplJDliKnvvIzlj6rmmK/kuI3og73lho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iJ7vvIzkuo7mmK/miJHnrZHotbfmnaXpq5jlopnvvIznrYnlvoXvvIznrYnlvo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jkuIvnmoTpgqPkuIDliLvjgIImbWRhc2g7Jm1kYXNoO+eah+WtkD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XlpI3kuIDml6XlnLDmioroh6rlt7HlvITlvpfkvKTnl5XntK/ntK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nIvliLDkvaDkuLrmiJHmn6XnnIvkvKTlj6Pml7bnmoTmn5T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uh+S5i+acqOS5g+S8ijwvcD48cD48ZW0+MjcuPC9lbT7pmbfpmLXkuYv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bvml6DnlJ/vvIEmbWRhc2g7Jm1kYXNoO+i1teS/oT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msonpu5jvvIzpg73mmK/kuLrkuoblkozkvaDlnKjkuIDotbf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mhL/mhI/mlL7lvIPmiJHnmoTplb/liZHjgIImbWRhc2g7Jm1kYXNoO+eb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jkuPC9lbT7liKvlho3lkKblrprmiJHkuobvvIEmbWRhc2g7Jm1kYXN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DwvcD48cD48ZW0+MzAuPC9lbT7pobrmiJHogIXmmIzvvIzpgIbmiJHogIXkuqH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pKnmhI/jgIImbWRhc2g7Jm1kYXNoO+WNoeeJjDwvcD48cD48ZW0+MzEuPC9lbT7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7HmtbfvvIzmiJHmsqHmnInmnIvlj4vvvIzlpKflrrbpg73kuI3lkozmiJHnjqn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jpsqjmmK/miJHnmoTmnIvlj4vvvIzkvaDmhL/mhI/lkozlroPkuIDotbfnjqn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9ruaxkOa1t+eBtTwvcD48cD48ZW0+MzIuPC9lbT7miJHkuZ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nbTonbbnmoTpgqPkuIDlpKnvvIzkuI3lho3ngbDoibLvvIzkuI3lho3nl5voi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orqnmiJHkuJHpmYvnmoTlpJbooajlkJPliLDnvo7kuL3nmoT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3sea4iuW3qOWPozwvcD48cD48ZW0+MzMuPC9lbT7lkL7omb3mtarov7n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Krov7flpLHmnKzlv4PjgIImbWRhc2g7Jm1kYXNoO+S6mue0o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mgKXpgJ/liY3ooYzvvIznqb/moq3kuo7kurrkurrkuYvpl7TvvIz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6vlupTmjqXkuI3mmofnmoTpo47mma/orqnmiJHopKrljrvlr7nkvaDnmoTmgJ3lv7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JkeWcozwvcD48cD48ZW0+MzUuPC9lbT7ku5bku6zpg73or7T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Jzmlrnnm5TnlLLnmoTlpYfmgKrkurrvvIzkvYbmiJHlj6rmg7PpobblnKjmnI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KjmiJHnmoTplb/mnqrkv53miqTmiJHnmoTmnIvlj4v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puaAu+euoTwvcD48cD48ZW0+MzYuPC9lbT7okL3lj7bnmoTkuIDnlJ/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LmoLnlkJfvvJ8mbWRhc2g7Jm1kYXNoO+S6mue0ojwvcD48cD48ZW0+Mzc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a7liLDkvaDmnaXnu5nmiJHmjpjlopPkuobjgIImbWRhc2g7Jm1kYXNoO+e6pumHjOW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kuI3kvJrmgIDnnYDogLvovrHogIzmrbv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mue0ojwvcD48cD48ZW0+MzkuPC9lbT7kvaDku6zov5nnvqTlj6/mgrLnmoTkurr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q+WNoemHjOWnhjwvcD48cD48ZW0+NDAuPC9lbT7kvaD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sI/vvIzkvYbmmK/lh7rnjrDljbHpmanmiJHpg73kvJrot7Pot4Poh7P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bHpmanmjqjnprvvvIznlKjmiYvkuK3nmoTngq7nrZLlrojljavmiJH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mbWRhc2g7Jm1kYXNoO+m6puael+eCruaJ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FnN2sxZTUy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hZzdrMWU1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75688AEA3866AB3EB1EC274E1A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