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899B2948F3FF948138E43834FF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899B2948F3FF948138E43834FF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vuWdpOiDveWkp++8jOeul+ibn+m+meOAgeWFg+S4jeaYr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iZtZGFzaDsmbWRhc2g75paH5aSp56Wl44CK6YW55rGf5p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Lq66I6r6Zeu5b2T5bm05LqL77yM5pWF5Zu95Lic5p2l5rit5rC0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rjmtZHjgIrlkrjpmLPln47kuJzmpbz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g73mkafnnInmipjohbDkuovmnYPotLXvvIzkvb/miJHkuI3lvpflvIDlv4Ppo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ipua4uOWkqeWnpeWQn+eVmeWIq+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6uuS4jeivhuWHjOS6keacqO+8jOebtOW+heWHjOS6keWni+mBk+mr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6I2A6bmk44CK5bCP5p2+44CLPC9wPjxwPjxlbT41LjwvZW0+6KGM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J5LiN5Y+W5a6544CCJm1kYXNoOyZtZGFzaDvlj7jpqazov4HjgIrlj7Lorr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DpueUn+mZhui0vuWIl+S8oOOAizwvcD48cD48ZW0+Ni48L2VtPueZvuW3neS4n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aXtuWkjeilv+W9kuOAguWwkeWjruS4jeWKquWKm++8jOiAgeWkp+W+k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J5LmQ5bqc44CK6ZW/5q2M6KGM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6L55yL5Lmm5Zub5Y2B5bm077yM5LmM57qx5aS05LiK5pyJ6Z2S5aSp44CC55S35YS/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M54Of6ZiB77yM56ys5LiA5Yqf5ZCN5LiN54ix6ZKx44CCJm1kYXNoOyZtZGFzaDv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m5vjgIroqIDlv5for5fjgIs8L3A+PHA+PGVtPjguPC9lbT7mmKXmgajnp4vmgrLnm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vIzoirHlrrnmnIjosozkuLrosIHlpo3jgIImbWRhc2g7Jm1kYXNoO+abuembquiKu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puOAizwvcD48cD48ZW0+OS48L2VtPuaYpeaXoOi4qui/ueiwgeefpe+8n+mZpOmd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m7hOm5guOAgueZvuWVreaXoOS6uuiDveino++8jOWboOmjjumjnui/h+iUt+iW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qt5Z2a44CK5riF5bmz5LmQ44CLPC9wPjxwPjxlbT4x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mbleW8k+Wmgua7oeaciO+8jOilv+WMl+acm++8jOWwhOWkqee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Gf5Z+O5a2Q44CLPC9wPjxwPjxlbT4xMS48L2VtPuWwkeWjruS4j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+kuS8pOaCsuOAgiZtZGFzaDsmbWRhc2g744CK6ZW/5q2M6KG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GiemHjOaMkeeBr+eci+WJke+8jOaipuWbnuWQueinkui/nuiQ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6C06Zi15a2QJm1pZGRvdDvkuLrpmYjlkIznlKvotYvlo67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TkuYvjgIs8L3A+PHA+PGVtPjEzLjwvZW0+5aSE5LiW6Iul5aSn5qKm77yM6IOh5Li6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f77yf5omA5Lul57uI5pel6YaJ77yM6aKT54S25Y2n5YmN5qW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mKXml6XphonotbfoqIDlv5fjgIs8L3A+PHA+PGVtPjE0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q677yM55Sx6IW55pyJ6K+X5Lmm44CC6K+X5Lmm5Yuk5LmD5pyJ77yM5LiN5Yuk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44CCJm1kYXNoOyZtZGFzaDvpn6nmhIjjgIrnrKbor7vkuabln47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pel5LiN6K+75Lmm77yM6IO46IeG5peg5L2z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fmiqHosJPjgIror7vkuabmnInmiYDop4HkvZz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6em5rGJ77yM55Sf5rCR5raC54Kt77yM6K+75Lmm5Lq65LiA5aOw6ZW/5Y+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j6/kuYXjgIrljZboirHlo7AmbWlkZG90O+aAgOWP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r7jlsIbor7TlsIHkvq/vvIznn63nrJvplb/mrYzni6zlgJrmpbz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pmo/po47pm6jljrvvvIzkvJHkvJHvvIzmiI/pqazlj7DljZfph5Hnu5zlpLTjgILl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qvov5/nlZnvvIzphZLlkbPku4rnp4vkvLzljrvnp4vjgILoirHlkJHogIHkurr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vp7nvp7vvIznmb3lj5HnsKroirHkuI3op6PmhIHjgIImbWRhc2g7Jm1kYXNoO+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OAiuWNl+S5oeWtkOOAizwvcD48cD48ZW0+MTguPC9lbT7kuI3po57liJnlt7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rLlpKnvvJvkuI3puKPliJnlt7LvvIzkuIDpuKPmg4rkurr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/geOAiuWPsuiusOOAizwvcD48cD48ZW0+MTkuPC9lbT7mmKXpo47lgJrmo7npmJbp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sLTlm73mmKXlr5LpmLTlpI3mmbTjgIImbWRhc2g7Jm1kYXNoO+WImOmVv+WNv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eWjq+WFg+OAizwvcD48cD48ZW0+MjAuPC9lbT7kvI/ms6Lmg5/mhL/oo7nlsLj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zkvZXpobvnlJ/lhaXlhbPjgIImbWRhc2g7Jm1kYXNoO+adjuebiuOAiuWhnuS4i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j6TkuYvnq4vlpKfkuovogIXvvIzkuI3mg5/mnInoto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vvIzkuqblv4XmnInlnZrpn6fkuI3mi5TkuYvlv5f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ZgemUmeiuuuOAizwvcD48cD48ZW0+MjIuPC9lbT7lvoXliLDnp4vmnaXkuZ3mnIj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irHlvIDlkI7nmb7oirHmnYDjgILlhrLlpKnpppnpmLXpgI/plb/lronvvIzmu6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uKbpu4Tph5HnlLLjgIImbWRhc2g7Jm1kYXNoO+m7hOW3ouOAiuiPiu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o47ljbfmsZ/muZbpm6jmmpfmnZHvvIzlm5vlsbHlo7DkvZzmtbfmtpvn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qrmn7Tngavova/om67mr6HmmpbvvIzmiJHkuI7ni7jlpbTkuI3lh7rpl6jjgILlg7X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ZHkuI3oh6rlk4DvvIzlsJrmgJ3kuLrlm73miI3ova7lj7DjgILlpJzpmJHljaflkK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vvIzpk4HpqazlhrDmsrPlhaXmoqbmnaXjgIImbWRhc2g7Jm1kYXNoO+mZhua4u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bm+aXpemjjumbqOWkp+S9nOS6jOmmluOAizwvcD48cD48ZW0+MjQ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ZHmpobmmZrvvIzkuLrpnJ7lsJrmu6HlpKn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S5kOWkqeWSj+W/l+ingeekuuOAizwvcD48cD48ZW0+MjUuPC9lbT7kuLTmsLTmlbT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kuKTprJPoi43ljY7jgILmlYXkuaHlv4PkuovlnKjlpKnmt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eQmuOAiua1qua3mOaymSZtaWRkb3Q75bK45p+z5Y+v6JeP6bi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sOmbquael+S4reiRl+atpOi6q++8jOS4jeWQjOahg+adjua3t+iKs+Wwm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gOWknOa4hemmmeWPke+8jOaVo+S9nOS5vuWdpOS4h+mHjO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YaV44CK55m95qKF44CLPC9wPjxwPjxlbT4yNy48L2VtPuWQjOaYr+mVv+W5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wj+S4jeebuOivhuOAgiZtZGFzaDsmbWRhc2g75bSU6aKi44CK6ZW/5bmy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rbkuLTkuZ3msZ/msLTjgIs8L3A+PHA+PGVtPjI4LjwvZW0+5Lya5oy96ZuV5byT5a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YyX5pyb77yM5bCE5aSp54u844CCJm1kYXNoOyZtZGFzaDvoi4/ovbz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AmbWlkZG90O+iAgeWkq+iBiuWPkeWwkeW5tOeLgu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LogIznuqblj5bvvIzljprnp6/ogIzoloTlj5HjgIImbWRhc2g7Jm1kYXNoO+OAiuad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8oOeQpeOAizwvcD48cD48ZW0+MzAuPC9lbT7kuI3nmbvpq5jlsbHvvIzkuI3nn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kuZ/vvJvkuI3kuLTmt7HmuqrvvIzkuI3nn6XlnLDkuYvljpr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NgOWtkOOAizwvcD48cD48ZW0+MzEuPC9lbT7mm7Tmg4rotbfljZfpmLPljaf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JDlkI3lhavpmLXlm77kuK3jgIImbWRhc2g7Jm1kYXNoO+mYv+mygeWogeOAiui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siZtaWRkb3Q76Zeu5Lq66Ze06LCB5piv6Iux6ZuE44CLPC9wPjxwPjxlbT4zM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gOWuieefpem4v+m5hOS5i+W/l+WTieOAgiZtZGFzaDsmbWRhc2g744CK6ZmI5raJ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meoOi6rOWwveeYge+8jOatu+iAjOWQjuW3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CO5Ye65biI6KGo44CLPC9wPjxwPjxlbT4zNC48L2VtPumbleeQou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Wtl+eyvu+8jOaIkee7j+atpOWkhOWAjeS8pOaDheOAgiZtZGFzaDsmbWRhc2g75bSU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H6ZW/5rGf6LS+5bKb5Li757C/5pen5Y6F44CLPC9wPjxwPjxlbT4zNS48L2VtPu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ou+8jOS4jeaIkOWZqO+8m+S6uuS4jeWtpu+8jOS4jeefpemB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S86K6wJm1pZGRvdDvlraborrDjgIs8L3A+PHA+PGVtPjM2LjwvZW0+5bCR5bm05p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q+5oiQ77yM5LiA5a+45YWJ6Zi05LiN5Y+v6L2744CCJm1kYXNoOyZtZGFzaDvmnLHn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bbmiJDjgIs8L3A+PHA+PGVtPjM3LjwvZW0+6IOc5pel5a+76Iqz5rOX5rC05ru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J5pmv5LiA5pe25paw44CC562J6Zey6K+G5b6X5Lic6aOO6Z2i77yM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il44CCJm1kYXNoOyZtZGFzaDvmnLHnhrnjgIrmmKXml6X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bKB6YKj55+l5LiW5LqL6Imw77yM5Lit5Y6f5YyX5pyb5rCU5aaC5bGx44C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c6Zuq55Oc5rSy5rih77yM6ZOB6ams56eL6aOO5aSn5pWj5YWz44CC5aGe5LiK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6K6477yM6ZWc5Lit6KGw6ayT5bey5YWI5paR44CC5Ye65biI5LiA6KGo55yf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L296LCB5aCq5Lyv5Luy6Ze077yBJm1kYXNoOyZtZGFzaDvpmYbmuLjjgIrkuabm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YmbWlkZG90O+WFtuS4gOOAizwvcD48cD48ZW0+MzkuPC9lbT7kvJHoqIDlpbPlrZD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anvvIzlpJzlpJzpvpnms4nlo4HkuIrpuKPjgIImbWRhc2g7Jm1kYXNoO+eni+eRv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OAizwvcD48cD48ZW0+NDAuPC9lbT7lr7jlr7jmsrPlsbHlr7jlr7jph5HvvIzk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Iboo4LlipvosIHku7vvvJ/mnZzpuYPlho3mi5zlv6flpKnms6rvvIznsr7ljav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lv4PjgIImbWRhc2g7Jm1kYXNoO+m7hOmBteWuquOAiui1oOaigeS7u+eItuWQj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lvMmtz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zV5bzJrc2l5cG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899B2948F3FF948138E43834FF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