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19E6A407FA5392ACE846671ED3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19E6A407FA5392ACE846671ED3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62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aCqOe7meaIkeeahOi/me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lveeItuS6su+8jOaCqOaYr+aIkeW/g+S4reawuOi/nOS4jeeBreeahOS4gOWb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uOi/nOeHg+eDp+eFp+S6ruedgOaIkeOAgjwvcD48cD48ZW0+Mi48L2VtPuWklu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Jk+aKmOejqOedgOaIke+8jOWxi+WGheWSjOeFpueahOmYs+WFiea4qeaal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xi+WGheacieaCqO+8jOaIkeeIseaCqOWmiOWmiO+8jOawuOi/n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vjeS6sueahOWEv+atjO+8jOa4qeaaluedgOerpe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PruWSm++8jOWwhuS5puWMheijhea7oe+8jOW5tOi9u+eahOiDjOWbiu+8jOij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vjeS6sueahOaDpuW/teOAguS7peavjeeIseS9nOahqO+8jOaIkeS7rOaJrOi1t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W4huOAguelneavjeS6suWkqeWkqeiIkuW/g+WBpeW6t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iwouavjeS6su+8jOW9k+aIkemBh+WIsOWNsemZqeaXtu+8jOWlu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WcsOaVkeWKqe+8jOWNs+S9v+WkseWOu+eUn+WRveS5n+avq+aXoOaAqOiog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En+WIsOS8pOeXm+e7neacm+aXtu+8jOWlueabtOWKoOeXm+W/g+aCsuS8pO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WdmuW8uuWcsOWKneaFsOS9oO+8jOiuqeS9oOWuieW/g++8m+W9k+S9oOaso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aXtu+8jOWlueS8mumZquS9oOS4gOi1t+WIhuS6q+W/g+S4reeahOWWnOaCp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e7neWvueS4jeS8muWkmumcuOWNoOS4gOeCue+8jOiuqeS9oOeahOW/g+WPmOW+l+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JqeOAgjwvcD48cD48ZW0+NS48L2VtPuaEn+iwouaIkeeahOavjeS6suWwhuaIk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OAguiuqeaIkeefpemBk+i/meS4quS4lueVjOaYr+Wmguatp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IkeeahOavjeS6suiuqeaIkeaIkOmVv+W5tuWBpeW6t+aIkOmVv+OAgum8k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aIke+8jOW5tuaEn+iwouavjeS6sue7meaIkeiHqueU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vjeS6su+8jOWcqOaIkeiAg+ivleaIkOe7qeS4jeWlve+8jOeUqOWSjOiU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awlOm8k+WKseaIke+8jOiuqeaIkeWFhea7oeS6huS/oeW/g++8jOWQkeWJjei1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sueIseeahOWmiOWmiO+8jOacieS6huWtqeWtk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aAjuS5iOW9k+S4gOS4quWlveWmiOWmiO+8jOWwseWDj+S9oOmCo+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muW5tOadpe+8jOW+l+WIsOWltuWltuivuOWkmueahOWFs+aAgO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+8jOaAu+aDs+S4uuWltuWltuWBmueCueS7gOS5iO+8jOS5sOeCueS7gOS5iO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aAu+ivtO+8muWBmumVv+i+iOeahOS4jeWbvuWEv+Wls+S7gOS5iO+8jOWPquimg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/q+S5kOWwsei2s+Wkn+S6hu+8gTwvcD48cD48ZW0+OS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Ev+S9oOW5s+WuieWBpeW6t+W/q+S5kO+8jOi/meaYr+aIkeacgOWkp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kuIDmnLXoirHmkZjkuoborrjkuYXmnq/okI7kuo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kuKLvvIzkuIDmiorkvJ7mkpHkuoborrjkuYXpm6jlgZzkuobkuZ/orrD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kuIDmnaHot6/otbDkuoborrjkuYXlpKnpu5HkuobkuZ/otbDkuI3liLDlsL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mg7PkuoblvojkuYXmiY3or7Tlh7rlj6PvvIzmnInkvaDnnJ/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354i377yM5oSf6LCi5oKo5Li65oiR5YGa5LiA5YiH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YCN5Yqq5Yqb5bel5L2c5a2m5Lmg5p2l5oql562U5oKo5YW76IKy77yM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rex56Wd56aP5oKo77yB54i354i35pWZ6K+y5YOP5LiA55uP54Gv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mN56iL77yb54i354i35YWz5oCA5YOP5LiA5oqK5Lye77yM5Li65oiR6YGu6JS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PC9wPjxwPjxlbT4xMi48L2VtPuaEn+iwouavjeS6su+8jOS6uueUn+mBk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iAgeW4iO+8jOaVmeS8muS6huaIkeS7rOWmguS9leWBmuS6uu+8jOWQq+i+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WcsOaKmuWFu+aIkeS7rOOAgjwvcD48cD48ZW0+MTMuPC9lbT7kuJbkuIrmnID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np4HnmoTniLHmmK/mr43niLHvvIzml6DorrrotbDliLDlk6rph4zlk4jlk4jlk4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JrnibXmjILnnYDlhL/lpbPjgILluIzmnJvlhajlpKnkuIvnmoTmr43kurL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jgII8L3A+PHA+PGVtPjE0LjwvZW0+5oSf6LCi5q+N5Lqy77yM5Zyo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77yM5LiA6ZKI5LiA57q/5Zyw5Li65oiR57uH5LqG5LiA5Lu25ryC5Lqu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I5rip5pqW55qE5paw5q+b6KGj44CCPC9wPjxwPjxlbT4xNS48L2VtPuWltuWl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aCqOivtO+8jOivneWIsOWYtOi+ueWPiOWSveS6hu+8m+WltuWltu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ske+8jOecvOmHjOWNtOeCueeCueazquiKseOAgjwvcD48cD48ZW0+MTY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lpojlpojlpb3vvIzmsqHmnInlpKnlsLHmsqHmnInlnLDvvIzmsqHmnIn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vvIzosKLosKLmgqjnu5nmiJHluKbmnaXnmoTkuIDliIf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f6LCi5q+N5Lqy77yM5b2T5oiR5aSx5oSP77yM5Y+M55y86L+3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6YKj5oul5pyJ5LiH5LiI5p+U5oOF55qE5aaI5aaI5byA5a+85LqG5oi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q655Sf6Lev5LiK5om+5Yiw5LiA5Liq5oyH5ZCR5qCH77yM5oyH5byV5oi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n+iwoueItuS6su+8jOmCo+eYpuW8se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S4gOebj+S4jeeBreeahOaMh+i3r+aYjueBr++8jOaMh+W8leaIke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aAjuS5iOi1sO+8jOaXoOiuuuaYr+WtpueUn+aXtuS7o++8jOi/mOaYr+i4j+S4i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eahOS7iuWkqe+8jOWug+mDveWcqOaPkOmGkuedgOaIke+8jOimgeWBm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+8jOWBmuekvuS8mueahOecn+aJjeOAgjwvcD48cD48ZW0+MTk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niLbkurLvvIznu5nkuobmiJHku6zkuIDkuKrmuKnppqj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A+PHA+PGVtPjIwLjwvZW0+5q+N5Lqy55qE5ZCN5a2X5piv5Zyo5Zyf5aOk6YeM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77yM5oiR5piv5biM5pyb5Lit55qE5qCR6IuX77yb5q+N5Lqy55qE5ZCN5a2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a2V6IKy55qE77yM5oiR5piv5qyy57+x57+U55qE6ZuP6bmw77yM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piv5Zyo5oiR5b+D5Lit5a2V6IKy55qE77yM5oiR5piv5oKo5rC46L+c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1sOi/h+S6humCo+S5iOWkmuW5tO+8jOaIkeaJj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acgOeIseaIkeeahOS6uuaYr+aCqO+8jOWmiOWmiOOAguaKiuaXoOaV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luWBmuW/g+S4reaXoOmZkOeahOelneemj++8jOm7mOm7mOeahO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W/q+S5kO+8gTwvcD48cD48ZW0+MjIuPC9lbT7mhJ/osKL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mK/lnKjnlKjlpbnnmoTli6TlirPvvIzppbHlsJ3nnYDnlJ/mtLvnmoToibDov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jJbmjpjnnYDkuIDmnaHot6/jgILomb3nhLblpbnmjJbnmoTot6/kuI3lvoj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vIzkvYbmmK/mjaHlubLlh4Dkuobot6/kuIrnmoTnn7PlnZfvvIzlibLpmaTkuob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bmo5jjgII8L3A+PHA+PGVtPjIzLjwvZW0+5q+N54ix5piv54Gv77yM54i2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q+N54ix5piv5bGx77yM54i254ix5bCx5piv5qCR77yb5q+N54ix5piv6Iqx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Y+277yb5q+N54ix5piv5aSp77yM54i254ix5bCx5piv5Zyw77yb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i254ix5bCx5piv5rKz44CC5oSf6LCi5q+N54ix77yM5LiN5b+Y5oSf6LCi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gOW5tOWPiOS4gOW5tO+8jOmjjumjjumbqOmb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6huaIkeS7rOWRleW/g+aypeihgO+8jOivt+aOpeWPl+aIkeS7rOWvueaCqOa3s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SjOeCmeeDreeahOeIseOAgjwvcD48cD48ZW0+MjUuPC9lbT7mgqjml7bml7b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rnms5XpgJfmiJHlvIDlv4PvvIzmgqjmgLvmmK/mnIDlhbPlv4PmiJHnmoT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fniLfvvIzmiJHniLHmgqjvvIzmhL/mgqjmsLjov5z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354i36LWw5LqG5Y2B5bm05LqG77yM6Z+z5a6556yR6LKM5L6d54S25aaC5p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qC55qSN5LqO5oiR55qE6ISR5rW35LmL5Lit44CC5oKo6LWw5LqG77yM5Y20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Zue5b+G55WZ57uZ5LqG5oKo55qE5bCP5aWz5YS/44CC54i354i377yM5oK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CX77yM5oiR5oOz5oKo77yBPC9wPjxwPjxlbT4yNy48L2VtPuavjeeIseaYr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S4gOabsuWPpOetne+8jOW9k+S9oOS5ieawlOa2iOayieaXtu+8jOS8mOmb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S4gOmjmOiNoe+8jOecvOWJjeeri+WNs+S4gOeJh+mdkue/oO+8jOavjeeI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xseawtOeUu++8jOa0l+WOu+mTheWNjumblemlsO+8jOeVmeS4i+a4heaWsO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sKLosKLkvaDvvIzlpojlpojvvIznu5nkuo7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rrbvvIzlv4Png6bml7bvvIzlm57liLDlrrbvvIzkvr/oiJLnlYXvvI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m57liLDlrrbvvIzkvr/lvIDlv4PvvIzlm6DkuLrmnInkvaDvvIzmiJHlv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kuLrmiJHlgZrnmoTkuIDliIfjgII8L3A+PHA+PGVtPjI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Zyo5Lq655Sf55qE5Y2B5a2X6Lev5Y+j5ZCR5oiR5Ly45Ye65LqG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YKj5omL5piv6Lev5qCH77yM5LqO5piv5oiR5Zyo5b235b6o5Lit5Z2a5a6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Lit5riF6YaS44CCPC9wPjxwPjxlbT4zMC48L2VtPuaEn+iwouavjeS6su+8jOWl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mCo+eYpuW8seeahOi6q+S9k+e7meS6huaIkeeUn+WRve+8jOiuqeaIkeWcq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S4lueVjOmHjOeUn+a0u+S6huWbm+WNgeW5tO+8jOiZveeEt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OWwse+8jOS5n+ayoeacieiZmuW6puOAgjwvcD48cD48ZW0+MzEuPC9lbT7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u5nmiJHku6znmoTnlJ/lkb3jgILosKLosKLmr43kurLnu5nmiJHku6zlnZr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E8L3A+PHA+PGVtPjMyLjwvZW0+5oSf6LCi54i25Lqy77yM5oKo55So5aaC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Li65oiR5pKR6LW35LqG5LiA54mH54ix55qE5aSp56m644CC6K6p5oiR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+r5LmQ55qE5bCP6bif77yM5bC95oOF5Zyw5bGV57+F6auY6aO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S4lueVjOS4iu+8jOacgOWFiOaYr+avjeS6sue7meaIkeS8oOaOiO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W4ruWKqeaIkeagkeeri+ato+ehrueahOS6uueUn+ingu+8jOaIkeWtpuedg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gt+WtkOeDreeIseaIkeeahOS6suS6uu+8jOWtpuedgOavjeS6suaMgeWutu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WKquWKm+WcsOeUn+a0u++8jOWPquS4uuWGheW/g+mHjOeahOmCo+S7ve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L/miJHmnIDomZTor5rnmoTnpZ3npo/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llpzmgqbjgILnpZ3kvaDmr4/kuIDkuKrku4rlpKnpg73ov4flvpf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hL/kvaDmr4/kuIDkuKrmmI7lpKnpg73mr5Tku4rlpKn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i25q+N57uZ5LqI5oiR5Lus55qE54ix77yM5bi45bi45piv57uG5bCP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b6u5LiN6Iez44CC5b2T6YKj5Lu954ix5a6e5a6e5Zyo5Zyo546v57uV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YKj5Lik6aKX5b+D5pe25pe25Yi75Yi754m15oyC552A5oiR5Lus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aB5pep5Zue5oql54i25q+N55qE5YW76IKy5LmL5oGp77yM57uZ54i25q+N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aSa5LiA5Lqb5YWz5b+D77yM5aSa5LiA5Lqb6Zeu5YCZ77yM5aSa5LiA5Lq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PC9wPjxwPjxlbT4zNi48L2VtPui1sOi/h+absuaKmOicv+icku+8jOS9oOWOhue7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m+i6q+aKq+mjjumcnOeWvuiLpu+8jOWNtOi9veatjOi9veiInu+8m+iLpe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avjeeIseW9k+Wmguazie+8jOeUqOaflOi9r+aUr+aSkeeUn+WRve+8jOeUqOWp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ivgee6r+WHgOOAguaEn+iwouavjeS6su+8jOiuqeaIkeS7rOivu+aHgu+8jOWkp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jwvcD48cD48ZW0+MzcuPC9lbT7mg7PpgIHmgqjlurfkuYPppqjvvIzmgqjmgL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arotLnvvJvmg7Por7fmgqjlkIPlpKfppJDvvIzmgqjor7TlpJbpnaLmsqHlrrbph4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ppnvvJvmg7PpgIHmgqjnpLznianvvIzmgqjmgLvor7Tlrrbph4zku4DkuYjpg73mn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uKrnpLznianmiJHkuIDlrpropoHpgIHvvJrlpbblpbbvvIzmiJHmsLjov5z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oqK5peg5pWw55qE5oCd5b+15YyW5YGa5b+D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Wd56aP77yM6buY6buY55qE5Li65L2g56WI56W377yM56Wd5L2g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CqOaYr+aIkeeUn+WRveS4reeahOeBr+Whl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mUmeaWueWQkeeahOaXtuWAme+8jOe7meaIkeS4gOS4quaMh+W8leOAguaIke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hqOi+vuaIkeeahOaEn+a/gOWfg+iwouiwouaCq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uKnmmpbmiJHku6znmoTlv4PvvIzniLbniLHlnZrlvLrmiJHku6znmoTohIrmo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mK/msLTvvIzniLbkurLmmK/lnJ/vvIzmsLTlnJ/kuqTono3vvIzloZHkuob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hJ/lj7nmsLTnmoTmuKnmn5TlkbXmiqTpmr7oiI3pmr7nprvvvIzlh6DlpJrkur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J/nmoTljprph43niLHnmoTnnJ/osJvjgILkurLniLHnmoTniLbkurLvvIzkvaD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kuYvph43vvIznu5nmiJHniLHnmoTmt7HmhI/jgILosKLos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f6LCi5q+N5Lqy55qE5rip5pqW55qE5oCA5oqx77yM5oSf6LCi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eg56eB55qE5aWJ54yu5LiO5pWZ5a+877yM5oSf6LCi5q+N5Lqy5a+55oiR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LuY5Ye677yM6ICM5oKo6ICM5LiN5rGC5Zue5oq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aCqOWwseacieS6humYs+WFieeahOa4qeaalu+8jOacieS6huaCqO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iNieeahOe/oOe7v++8jOacieS6huaCqOWwseacieS6huWwj+ays+eahOasou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wuOi/nOeIseaCqOOAgjwvcD48cD48ZW0+NDMuPC9lbT7mhJ/osKLniLbkur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q6XlubTnmoTml7blgJnmlZnkvJrkuobmiJHlnZrlvLrvvIzorqnmiJHml6DmiY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pnaLlr7nnlJ/mtLvnmoTlm7Dpmr7vvIzmhJ/osKLniLbkurLvvIzmmK/kvaDlnKj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ZnkvJrkuobmiJHli4fmlaLvvIzorqnmiJHpgYfliLDmjKvmipjnmoTml7blgJn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jgII8L3A+PHA+PGVtPjQ0LjwvZW0+5oSf6LCi5L2g5oqK5oiR5YW75aSn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vvIw2MDAw5aSa5Liq5pel5aSc77yM6L+Z5LiN5piv5Lu25a655piT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iDveWkn+eUn+a0u+WcqOi/meS4que+juWlveOAge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Yr+WboOS4uuacieWTiOWTiOWTiOaXoOengeWFs+aAgOWSjOeIs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iOWmiOaVmeS8muS6huaIkeS6uueUn+eahOesrOS4gOivvu+8jOaKiuaIk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ijheaJrueahOeyvuW9qeaXoOmZkOOAgjwvcD48cD48ZW0+NDY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lnKjpgqPkupvoibDoi6bnmoTlsoHmnIjph4zvvIzmr43kurLnlKjlpbn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kv6Hlv7XvvIznu5nkuobmiJHml6DnqbfnmoTlipvph4/jgILpnaDnnYD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liqnmjqjvvIzmiJHkuIDot6/ouInouInot4Tot4TvvIzotbDliLD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354i377yM54yu5LiK5oiR55qE6LCi5oSP77yM5Li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p2l5oKo5a+55oiR5LuY5Ye655qE6ICQ5b+D5ZKM54ix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ZveeEtuaCqOS4jei9u+aYk+ihqOmcsu+8jOS9huaIkeefpemBk+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WFs+W/g+edgOaIkeOAguiwouiwouaCqO+8jOWltuWlt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mK/ku73nnJ/lv4PmhI/vvIzkuI3nlKjljYPoqIDvvIzkuI3nlKjkuI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llLHpppblv4Pmm7LjgILmhL/mgqjlsoHlsoHlubPlronvvIz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Sf6LCi5q+N5Lqy77yM5Zyo5Lq655Sf5bSO5bKW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K77yM57uZ5LqI5L2g5pyA55yf6K+a44CB5pyA5Lqy5YiH55qE5YWz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a+S6Zeu5pqW77yM5pe25Yi757uZ5LqI5L2g5peg56eB55qE5aWJ54yu77yb55+l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Z5a+8552A5L2g5Li65Lq65aSE5LiW55qE6YGT55C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/gOeItuavje+8jOe7meS6huaIkeeUn+WRve+8jOe7meS6huaIkeihgOa1k+S6j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2s++8jOe7meS6huaIkeWtpOeLrOeEtuiAjOaIkOeGn+eahOerpeW5tO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/ruS4mueahOacuuS8muOAgjwvcD48cD48ZW0+NTIuPC9lbT7lvpfmh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gLvmmK/kuI3og73lkozmiJHliIbkuqvvvJvlpLHmhI/ml7bvvIzmgLvmnInmgqjlro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ml4HvvJvmiJDlip/ml7bvvIzmgqjmm7/miJHpq5jlhbTvvJvlpLHokL3ml7b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5jkuI3kuobnu5nmiJHli4fmsJTjgILmr43kurLvvIzmgqjmmK/miJHmnID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mgqjliLDmsLjov5zjgII8L3A+PHA+PGVtPjUzLjwvZW0+5oSf6LCi5q+N5Lqy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7meS6iOaIkeeUn+WRveOAguaEn+iwouavjeS6su+8jOeUn+S4i+aIkeWvueaIk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S4neS4gOavq+mDveS4jemprOiZju+8m+S7juadpeayoeacieS4gOS4neeah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uadpeS4jeivtOiHquW3seiJsOi+m++8jOavj+WkqemDveS7pemYs+WFieiI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mdouWvueaIke+8jOmdouWvueS4lueVjOOAgjwvcD48cD48ZW0+NTQ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nu5nkuobmiJHnlJ/lkb3vvIznu5nkuobmiJHlloToia/vvIzmm7T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Ljov5znmoTlrrbvvIzlm57liLDmr43kurLouqvovrnvvIzotbflvpflho3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sr7lv4PkuLrmiJHlh4blpIfml6nppJDvvJvmiYvohJrlho3mh5LvvIzkuZ/kvJr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h4DjgIHmlbTmlbTpvZDpvZDnmoTooaPooavmlL7lnKjmnpX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Sf6LCi54i25Lqy77yM6JeP5Zyo5aOu5a6e55qE6IKp6IaA5LiK77yM6YKj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q+r5LiN54q56LGr5Zyw5oyR6LW35LqG5a625bqt55qE6YeN5ouF77yM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yo54i25Lqy55qE54ix5Lit5Z2a5by65Zyw5oiQ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S6suaYr+m8k+WKseaIkeeIrOi1t+adpeeahOmCo+WPjOecvO+8jO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t+aHkuivr+WtpuaXtueahOmCo+agueajje+8jOavjeS6suaYr+mbqOS4reeEpuaA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mCo+aKiuS8nu+8jOavjeS6suaYr+etieW+heaIkeW9kuadpeeahOmCo+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aYr+awuOi/nOWQkeedgOWEv+Wls+eahOmCo+S7veeIs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iLbkurLvvIzmgqjlsLHmmK/lt43lt43nmoTpq5jlsbHvvIzog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sbHkuIrnmoTkuIDojYnkuIDoirHvvIzku47lubzlsI/nmoTmnp3oir3plb/miJ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nmoTlpKfmoJHvvIzml6Dml7bml6DliLvkuI3lnKjlpKflsbHnmoTlkbXmiqT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tpPnmoTmtYHmsLTmtYHmt4znnYDkuI3mga/nmoTniLHvvIzlpKflsbHkuIDmoLf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IXlrrnkuobmiYDmnInnmoTkvZzkuLrjgII8L3A+PHA+PGVtPjU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5So5LuW5Z2a5by655qE6IeC6IaA5Li65oiR5Lus6YGu6aOO5oyh6Zu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L+H55qE5aW977yM5LuW5bCx5oSf6KeJ5b+r5LmQ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vjeS6su+8jOWRiuivieaIke+8jOmjjumbqOS5i+WQjuS+neeEtu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Oe8uuS5i+WQjuS+neeEtuaYr+aciOWchu+8jOaYr+avjeS6suW4puaIkei1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ivr+WMuu+8jOaYr+avjeS6suaVmeS8muaIkeWQkeWbsOmavuaMkeaI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iuqeaIkeWcqOWksei0peS5i+WQju+8jOmHjeaWsOaJrOi1t+eUn+WRve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AuPC9lbT7mm77nu4/nmoTlh6Dluqbpo47pm6jjgIHlh6Dluq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ku6znnIvliLDkuobmr43kurLohLjpoorkuIrnlZnkuIvkuoblsoHmnIj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pgqPmmK/mr43kurLlr7nlrZDlpbPniLHnmoTlr4TmiZjvvJvmr43kurLlvJP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uqvvvIzpgqPmmK/mr43kurLlkbXmiqTlrZDlpbPnmoTop4Hor4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4i25Lqy77yM6JeP5Zyo54i95pyX55qE56yR5aOw5Lit77yM6YKj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qyh55qE57uZ5oiR5qCR56uL6LW35L+h5b+D77yb6JeP5Zyo5aOw5aOw5pa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Kj5pal6LSj77yM5L2/5oiR5LiN6KKr56S+5Lya5omA6L+3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ItueIseayoeacieS9k+i0tOeahOa4qemmqOivneivre+8jOayoeaci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BnOWcsOWUoOWPqO+8jOayoeacieaXpeWknOmZquaIkeW6pui/h+eahOa4qeafl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ItuS6suS4gOebtOe7meaIkeS4gOenjeWxseS4gOiIrOeahOS+nemdoO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tuaXtuWIu+WIu+eahOW/g+WuieOAgjwvcD48cD48ZW0+NjMuPC9lbT7mhL/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lsZ7kuo7mgqjnmoTml6XlrZDph4zog73lubjnpo/lnLDkuqvlj5fkuIDkuIv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ooaXmgqjov5nkuIDlubTnmoTovpvlir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5NmdvbnV3MT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eTZnb251dz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19E6A407FA5392ACE846671ED3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