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5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46A84B63A4D765734170F9C1A262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6A84B63A4D765734170F9C1A262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ZCN6KiA5ZCN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meWtpuebuOmVv++8jOWcqOaVmeiCsuWSjO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eoi+S4re+8jOaIkeS7rOS5n+S8muWtpuWIsOW+iOWkm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edgO+8jOaEn+WPl+edgO+8m+i1sOedgO+8jOW/q+S5kOedg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VmeWtpuS4iu+8jOimgeWBmuaVmeW4iOWFvOWtpuiAhe+8m+WcqOWGmeS9n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BmuWtpuiAheWFvOaVmeW4iOOAgjwvcD48cD48ZW0+NC48L2VtPuaVmeiCsuWKoOi1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S6juaVmeiCsueahOW5s+aWueOAgjwvcD48cD48ZW0+NS48L2VtPuaVmeW4iOimge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iIrOeahOaEn+aDheWvueW+heWtpueUn+OAgjwvcD48cD48ZW0+Ni48L2VtPuaNp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adpe+8jOS4jeW4puWNiuagueiNieWOu+OAgjwvcD48cD48ZW0+Ny48L2VtP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s+aBs+W3peS9nO+8jOW/q+W/q+S5kOS5kOeUn+a0u++8jOWgguWgguato+ato+WB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upOecn+ecn+WBmuS6i+OAgjwvcD48cD48ZW0+OC48L2VtPui4j+mBjeW/g+eUs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nku+8jOi4qemAj+W/g+eBteeahOavj+S4gOWvuO+8jOa7oeaYr+WvueaCqOeahOaV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S48L2VtPuWBh+Wumue+juW+t+aXouefpeivhu+8jOmCo+S5i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OeWkee+juW+t+aYr+eUseaVmeiCsuiAjOadpeeah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lKjmrKPotY/nmoTnnLzlhYnnnIvlvoXlrabnlJ/vvIzmsLjov5znlKjlrr3lr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pnaLlr7nlrabnlJ/jgII8L3A+PHA+PGVtPjExLjwvZW0+5LiJ5bC66K6y5Y+w5YyW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Iie6J226aOe5oms5qKm5ZCM5Zyo44CCPC9wPjxwPjxlbT4xMi48L2VtPuWWhOS6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WtpueUn++8jOaYr+aVmeiCsuS4reacgOWunei0teeahOe7j+m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n7nlhbvkurrvvIzlsLHmmK/ln7nlhbvku5bojrflvpfmnKrmnaX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ma/nmoTpgZPot6/jgII8L3A+PHA+PGVtPjE0LjwvZW0+5pWZ5biI55qE5oiQ5Yq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Ye65YC85b6X6Ieq5bex5bSH5ouc55qE5Lq644CC5YWI55Sf5LmL5pyA5aS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ib6YCg5Ye65YC85b6X6Ieq5bex5bSH5ouc55qE5a2m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AgeW4iO+8jOaCqOWwseaYr+ayp+a1t+S4reeahOeBr+esvOmxvO+8jOeFp+S6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W4pumihuWwj+mxvOOAgjwvcD48cD48ZW0+MTYuPC9lbT7nn6Xor4bmmK/mtbf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kuIrljIXoorHmuLjms7Plj6rog73otormuLjotormsonvvIzovbvoo4XkuIrpmLX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LjlvpfnlYXlv6voh6rnlLHjgII8L3A+PHA+PGVtPjE3LjwvZW0+6ICB5biI5piv6aKG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bim6aKG5oiR5Lus5aWU5ZCR5pyq5p2l44CCPC9wPjxwPjxlbT4xOC48L2VtPui5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iusuivne+8jOaKsei1t+adpeS6pOa1ge+8jOeJteedgOaJi+aVmeiCs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ZnluIjnmoTlv4Plg4/mmKXlpKnvvIzmuKnmmpbmr4/kuKrlran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JvmlZnluIjnmoTog7jmgIDlg4/lpKfmtbfvvIzlrrnlvpfkuIvkuIDliIf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plJnjgII8L3A+PHA+PGVtPjIwLjwvZW0+56uW6LW35L2g55qE5ouH5oyH5LiA5a6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L2g55qE6aOf5oyH5pu05a655piT5pS55Y+Y5LqL5a6e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hOS7t+S4gOWgguivvueahOS8mOWKo++8jOS4jeWcqOS6juWQrOivvuaVmeW4i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+8jOiAjOWcqOS6juWtpueUn+eahOWWnOWlveOAgjwvcD48cD48ZW0+MjI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vmiJHku6zvvIzmmK/opoHmiormiJHku6zlvZPkvZzngavngqzvvIzkuI3mmK/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h6rlt7HvvIzogIzmmK/mma7nhafkuJbnlYzjgII8L3A+PHA+PGVtPjIz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b6u56yR552A5ZCR5b+r5LmQ5Ye65Y+R77yM5Zug5Li65YmN5pa55pyJ6ZyA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Kt5b+r5LmQ55qE5Lq644CCPC9wPjxwPjxlbT4yNC48L2VtPuS4gOS4quaVmeW4i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elluWbveS8mOengOaWh+WMluWSjOivreiogOaWh+Wtl+a3sea3seWcsOeDreeIse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ermeS4jei/m+WOu++8jOS4jeWPr+iDveiOt+W+l+ecn+efp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nlrabmmK/kuIDpl6jmgJ3nu7TnmoToibrmnK/vvIzmlZnluIjmr4/lpKn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pY/nnYDkuI3lkIznmoTml4vlvovjgII8L3A+PHA+PGVtPjI2LjwvZW0+54ix5Zyo5b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yo5Y+z44CC55Sf5ZG95LmL6Lev77yM6Zmq552A5a2p5a2Q5Lus6LWw5LiA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uW5piv5a2k5Y2V5a+C5a+e5oqR5oiW5piv6LiM6LqH5ruh5b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UqOWNg+eZvuWAjeeahOiAleiAmO+8jOaNouadpeahg+adjua7oeWbr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hL/miJHov5nlsI/muqrnmoTkuZDpn7PvvIzmsLjov5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t7HpgoPnmoTlsbHosLfkuK3lm57lk43jgII8L3A+PHA+PGVtPjI5LjwvZW0+5pWZ5biI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pyb5a2m55Sf5bCG5p2l6LaF6L+H6Ieq5bex44CCPC9wPjxwPjxlbT4zM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BmuS6uu+8jOi4j+WunuW3peS9nOOAgjwvcD48cD48ZW0+MzEuPC9lbT7lgZr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opoHmnInkuIDmrKHlkJHlrabnlJ/mkpLosI7mkpLmvI/kuoblupXvvIzlsLH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5bnmoTlhajpg6jmlZnogrLmiJDmnpzku47mraTkuLrkuYvmr4Hnga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CB5biI5piv6aOO77yM5oiR5Lus5piv5rKZ77yM6aOO5o6o5Yqo552A5rK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rC46L+c77yM5rC46L+c44CCPC9wPjxwPjxlbT4zMy48L2VtPuWNg+aVmeS4h+aV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axguecn++8jOWNg+WtpuS4h+WtpuWtpuWBmuecn+S6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mnIDnvo7mmK/mmKXlraPvvIzkuIDnlJ/mnIDnvo7mmK/lpYnnjK7vvIzmkq3m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miYDmnInnmoTniLHvvIzorqnlranlrZDku6zojIHlo67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q+P5LiA5Liq5a2m55Sf6YO95piv5LiA5pys5rex5aWl55qE5Lmm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+V55Sf55qE57K+5Yqb5Y676K+75oeC5q+P5LiA5pys5Lmm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9jeaVmeW4iOWPquacieWFhea7oeedgOWvueWtpueUn+eahOeIse+8jOS9o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WtpueUn+eahOS4gOWIh+mDveaYr+WPr+eIseeahO+8jOWTquaAleaYr+WQh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iOW3rueahOWtpueUn+OAgjwvcD48cD48ZW0+MzcuPC9lbT7lrabnlJ/mmK/lj7D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kZjvvIzmlZnluIjmmK/lr7zmvJTlkozor4Tlp5TjgII8L3A+PHA+PGVtPjM4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bel5L2c5piv5r+A5Y+R5a2m55Sf5a+55Lq655Sf5peg6ZmQ55qE5aW95aWH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kqumYs+S4i+acgOWFiei+ieeahOiBjOS4muaYr+aVm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qvlj5fkurrmlofnmoTor77loILvvIzkuqvlj5fliqj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7loILvvIzkuqvlj5fmmbrmhafnmoTor77loILjgII8L3A+PHA+PGVtPjQx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rCR55qE5pWZ6IKy5LqL5Lia77yM5pWZ5biI6KaB5pyJ55SY5YGa57u/5Y+255SY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uv55SY5Li65Lq65qKv55qE5aWJ54yu57K+56We44CCPC9wPjxwPjxlbT40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eahOaIkOWKn+S4jeS7heWcqOS6juiuqeWtpueUn+aIkOS4uuS4gOS4quefpeivh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+8jOabtOmHjeimgeeahOaYr+iuqeS7luS7rOaHguW+l+WBmuS6uueahOecn+iw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b3lpb3mia7mvJToh6rlt7HnmoTop5LoibLvvIz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6XlgZrnmoTkuovjgII8L3A+PHA+PGVtPjQ0LjwvZW0+5Lq655Sf55qE55uu5qCH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L+95rGC77yM5Lq655Sf55qE5Lu35YC85Zyo5LqO5aWJ54y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peWNmuWkp+eahOiDuOaAgOWOu+eDreeIseavj+S4gOS4quWtpueUn++8jO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IseW/g+eMrue7meavj+S4gOS9jeWtpueUn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mrKLkuZDnmoTnp43lrZDvvIzorqnoirHmnLXlnKjlpKnnsYHkuK3nu73ml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Of5YW25a2m6ICM5LiN5Y6M5omN6IO96K+y5Lq65LiN5YCm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Sp5aSp5Y2W5pen6LSn77yM57Si54S25peg5ZGz77yM6KaB5oOz5pWZ5biI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55ay5YCm5piv5b6I5Zuw6Zq+5LqG44CCPC9wPjxwPjxlbT40OC48L2VtPu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aVmemjju+8jOS7peWwveWMueWkq+S5i+i0o+OAgjwvcD48cD48ZW0+NDkuPC9lbT7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lr7nmlZnluIjlsIrmlaznmoTmg5/kuIDmupDms4nlnKjkuo7mlZnluIjnmoTlvr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UwLjwvZW0+5oiQ5Yqf5LmL56eY6K+A77yM5Zyo5aeL57uI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5uu55qE44CCPC9wPjxwPjxlbT41MS48L2VtPuS4gOS4quefpeivhuS4jeWujOWF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eUqOmBk+W+t+adpeW8peihpe+8jOiAjOS4gOS4qumBk+W+t+S4jeWujOWF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iOmavueUqOefpeivhuWOu+W8peihpeOAgjwvcD48cD48ZW0+NTIuPC9lbT7mlZn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nmnKzku7vliqHmmK/luK7liqnlrabnlJ/lrabkvJrnlJ/lrZjvvIzogIzkuI3mmK/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lrabnlJ/nlJ/lrZjjgII8L3A+PHA+PGVtPjUzLjwvZW0+5Y2a5a2m44CB6ICQ5b+D44CB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piv5pWZ5biI5pyA5Z+65pys55qE57Sg6LSo44CCPC9wPjxwPjxlbT41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+i1j+eahOecvOWFieeci+W+heavj+S4gOS4quWtqeWtk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or4bmlLnlj5jlkb3ov5DvvIzli6TlpYvlrp7njrDnkIbmg7P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57OK5raC5LiA5pe277yM5a2m55Sf57OK5raC5LiA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LpOWvueW3peS9nO+8jOeIseWvueWtpueUn++8jOekvOWvueWutumVv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WQjOS6i+OAgjwvcD48cD48ZW0+NTguPC9lbT7lsIrph43lhL/nq6XvvIzkuI3opoH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7nlhL/nq6XkvZzlh7rmiJblpb3miJblnY/nmoTor4Tku7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el5Li65biI77yM57uI6Lqr5Li654i244CCPC9wPjxwPjxlbT42MC48L2VtPuWv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kmuS4gOS7veaEn+aBqe+8jOiuqeiAgeW4iOWkmuS4gOS7veaEn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lKjmiJHku6znmoTovpvli6TlirPliqjmiZjotbfmmI7lpKnnmoT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4ix5b+D44CB6K+a5b+D44CB57uG5b+D44CB6ICQ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26ZW/5pS+5b+D44CB5a2p5a2Q5a6J5b+D44CCPC9wPjxwPjxlbT42My48L2VtPuWO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veeJqe+8jOiHquW8uuS4jeaBr+OAgjwvcD48cD48ZW0+NjQuPC9lbT7luIjlvrf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nlKjpq5jlsJrnmoTmg4Xmk43ljrvmhJ/mn5PlrabnlJ/vvIzorqnlrabnlJ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pDmtbTpmLPlhYnjgII8L3A+PHA+PGVtPjY1LjwvZW0+5LiA5qyh5bCP5bCP55qE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Lya57uZ5a2p5a2Q57uI55Sf55qE5Zue5b+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eci+adpe+8jOaVmee7meWtpueUn+iDveWAn+WKqeW3suacieeahOefpeivhuWO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luefpeivhu+8jOi/meaYr+acgOmrmOeahOaVmeWtpuaKgOW3p+aJg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hbPms6gmbGRxdW875q+P5LiA5LiqJnJkcXVvO+e7huiKgu+8jOaso+i1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r4/kuIDkuKomcmRxdW875a2m55Sf44CCPC9wPjxwPjxlbT42OC48L2VtPuWQvu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n++8jOW/g+WcsOeOieefs+iIrOa+hOaYju+8m+WQvueIseWQvueUn++8jOaDheaAgO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rOa0geWHgOOAgjwvcD48cD48ZW0+NjkuPC9lbT7ogIHluIjnu5nkuobmiJHku6zohb7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vvIzmiJHku6zlsLHopoHnlKjmnIDlpKfnmoTog73lipvmkI/lh7vok53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5Sf5ZG955qE5rS75Yqb5Zyo5LqO5LiN5pat5Zyw5a2m5Lm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44CB5YaN5a2m5Lmg44CCPC9wPjxwPjxlbT43MS48L2VtPuiJr+WlveeahOS4qu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juWNk+i2iueahOaJjeaZuuOAgjwvcD48cD48ZW0+NzIuPC9lbT7mlZnluIjmmK/ngav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h4PkuoblranlrZDnmoTlv4PngbXkuYvngavvvIzmlZnluIjmmK/nn7PnuqfvvIz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nYDlranlrZDkuIDmraXmraXouI/lrp7lnLDlkJHkuIrmlIDnmbv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A5aSp55qE54ix5b+D5Y+v6IO95bim5p2l5Yir5Lq65LiA55Sf55qE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iAgeW4iOWlveavlOaYr+mYtuair++8jOaJv+i9ve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4gOatpeatpeWQkeS4iuaUgOeZu+OAgjwvcD48cD48ZW0+NzUuPC9lbT7opoHmnI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4PvvIzmlaLlgZrlubPluLjkurrvvIzmiY3og73mlZnlh7rkuI3lubPluLjnmoTlra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c2LjwvZW0+5pWZ5biI55qE5bm456aP5bCx5piv55yL5Yiw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oiQ6ZW/44CCPC9wPjxwPjxlbT43Ny48L2VtPuS4jeimgeayiemGieS6j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nui1j+S5i+S4re+8jOWPquacieS4jeWBnOWcsOWFheWunuiHquW3se+8jOaJjeiDve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Un+abtOmrmOWig+eVjOOAgjwvcD48cD48ZW0+NzguPC9lbT7nlKjniLHlv4Pljrvl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nlKjnnJ/or5rljrvmhJ/lj6zvvIznlKjkurrmoLzljrvnho/pmb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iA5Liq5biM5pyb55qE55y856We77yM6IO95Luk5Y+X5oyr55qE5a2m55S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6Ieq5L+h5LmL5YWJ44CCPC9wPjxwPjxlbT44MC48L2VtPuiAgeiAgeWunuWunuWB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i4j+WunuWunuW3peS9nOOAgjwvcD48cD48ZW0+ODEuPC9lbT7ogIHluIjvvIz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nmoTlrabnlJ/vvIzkurrmiY3mtY7mtY7vvIznsr7oi7Hovojlh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ul5LuB5rK75qCh77yM5Lul54ix5omn5pWZ77yM5Lul6K+a5b6F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J6N56S+5Lya44CB5a2m5qCh44CB5biI55Sf5Li65LiA5L2T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Y3NlcWh0dXI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2NzZXFodHVy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46A84B63A4D765734170F9C1A262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