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EC08E1D527065E44E0FA6E8A0E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EC08E1D527065E44E0FA6E8A0E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KiA5paH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+iwi+W/hee0oOingeaIkOS6i+eEie+8jOiAjOWQ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OAgjwvcD48cD48ZW0+Mi48L2VtPuatouaIiOS4uuat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kqeS4i+S4uuayiOa1iu+8jOS4jeWPr+S4juW6hOivr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hOS5i+a3se+8jOWImeWPluS5i+W3puWPs+mAouWFtuWO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axgueUn+WvjOi0te+8jOmhu+S4i+atu+W3peWkq+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4jeWHuumXqO+8jOWdj+S6i+S8oOWNg+mHjOOAgjwvcD48cD48ZW0+Ny48L2VtPuaV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iAhe+8jOaJgOS7peWKqOiNoeihgOiEie+8jOmAmua1geeyvuelnuiAjOWSjOato+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Wkq+S6uuiZveacieaAp+i0qOe+juiAjOW/g+i+q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whuaxgui0pOW4iOiAjOS6i+S5i+OAgjwvcD48cD48ZW0+OS48L2VtPuWlvemdouiq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S6puWlveiDjOiAjOavgeS5i+OAgjwvcD48cD48ZW0+MTAuPC9lbT7lvpfnmb7l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pvogIXlr4zvvIzlvpfnmb7lp5PkuYvmrbvogIXlvLrvvIzlvpfnmb7lp5PkuYvoqon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I8L3A+PHA+PGVtPjExLjwvZW0+6Ze56YeM5oyj6ZKx77yM6Z2Z5aSE5a6J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reW6uOWFtuiHs+efo+S5ju+8geawkemynOiDveS5he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sbvlkIznm7jlj6zvvIzmsJTlkIzliJnlkIjvvIzlo7Dmr5T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8L3A+PHA+PGVtPjE0LjwvZW0+56aP6L275LmO576977yM6I6r5LmL55+l6L2977yb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mO5Zyw77yM6I6r5LmL55+l6YG/44CCPC9wPjxwPjxlbT4xNS48L2VtPueluOemj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hOW/heWFiOefpeS5i++8m+S4jeWWhO+8jOW/heWFiOefpeS5i+OAguaVheiHs+iv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OAgjwvcD48cD48ZW0+MTYuPC9lbT7mnJvml7bogIzlvoXkuYvvvIzlrbDkuI7lup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b/kuYvvvIE8L3A+PHA+PGVtPjE3LjwvZW0+5Lq65rOV5Zyw77yM5Zyw5rOV5aS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GT77yM6YGT5rOV6Ieq54S244CCPC9wPjxwPjxlbT4xOC48L2VtPuW/g+S5i+W/p+WN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i5iOiZjuWwvu+8jOa2ieS6juaYpeWGsOOAgjwvcD48cD48ZW0+MTkuPC9lbT7lpKf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vvIzlsI/ogIXkuI3kuLrvvIzmmK/lvIPlm73mjZDouqvkuYvpgZP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K75Zu95peg5rOV5YiZ5Lmx77yM5a6I5rOV6ICM5byX5Y+Y5YiZ5o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W5Lmx5LiN5Y+v5Lul5oyB5Zu944CCPC9wPjxwPjxlbT4yMS48L2VtPuS4u+mXh+S6j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iviOS6juS4i++8jOeBreS6oeaXoOaXpeOAgjwvcD48cD48ZW0+MjIuPC9lbT7phZL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bHvvIzkuZDmnoHliJnmgrLjgII8L3A+PHA+PGVtPjIzLjwvZW0+5Zu95a625bCG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6Wv56Wl77yb5Zu95a625bCG5Lqh77yM5b+F5pyJ5aaW5a2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juWFtui6q+iAjOi6q+WFiO+8jOWkluWFtui6q+iAjOi6q+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LotKvlvpflrp3vvIzlpoLmmpflvpfnga/vvIzlpoLppaXlvpf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7HlvpfkupHjgII8L3A+PHA+PGVtPjI2LjwvZW0+6KGj5Yag5pyq5b+F55qG55S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bi85aaC5L2V5a6a5aaH5Lq677yfPC9wPjxwPjxlbT4yNy48L2VtPuaJp+S4gOiAheiH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+8jOiHs+i0teiAheaXoOaVjOOAgjwvcD48cD48ZW0+MjguPC9lbT7pobrlpKnogIX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blpKnogIXkuqHjgII8L3A+PHA+PGVtPjI5LjwvZW0+5pm66ICF5Y2D6JmR77y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x77yb5oSa6ICF5Y2D6JmR77yM5b+F5pyJ5LiA5b6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xguWIsOWkhOS6uuaDheWlve+8jOS4jemlruS7u+S7lumFkuS7t+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5/lt7HliJnlj6/ku6Xnn6XkurrvvIzlr5/ku4rliJnlj6/ku6Xnn6Xl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eq6KeB6ICF5LiN5piO77yb6Ieq5piv6ICF5LiN5b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HquWPpOaYjueOi+Wco+W4ne+8jOeKuemhu+WLpOWtp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oeW6tuS5ju+8gTwvcD48cD48ZW0+MzQuPC9lbT7muKnmlYXogIznn6XmlrD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jnn6PjgII8L3A+PHA+PGVtPjM1LjwvZW0+5ZCN5peg5Zu65a6e77yM57qm5LmL5Lu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7qm5a6a5L+X5oiQ77yM6LCT5LmL5a6e5ZCN44CCPC9wPjxwPjxlbT4zNi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veS4jeW+heasoeiAjOS4vu+8jOe9ouS4jeiDveS4jeW+hemhu+iAjOW6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LHlpKnkuIvkuZ/vvIzlpLHlhbbmsJHkuZ/vvJvlpLHlhbbmsJH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hbblv4PkuZ/jgII8L3A+PHA+PGVtPjM4LjwvZW0+5qC55rex5LiN5oCV6aOO5pGH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L2V5oSB5pyI5b2x5pac44CCPC9wPjxwPjxlbT4zOS48L2VtPuitrOS5i+iLp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tu+8jOWWhOeUqOS5i+WImeS4uuemj++8jOS4jeiDveeUqOS5i+WImeS4uuel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ozkurrlkIzlv4PvvIzlhbbliKnmlq3ph5HvvJvlkIzlv4PkuYv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oh63lpoLlhbDjgII8L3A+PHA+PGVtPjQxLjwvZW0+5ZC+5bCd6LeC6ICM5pyb55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m76auY5LmL5Y2a6KeB5Lmf44CCPC9wPjxwPjxlbT40Mi48L2VtPuaxguS6uumh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S4iOWkq++8jOa1juS6uumhu+a1juaApeaXtuaXo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g6vomb3nn63vvIznu63kuYvliJnlv6fvvJvpuaTog6vomb3plb/vvIzmlq3kuYvliJn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YGT5Y2D5LmY5LmL5Zu977yM5pWs5LqL6ICM5L+h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M54ix5Lq677yM5L2/5rCR5Lul5pe244CCPC9wPjxwPjxlbT40NS48L2VtPuWQm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t+mjju+8jOWwj+S6uuS5i+W+t+iNie+8jOiNieS4iuS5i+mjjuW/heWB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lK/lpKnkuIvoh7Por5rvvIzmlrnog73nu4/nurblpKnkuIvkuYvlpKf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pKnkuIvkuYvlpKfmnKzjgII8L3A+PHA+PGVtPjQ3LjwvZW0+56S86IC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qr5Lmf77yb5biI6ICF5omA5Lul5q2j56S85Lmf44CCPC9wPjxwPjxlbT40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aJgO+8jOWFtuaXoOmAuOOAgjwvcD48cD48ZW0+NDkuPC9lbT7oh6ror5rmmI7vvIz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KfvvJvoh6rmmI7or5rvvIzosJPkuYvmlZnjgII8L3A+PHA+PGVtPjUwLjwvZW0+5pyJ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mL5piO77yM6ICM5peg55+c5aWL5LmL5a6577yb5pyJ5YW86KaG5LmL5Y6a77yM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b635LmL6Imy44CCPC9wPjxwPjxlbT41MS48L2VtPuS6jOS6uuWQjOW/g++8jOWFtu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keOAguWQjOW/g+S5i+iogO+8jOWFtuiHreWmguWFs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l7TnirnmnInogLPvvIznqpflpJblsoLml6DkurrjgII8L3A+PHA+PGVtPjU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We5Zmo77yM5LiN5Y+v5Li65Lmf77yM5LiN5Y+v5omn5Lmf44CC5Li66ICF6LSl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CF5aSx5LmL44CCPC9wPjxwPjxlbT41NC48L2VtPuWkqeS5i+eUn+awke+8jOmdn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+8m+WkqeS5i+eri+WQm++8jOS7peS4uuawkeS5n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lrpjmuIXkvLzmsLTvvIzpmr7pgIPlkI/mu5HlpoLmsr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6Laz5Lul5ouS6LCP77yM6KiA6Laz5Lul6aWw6Z2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kqeWcsOS5i+mXtO+8jOiLpeeZvempueS5i+i/h+mame+8jOW/veeEt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g5/ku4HogIXlrpzlnKjpq5jkvY3jgILkuI3ku4Hog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3vvIzmmK/mkq3lhbbmgbbkuo7kvJfkuZ/jgII8L3A+PHA+PGVtPjU5LjwvZW0+5bC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z5a2Q5pyf5LqO5qKB5LiL77yM5aWz5a2Q5LiN5p2l77yM5rC06Iez5LiN5Y67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p+x6ICM5q2744CCPC9wPjxwPjxlbT42MC48L2VtPuWvjOa2puWxi++8jOW+t+a2p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5v+S9k+iDluOAgjwvcD48cD48ZW0+NjEuPC9lbT7lpJrnp4HogIXkuI3kuYnvvIz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gIXlr6Hkv6HjgII8L3A+PHA+PGVtPjYyLjwvZW0+5ZCN5LiN5q2j77yM5YiZ6KiA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iA5LiN6aG677yM5YiZ5LqL5LiN5oiQ44CCPC9wPjxwPjxlbT42My48L2VtPuW+l+i0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WtmO+8jOWksei0pOiAheWNseS6oeOAgjwvcD48cD48ZW0+NjQuPC9lbT7mnInlv5f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q5/miJDjgII8L3A+PHA+PGVtPjY1LjwvZW0+5aSr5biI77yM5Lul6Lqr5Li65q2j5Lu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Ieq5a6J6ICF5Lmf44CCPC9wPjxwPjxlbT42Ni48L2VtPuaXoOaBkuS6p+iAjOacie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+8jOaDn+Wjq+S4uuiDveOAgjwvcD48cD48ZW0+NjcuPC9lbT7mmbrogIXkuI3ljbH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7kuovvvIzku4HogIXkuI3ov53kuYnku6XopoHlip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Zeu5LmL5a2m77yM5LiN6Laz5Lul5Li65Lq65biI44CCPC9wPjxwPjxlbT42OS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eWLv+S7u++8jOS7u+WImeWLv+eWkeOAgjwvcD48cD48ZW0+NzAuPC9lbT7lkJvkur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sJHogIzlronvvIzlpb3lo6vogIzojaPvvIzkuKTogIXml6DkuIDnhInogIzku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KiA5b+F5pyJ5Li777yM6KGM5b+F5pyJ5rOV77yM5Lqy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44CCPC9wPjxwPjxlbT43Mi48L2VtPuaXoOW3p+S4jeaIk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KvlrqDogIzkuI3pqoTvvIzpqoTogIzog73pmY3vvIzpmY3ogIzkuI3mh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gIzog73nj43ogIXpspznn6PjgII8L3A+PHA+PGVtPjc0LjwvZW0+5Lul6L+R55+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5+l5LiH77yM5Lul5b6u55+l5piO44CCPC9wPjxwPjxlbT43NS48L2VtPumdmeiD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kuiDnOeDreOAgua4hemdmeS4uuWkqeS4i+ato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ogIzmgJ3kuYvvvIzlrbDkuI7niannlZzogIzliLbkuYvvvIHku47lpKnogIzpooL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bDkuI7liLblpKnlkb3ogIznlKjkuYvvvIE8L3A+PHA+PGVtPjc3LjwvZW0+5Lq65Lq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y44CB6ZW/5YW26ZW/6ICM5aSp5LiL5bmz44CCPC9wPjxwPjxlbT43OC48L2VtPu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OWPluacqO+8jOWImeWuq+WupOS4jeaIkOefo+OAgjwvcD48cD48ZW0+Nzk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Ibor7Tlr4zotLXvvIzlv4Xli4nkuo7ku4HkuZ/jgII8L3A+PHA+PGVtPjgw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5oiQ5Lmf77yM6ICM6YGT6Ieq6YGT5Lm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MjVtYXZydjV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DI1bWF2cnY1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EC08E1D527065E44E0FA6E8A0E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