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0CE5D18A440370C5341673D42EA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CE5D18A440370C5341673D42EA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5+t5Y+l57uZ55S3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DheS5i+S6uu+8jOWkqeWkqeaYr+iK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PruWSm++8jOS4gOesuuebuOS8oO+8m+S4gOS7veebuOaAne+8jOS4gOW/g+ebuO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IseaEj++8jOS4gOeUn+ebuOaBi++8gTwvcD48cD48ZW0+Mi48L2VtP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IseS9oOeahOS6uuW5tuS4jeaYr+S9oOecn+ato+eIseeahOS6uuOAguS9h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iOWkmuS6uuiupOS4uuS9oOS7rOebuOeIseaXtu+8jOS9oOi/nuWQpuiupOmDve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mXtOacrOaXoOaymea8oO+8jOaIkeavj+aDs+S9o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4neWwseiQveS4i+S4gOeykuayme+8jOS7juatpOS+v+acieS6huaSkuWTiOa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Ds+WBmuWFiOeUn+eahOengeacieeJqe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ahOW5uOemj+aIkeadpeW7uuetke+8jOS9oOeahOmhveWbuuaIk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S9oOeahOeziua2guaIkeadpeW8peihpe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lveaDs+e7meS9oOWDj+W+kOW/l+aRqeS4gOagt+e7meS9oOWGmeWGmeiFu+atu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l++8jOS9oOWPr+WNg+S4h+S4jeimgeWrjOaIkeefq+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fpemBk+eIseaDheaYr+iHquengeeahO+8geaJgOS7peaIkeeahOW/g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yoeaciea6tuWFpeWNiueCueeahOadguW/teOAguWFtuWunu+8jOS9oOWPqu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efpeaIkeW/g+WPquacieS9oO+8gTwvcD48cD48ZW0+OC48L2VtPuWPquacie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aIkeaJjeaYr+a0u+edgOeahO+8jOaIk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i/nuacgOiAgOecvOeahOWkqumYs+S5n+WkseWOu+WFieW9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cqOaIkeW/g+S4reawuOi/nOaYr+acgOacieawlOi0qOacgOeJueWIq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uOW8leWKm+eahOOAgjwvcD48cD48ZW0+MTAuPC9lbT7nibXkvaDnmoTmiYvvvIz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vvIznibXkvaDnmoTmiYvvvIznrYnlvoXmmI7lpKnvvIznibXkvaDnmoT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4rnlJ/vvIznibXkvaDnmoTmiYvvvIznlJ/nlJ/kuJbkuJ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Yaz5a6a5ZKM5L2g5bqm6L+H5LiL5Y2K6L6I5a2Q5pe2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L5Y2K55Sf6LW25b+r5byA5aeL44CCPC9wPjxwPjxlbT4xM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WWnOasoumdmemdmeeahOeci+edgOS9oO+8jOaIkeeahOW/p+aEg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S4gOS4i+WtkOWwsemjnuWOu+S6huOAgjwvcD48cD48ZW0+MTMuPC9lbT7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7nlJ/kv7HmnaXnmoTvvIzku47kvaDniLHkuIrkvaDnmoTpgqPkuIDliLv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hJ/lj5fliLDkuoblv6vkuZDvvIzku47mraTkuI3kvJrlho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eq5oiR6YGH6KeB5L2g55qE6YKj5aSp6LW377yM5oiR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YO95piv5Li65LqG5o6l6L+R5L2g44CCPC9wPjxwPjxlbT4xNS48L2VtP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ivre+8jOiuqeaIkeeUqOihjOWKqOWRiuivieS9oO+8jOS7gOS5iOWPq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vZPliJ3nnIvkuIrkvaDvvIzlrozlhajmmK/lm6DkuLrohJH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kuobvvIznjrDlnKjlpb3kuI3lrrnmmJPmipblubLkuobvvIzljbTlj5Hnjr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vpfkuI3lvpfkuobjgII8L3A+PHA+PGVtPjE3LjwvZW0+5oiR54ix5L2g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bCx5piv5pep5pmo55qE6Z2i5YyF77yM5pma5LiK55qE6aaZ6JWJ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655qE5aSn6JKc77yM5Zub5bed5Lq655qE6L6j5qS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S4re+8jOebuOivhuS6huS9oO+8jOaYr+S4gOenjee8mOS7ve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UqOaIkeeahOecn+ivmu+8jOaNouWPluS9oOeahOecn+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mnYPmi5Lnu53miJHnmoTniLHvvIzkvYbkvaDkuI3og73olJHop4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6DkuLrpgqPmmK/kuIDpopfnnJ/or5rlnLDkuLrkvaDot7Pliqj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pWi5q2j6KeG5L2g55qE55y8552b77yM5oiR5oCV5oiR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YO95YOP5piv5Zyo6KGo55m944CCPC9wPjxwPjxlbT4yMS48L2VtPuW9k+S9o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i/h+aXtu+8jOaIkeaEv+aEj+aIkOS4uuS9oOWPr+S7peS+nemd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v4Pph4zmnInkuKrlsI/np5jlr4bkvaDmg7PkuI3mg7P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qnpo47mgoTmgoTlkYror4nkvaDvvIzmiJHllpzmrKLkvaDvvIznnJ/nmoTlpb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6IO955So5LiA6L6I5a2Q5o2i5L2g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G57q/5Lit5oiR5bCG5q+r5LiN5L+d55WZ44CCPC9wPjxwPjxlbT4yNC48L2VtPu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rue7meS9oO+8jOi/nuWQjOa3sea3seeahOWWnOasou+8jOaNouS9oOS4gOeUn+Wkn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kn+eahOivneS4i+i+iOWtkOS5n+e7meS9o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lj6/og73mmK/kuIroi43lr7nmiJHnmoTluofmiqTvvIzmnInkvaD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nlLfmnIvlj4vvvIzorqnmiJHmhJ/liLDpnZ7luLj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5qE5YmN5LiW5Lmf6K645piv5Y+q6bif44CCJm1kYXNoO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Pqum4n++8jOmCo+aIkeS5n+aYr+S4gOWPqum4n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uIXlvpfmnInngrnlkYbvvIzkvaDkuZblvpflpKrlj6/niLHvvIzkvaDlr7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rqnmiJHlj6rog73miorkvaDniLHjgII8L3A+PHA+PGVtPjI4LjwvZW0+5oiR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m77yM5oiR5Zac5qyi5L2g55qE6by75a2Q77yM5oiR5Zac5qyi5L2g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Zac5qyi5L2g57uP5bi45a+55oiR5Y+R5oCS5b6X5qC35a2Q44CC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BPC9wPjxwPjxlbT4yOS48L2VtPuWvueWWnOasoueahOS6uueahOaDhee7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+8jOaXoueEtuS9oOS4jeiDveadpeeci+aIke+8jOmCo+WwseaIkeWOu+eci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MzAuPC9lbT7lraTljZXkuI3mmK/kuI7nlJ/kv7Hmna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HkvaDniLHkuIrkuIDkuKrkurrnmoTpgqPkuIDliLvlvIDlp4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6L+R5L2T6YeN5LiK5Y2H5LqG77yM5rKh5pyJ5YG35ZCD5Lic6K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35YG35Zyw5oqK5L2g5pS+5b+D5LiK5LqG44CCPC9wPjxwPjxlbT4z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BtueEtueahO+8jOWWnOasouS9oOaYr+iHqueEtueahO+8jOeIseS4iu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+8jOW+l+WIsOS9oOaYr+aso+eEtueahO+8jOS8tOS9oOS4gOeUn+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mnInkvaDnm7jkvLTnmoTml6XlrZDvvIzljbPkvb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Z/mtarmvKvvvIE8L3A+PHA+PGVtPjM0LjwvZW0+5aaC5p6c5L2g5Zyo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i25L2g77yb5aaC5p6c5pyJ5p2l55Sf77yM5oiR6KaB5L2g5auB57uZ5oi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Ww6L+H5oiR6Lqr5peB77yM5oiR5LiA5a6a5LiN5Lya6ZSZ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mxvOWvueawtOivtO+8muS9oOeci+S4jeingeaIkeeahOecvOazq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cqOawtOmHjOOAguawtOivtO+8muaIkeiDveaEn+inieWIsOS9oO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cqOaIkeW/g+mHjOOAgjwvcD48cD48ZW0+MzYuPC9lbT7moqbop4HkvaD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rLmg6vvvIzmg7PkvaDmg7Plvpfml6Dms5XlhaXnnaHvvIzliKvor7TkvaDov5j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mlLbkuIvmiJHnmoTnuqLnjqvnkbDvvIzkvaDkuI3niLHmiJHmmK/kvaDkuI3lr7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r+A5oOF5piv5LiA56eN5biM5pyb44CC6L+Z56eN5biM5p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oiQ5aSx5pyb44CC5r+A5oOF5ZCM5pe25oSP5ZGz552A55eb6Ium5ZKM6L+H5r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6C054Gt5pe277yM5r+A5oOF5L6/57uI5q2i5LqG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aIkeacgOWbsOmavuaXtueahOmCo+S9jeawuOi/nOaUr+aMge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iJHlgbflkKzliLDkvaDlr7nkuIrluJ3or7TkvaDpnZ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vvIzmiYDku6XmiJHkuI3mg7PkvaDog4zlj5vkuIrluJ3lmJv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5LuN54S26L2s552A77yM5LiW6Ze05L6d5pen5ZaE5Y+Y77yM6IC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44CCPC9wPjxwPjxlbT40MS48L2VtPumXruS9oOS4gOS4quWlveWCu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enOaIkeWWnOasouS4iuS6huS9oO+8jOivpe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m6DkuLrlpKrllpzmrKLkvaDvvIzmiYDku6XnnIvosIHpg73lg4/mg4Xm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piv5L2g55qE5bCP5bCP54uX77yM5L2g5piv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qo5aS077yM5bCx566X5o6J6L+b6Iet5rC05rKf77yM5oiR5Lmf5o2h5Zue5Y+8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wuOS4jeikquiJsueahOaYr+WvueS9oOm7mOm7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wuOS4jeWBnOaBr+eahOaYr+WvueS9oOaXoOWwveeahOaAneW/te+8j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aYr+WvueS9oOa3sea3seeahOeIseaBi+OAgjwvcD48cD48ZW0+NDUuPC9lbT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hb/nmoTniLHmg4XnmoTphZLvvIzlpoLmnpzmsqHmnInnu63mna/vvIzmg4XmhL/m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2LjwvZW0+5oiR6KGM6L+H6K645aSa5Zyw5pa5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6K645aSa5qyh5pWw55qE5LqR77yM5Zad6L+H6K645aSa56eN57G7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4ix6L+H5LiA5Liq5q2j5b2T5pyA5aW95bm06b6E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eMq+W+iOiwg+earu+8jOS9oOWPr+S4jeWPr+S7peW4ruaIkeeuo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r4/lvZPmiJHni6zlpITml7bvvIzmr4/lvZPmiJ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pg73kvJrmg7PotbfkvaDvvIzmg7PorqnkvaDliqDlgI3miJH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JOd6JOd55qE5aSp56m66aOY552A6Zuq6Iqx77y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5ryP552A6ISa5Lir77yM5L2g5oiR55qE55u46K+G5piv5Liq56We6K+d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Zue5Liq55S16K+d77yBPC9wPjxwPjxlbT41MC48L2VtPuW/huW9kua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acn++8jOaipuingeiZveWkmuebuOmBh+eogO+8jOS9leaXpemHjemAou+8jOS4je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nzwvcD48cD48ZW0+NTEuPC9lbT7ml7bpl7TlhrLkuI3mt6HnnJ/mg4XnmoT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4nkuI3lvIDmgJ3lv7XnmoTmiYvjgILmg7PkvaDvvIznm7TliLD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kuYXjgII8L3A+PHA+PGVtPjUyLjwvZW0+562J5b6F5LiN5piv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p2l6ICM5piv6K6p6Ieq5bex5om+5YCf5Y+j5LiN56a7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Ds+WDj+S4quWwj+aci+WPi+S4gOagt++8jOWcqOS9oOi6q+WQj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jwvcD48cD48ZW0+NTQuPC9lbT7lhbblrp7kuIDnm7TlhbPlv4P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ouqvovrnvvIzkvaDmsqHlj5HnjrDlkJfvvJ88L3A+PHA+PGVtPjU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a2k54us77yM5LiN6KaB57uZ5oiR5a+C5a+e77yM6L+H5bqm55qE5a2k54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ya6K6p5oiR5peg5q2i5Zyw5Lyk5oSf5LiO5oKy55eb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i/meS4quS4lueVjO+8jOaIkeacieaXoOaVsOenjeaAgeW6pu+8jOWvu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acieeIseS9oOOAgjwvcD48cD48ZW0+NTcuPC9lbT7miJHlv4Pph4zoo4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5jlr4bkuI3og73lkYror4nkvaDvvIzmgJXkuIDmiZPlvIDpo5jlh7rkuID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v73nnYDkvaDnu5XlnIjnmoTlsI/nuqLlv4PlkJPot5Hkuob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2g55qE5pe25L6v77yM6Imy5b2p5piv5Y2V5LiA55qE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L6v77yM6aWt6I+c5piv5peg5ZGz55qE77yM5rKh5pyJ5L2g55qE5pe25L6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5b+D55qE77yBPC9wPjxwPjxlbT41OS48L2VtPuabvue7j+i/t+aDmOeah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JteW8leaIkei1sOWHuuWvguWvnuOAgjwvcD48cD48ZW0+NjAuPC9lbT7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lj6PnuqLvvIzku6XlkI7mr4/lpKnmiJHov5jkvaDkuIDngr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LiA54K56YO95LiN6YGX5oa+5rKh5pyJ5Zyo5pyA5aW955qE5pe25YW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ug5Li66YGH6KeB5L2g5LmL5ZCO5pyA5aW955qE5pe25YWJ5omN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acm+edgOWchuaciO+8jOWDj+WcqOWHneinh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WwseWcqOmCo+aYjuS6rueahOaciOmVnOS4re+8jOaIkeeci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Oagt+WHneelnuaIkeeahOS9oOOAgjwvcD48cD48ZW0+NjMuPC9lbT7kuIfku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7bpl7TmiJHkuI3mg7Plt6XkvZzkuobvvIzkvaDopoHogq/lhbvmiJHvvIzmiJHkv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lhL/vvIznhLblkI7nu5nkvaDlgZrlpb3lkIPlj4jnu4/mtY7nmoTppa3oj5z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kIPjgII8L3A+PHA+PGVtPjY0LjwvZW0+5Yid6KeB5YC+5b+D77yM5YaN6Ke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el6LS55b+D77yM5qyy5b6X6Iqz5b+D77yM54We6LS56Ium5b+D77yM5oOz5b6X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q+6YGT5L2g5b+D77yM5LiN5oeC5oiR5b+D77yBPC9wPjxwPjxlbT42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S4uuS9oOW/g+i3s++8jOavj+S4gOWIu+mDveiiq+S9oOaEn+WKq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DveS4uuS9oOaLheW/g+OAguacieS9oOeahOaEn+inie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j6rmnInkvaDnn6XmiJHnmoTmg4Xnu6rvvIzkuZ/lj6rmnInkvaDog7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nu6rjgII8L3A+PHA+PGVtPjY3LjwvZW0+5Yir5Lq65aSa5aW95LiO5oiR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aB5L2g44CCPC9wPjxwPjxlbT42OC48L2VtPuaIkeaYr+mCo+a3sea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9oOaYr+mCo+iHqua1t+eahOWPpuS4gOi+ueWNh+i1t+eahOabmeWF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S6ruaIkeeahOS6uueUn+OAgjwvcD48cD48ZW0+NjkuPC9lbT7mr4/mrKHllp3lp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nliKvmg7PkvaDvvIzlkI7mnaXmiJHlj5HnjrDvvIzkuI3llp3lpJrkuZ/nibn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wLjwvZW0+6Ieq5LuO5L2g5Ye6546w5ZCO77yM5oiR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yJ5Lq654ix5piv6YKj6bq955qE576O5aW944CC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cgOWus+aAleeUn+S4jemAouaXtu+8jOiAjOaIkeacgOWus+aAleeahOaYr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uS9oOOAgjwvcD48cD48ZW0+NzIuPC9lbT7kvaDmiY3kuI3mmK/ku4DkuYjlsI/kur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iJHov5nph4zmmK/miYDmnInlpKnmsJTlkozlv4Pmg4X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L2g77yM5LiW55WM5Y+Y5b6X576O5Li9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qG5oSP5LmJ77yb5Zug5Li65pyJ5L2g77yM5LiA5YiH6YO95piv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VsOS4jeWujOeahOaYn+aYn++8jOaVsOS4jeWuj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8uei1t+aIkeW/g+S4reeahOWQieWug++8jOiuqeW/g+absumjnuWQkei/nOaW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/m+WFpeeUnOeUnOeahOaipuS5oeOAgjwvcD48cD48ZW0+NzU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iYvlpZfvvIzlhrDlhrfnmoTllaTphZLvvIzluKbnnYDpmLPlhYnlkbP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oavvvIzml6XlpI3kuIDml6XnmoTmoqbmg7PjgII8L3A+PHA+PGVtPjc2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6I6r6L+H5LqO77yM5pyJ5Lq65L+h5L2g77yM5pyJ5Lq6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eC5L2g77yM5pyJ5Lq65a6g5L2g77yM5pyJ5Lq6562J5L2g77yM6ICM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44CCPC9wPjxwPjxlbT43Ny48L2VtPuWmguaenOi/meS4quS4lueV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i9ruWbnu+8jOmCo+S5iOS4i+i+iOWtkO+8jOaIkeS4gOWumuS4jeimge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+8jOWWnOasouS9oOeahOW5uOemj+S9v+aIkeaXoOazleiHquaL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pl6jlg4/mmK/kuKTmnaHlubPooYznur/msLjov5zkuI3og73lna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naLjgII8L3A+PHA+PGVtPjc5LjwvZW0+5b6I5ZCO5oKU6K6k6K+G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+X5Yiw5L2g5LiN5Zyo5oiR6Lqr6L655pe2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cqOavj+S4gOS4quacieS9oOebuOS8tOeahOWknO+8jOS4jeWGjei/h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WGt+a4heOAgjwvcD48cD48ZW0+ODEuPC9lbT7ku4DkuYjpg73lj6/ku6Xov4fm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lpzmrKLmiJHkuI3lj6/ku6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reHl6cDk1Mz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3h5enA5NT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0CE5D18A440370C5341673D42EA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