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BA8AB266BB069429C23D7CE748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BA8AB266BB069429C23D7CE748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p2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S7gOS5iOagt++8jOWujOWFqOeUs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vj+WkqeaAjuagt+W6pui/h++8jOS5n+aYr+eUseiHquW3semAieaLqeOAg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/g+WPluW+l+iDnOWIqeeahOS6uuaYr+S7juadpeS4jeivtCZsZHF1bzv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44CC6Ie05Y2z5bCG6YCd5Y6755qEMjAyMe+8gT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IkeS7rOWQjOWKquWKm++8jOaIkeS7rOWFseasoues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mDveiVtOiXj+edgOaIkeS7rOi+m+WLpOeahOWKs+WKq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WIsO+8jOaIkeS7rOS4jeiDveWBnOa7nuS4jeWJje+8jOS4gOWRs+WPqu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Ev+Wkp+WutuS4juaXtuS/sei/m++8jOaLvOaQj+S4jeaHiO+8jOWFs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My48L2VtPuS4gOW5tOWPiOi/h+WOu+S6hu+8j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adpeivtO+8jOaYr+S4gOagt+S6uuaNieaRuOS4jeWIsOeahOS4nOilv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i/meagt+S4nOilv++8jOS9v+S6uuabtOePjeaDnOiHquW3s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+8jOWygeaciOWPr+S7pee7meavj+S4gOS4quS6uuaEv+acm+OAg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r+S7peWAkui9rOOAgjwvcD48cD48ZW0+NC48L2VtPuWNgeS6jOaciOi1i+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aYr+WRiuWIq+i/h+WOu+mHjeaWsOW8gOWni++8jOS4jeeuoTIwMjHlubT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fvvIzmlrDnmoTkuIDlubTljbPlsIblvIDlp4vvvIzlpb3ov5DmsJTkuIDlrpr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kvaDlpLTkuIrjgII8L3A+PHA+PGVtPjUuPC9lbT7nvqHmhZXkvaDku6z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IzmnJvlkozmhJ/mg7Pov5jmnInpgqPkupvlgLzlvpfmhJ/liqj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YrliKvov4fljrvov47mjqXmnKrmnaXjgII8L3A+PHA+PGVtPjYuPC9lbT7nnJ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h6rlt7HvvIzmsqHmnInooqvlm7Dpmr7miZPlgJLvvIzmsqHmnInlkJHlpLHotKX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k63ov4fvvIzkvYbmmK/msqHmnInmgILov4fvvIznl5vov4fvvIzkvYb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vvIzpnaDoh6rlt7Hni6zmjKHkuIDpnaLvvIzpnaDoh6rlt7H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nIDnl5voi6bnmoTkuI3mmK/lpLHotKXnmoTms6r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77nq63lsL3lhajlipvnmoTmh4rmgpTvvIzliKvorqnmmI7lpKnnmoTkvaD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4rlpKnnmoToh6rlt7HvvIwyMDIx5YaN6KeB77yMMjAyMu+8muS9oOWlve+8jO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IwMjHov5jmnInkuIDkuKrmnIjvvIzmg7PlgZrku4DkuYjkvp3ml6fmnaXlvpf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l7bpl7Tpo57pgJ3nlZnkuIvkuoblvoDkuov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sqfmoZHmsonmt4DkuobpnZLmmKXnmoTnvo7kuL3vvIwyMDIx6K6p5oiR5Lu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77yb5pyq5p2l55qE5bKB5pyI55WZ57uZ5oiR5Lus5peg6ZmQ6YGQ5oOz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iO5aSp562J5b6F5oiR5Lus5aWL5Yqb5Y676Zev77yMMjAyMuiuqeaIkeS7r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i/juaOpei+ieeFjOOAgjwvcD48cD48ZW0+OS48L2VtPuaWsOeahO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aKlei1hOWBpeW6t++8jOeUqOivu+S5puWSjOaXheihjOaPkOWNh+ecvO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HquaIkeaPkOWNh+eahOWlveS5oOaDr++8jOWAvOW+l+avj+S4gOS4quS6uu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aIkOOAguaXqeWuie+8gTIwMjHnmoTmnIDlkI7kuIDlpKn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5q615peF56iL77yM5omA5pyJ55qE6Imw6L6b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Ko5omA55yL5Yiw55qE5bCx5piv5oKo55qE55Sf5rS7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acieS4gOS4quiLueaenO+8jOWIhuS9oOS4gOWNiu+8jOi/m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IkeWPquWQg+S4gOWPo++8jOWJqeS4i+eahOWFqOe7meS9oO+8jOi/m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4gOWPo+ayoeWQg++8jOebtOaOpeWFqOe7meS6huS9oO+8jOmCo+aYr+S9o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iXj+i1t+adpe+8jOWvueWIq+S6uuivtOaIkeS5n+mlv+S6hu+8jOi/me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IuPC9lbT7kurLniLHnmoTvvIzlhazlj7j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bDoi6bnmoTkuIDlubTvvIzmmK/lvIDliJvnmoTkuIDlubTvvIzmm7TmmK/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m6DkuLrmnInkuobmgqjnmoTkuI3mh4jliqrlipvvvIzmiJHku6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azlj7jlgZrnmoTlpoLmraTpobrliKnjgII8L3A+PHA+PGVtPjEzLjwvZW0+55yL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77yM6LWw6L+H5aSP6Zu35Yas6Zuq77yM57uP5Y6G5pyI57y65pyI5ZyG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yMeS4gOW5tO+8jOaIkOWKn+Wksei0peS4gOeJh++8jOaCsuasouemu+WQiO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i/veWvu++8jOaipuaDs+ebruagh+W+gOWJje+8jDIwMjLlvIDmlrD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ph43njrDolJrok53vvIzmhL/kvaDmm7TlvIDlv4PvvIzlubjnpo/mm7T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x6LSl5bm25LiN5Y+v5oCV77yM5Y+q6KaB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LiN5pyN6L6T55qE5b+D77yM5YuH5b6A55u05YmN77yM6YKj5LmI6IOc5Yi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oiR5Lus5aSq6L+c44CCPC9wPjxwPjxlbT4xNS48L2VtPuWkp+mDqOS7v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DveaYr+S4jeiCr+emu+WcuueahOe7k+aenO+8jOayoeacieWRveWumu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atu+S4jeaUvuaJi+eahOaJp+edgOOAgjIwMjLlubTnrKz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2LjwvZW0+5pe25YWJ6LaK6LWw6LaK5b+r5LqG77yMMjAyM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WwseS4jeWGjeWbnuWktOOAguWNs+WwhuWIsOadpeeahDIwMjL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HlsLHvvIE8L3A+PHA+PGVtPjE3LjwvZW0+5bKB5pyr5bm05Yid77yM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LiO5rGX5rC077yM5o2i5p2l5LuK5aSp55qE5Zac5oKm5LiO5pS26I63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Y6777yM5Yuk5aWL5Yqg5Yqq5Yqb77yM5b6X5p2l5LuK5aSp55qE5bm456aP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bGV5pyb5p2l5bm077yM5oS/5L2g5YaN5o6l5YaN5Yqx77yM6byT5Yqy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Yib6YCg5pu05aSn55qE6L6J54WM77yBPC9wPjxwPjxlbT4xOC48L2VtPueql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+8n+S4jeimgee0p++8jOWPquimgeW/g+mHjOacieWFie+8jOaAjuagt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+8jDIwMjHlubTnmoTmnIDlkI7kuIDlpKnvvIzmhL/miJHku6zpg73og73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Hlubjnpo/kvp3ml6fjgII8L3A+PHA+PGVtPjE5LjwvZW0+55Sf5rS7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Oq5oCV5ZCD5LqG5b6I5aSa6Ium77yM5Y+q6KaB5L2g5Z2a5oyB5Li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pS26I6377yM5Y2z5L2/5pyA5ZCO5aSx6LSl5LqG77yM5L2g5Lmf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YW35aSH55qE57uP5Y6G44CCPC9wPjxwPjxlbT4yMC48L2VtPueMm+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WIsOW5tOW6leS6hu+8geimgeW8gOWni+S4gOW5tOS4gOW6pueahOaWreiI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9k+eahOS6uuOAgeS6i+OAgeeJqeivpeaWreWImeaWre+8jOivpeiIjeWNs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mu+Wwseemu++8gTwvcD48cD48ZW0+MjEuPC9lbT7lubPluLjml6XlrZD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7jmgJ3kvKDnnJ/mg4XvvIzkvaDmiJHlj4vmg4XlnKjml6Xph4z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nJ/mg4XmhI/jgILpgIHkuIrpl67lgJnlkoznpZ3npo/vvIzkuI3pl67lhYPml6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raTml7bmraTliLvmraTnnJ/mhI/vvIzmhL/kvaDlvIDlv4PmsLj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N6K665aW95Z2P77yM5oiR5Lus5rKh5pyJ6YCJ5oup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R5YmN6LWw77yM5LiN5ZGK5Yir6L+H5Y6777yM5Y+q5piv6L+O5o6l5pu0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MjAyMu+8jOaEv+emu+aipuaDs+abtOi/m+S4gOatpe+8jOaEv+Wut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jMuPC9lbT7mgLvnu5MyMDIx5bm055qE57uP6aqM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WcqOWQjOS4gOS4quWcsOaWuei3jOWAkuS4pOasoeOAguWIhuS6qzIw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IzluIzmnJvorqTnnJ/nu4/okKUyMDIy5bm077yM5pS26I635LiA5Liq5aW95b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uW5tO+8jOelneS9oOaIkOWKn+OAgjwvcD48cD48ZW0+MjQuPC9lbT7lj4j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zlj4jlv6vov4flubTkuobvvIzlvqrnnYDov5nmnaHnlJ/mtLvnmoTovaj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/kuI3lgJrnmoTooYzotbDvvIzljbPkvb/kuI3lvIDlv4PvvIzmg7PmnInmiYD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voHnu4rph43ph43jgII8L3A+PHA+PGVtPjI1LjwvZW0+5pyA57Of57OV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7uT5p2f5LqG77yM5paw5byA5aeL5paw5rCU6LGh77yM5Yqg5rK577yM5Li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R55qE77yM5b+F5aeL5oiR5by65aSn77yM5Y6f5p2l55qE5oiR77yM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44CCPC9wPjxwPjxlbT4yNi48L2VtPumjjumjjumbqOmbqOi1sOi/h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juWdt+Wdt+e7j+WOhuS4gOW5tO+8jOWWnOaAkuWTgOS5kOeci+i/h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sei0pei/h+W+gOS4gOW5tO+8jDIwMjHlj4jmmK/kuIDlubTvvIwyMDIy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eN5paw5Li65qKm5o6M6Ii177yM6YeN5paw5oCA5qKm6aOe5oms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oiQ5Yqf77yM55Sf5rS75pu05b+r5LmQ44CCPC9wPjxwPjxlbT4yNy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BmueahOS6i++8jOWIq+W/mOS6huetlOW6lOiHquW3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WGjeingTIwMjHvvIzkvaDlpb0yMDI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DIwMjHlubTnmoTmlK/mjIHvvIznpZ3npo/kvaDvvIwyMDIx5bm0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w5L2P5L2g77yMMjAyMeW5tOeahOWPi+iwiu+8jOa4qeaaluS9oO+8jD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hL/lpb3ov5DnvannnYDkvaDvvIznpo/msJTnu5XnnYDkvaDvvIz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kvaDvvIzotKLmsJTmirHnnYDkvaDvvIzmhL/kvaAyMDIy5bm0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44CCPC9wPjxwPjxlbT4yOS48L2VtPui9rOecvOWPiOaYr+S4gOW5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WPmOiAgeS6huS4gOeCueOAgueci+edgOmVnOS4reS4jeWGjeW5tOi9u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S4jeaYr+easee6ueWPiOWBt+WBt+eahOa3u++8jOaYr+S4jeaYr+eZveWPk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mSu+OAguS4gOiEuOeahOaGlOaCtO+8jOa7oei6q+eahOeWsuaDq+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Ks+eijOeahOeCuee8gOOAgjwvcD48cD48ZW0+MzAuPC9lbT7ku4rlpKnmiJH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nmoTkurrmlL7kuIvpq5jolqrovp7ogYzkuobvvIzmiJHpobbnnY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gInmi6nkuobmiJHoh6rlt7HllpzmrKLnmoTkuovmg4XvvIzmiJHnm7jkv6H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I8L3A+PHA+PGVtPjMxLjwvZW0+55Sf5rS75Liw5a+M5Y+I57K+5b2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6b5Yqz57Sn55u46ZqP44CC5LiA5bm05rGX5rC05LiA5bm057Sv77yM5o2i5p2l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44CC5LyY56eA5YWI6L+b5YWo5piv5L2g77yM5aWW6YeR5YiG57qi5Lmf5LiN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MjAyMuWGjeWKquWKm++8jOWFrOWPuOWFtOaXuuS9oOacg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mI7nn6XpgZPonLfnvKnlnKjluorkuIrmhJ/op4nmm7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uIDml6nlsLHotbfluorvvJvkvaDmmI7nn6XpgZPku4DkuYjpg73kuI3lgZ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bvmnb7vvIzkvYbkvp3ml6fpgInmi6nov73pgJDmoqbmg7PjgILov5nlsLH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nZrmjIHkuIvljrvjgII8L3A+PHA+PGVtPjMzLjwvZW0+5LiA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5pyJ5oSJ5b+r55qE5LqL77yM57Of5b+D5LqL5Lmf5LiN5bCR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/q+W/q+S5kOS5kOi/h+Wlveavj+S4gOWkqeWQp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I3lgLzlvpfnmoTkurrljrvmlLnlj5jvvIzkuI3lnKjpo5jlv73ogIzpgJ3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4flrqLpgqPph4znlZnmgYvvvIzkuZ/kuI3lv4XkuLrmnLXmnLXov4fnnLzng5/kup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yMDIx5YaN6KeB77yMMjAyMuS9oOWlve+8gTwvcD48cD48ZW0+MzU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kuIDluIbpo47pobrvvIzmnInlvpflsLHmnInlpLHvvIzmnInniLH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nInlv6vkuZDlsLHkvJrmnInoi6bmgbzvvIzmnInnlJ/lsLHmnInmrb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jgII8L3A+PHA+PGVtPjM2LjwvZW0+6L+Z5LiA5bm077yM6LC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4+N5oOc77yM5oeC5b6X5LqG5pS+5LiL77yM5LiN5Ya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5LuY5Ye677yM54+N5oOc55yf5b+D55qE5Lq677yM5pS+5LiL5LiN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y48L2VtPueUn+WRveeahOWujOaVtO+8jOWcqOS6juWuue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S4jueIse+8jOWmguaenOayoeaciei/meS4gOWIh++8jOS9oOaLpeaci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iZmuaXoOOAgjwvcD48cD48ZW0+MzguPC9lbT7ljbPlsIb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mgIDlv7XvvIzmnInlpLHokL3vvIzmlrDnmoTkuIDlubTlvIDlp4vvvIzopo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lubjnpo/vvIzkuI3opoHmtojmnoHvvIzopoHov5vlj5blpYvmlpfkuonlj5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5LjwvZW0+5LiA5bm077yM5bCx6L+Z5LmI6L+H5Y675LqG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aK6ZW/77yM5pe26Ze05rWB6YCd6LaK5b+r44CC6L+Z55yf5piv5LiA5Liq6K6p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Ky5Lyk55qE56eL5aSp44CCPC9wPjxwPjxlbT40MC48L2VtPueUn+WRveacgOe+j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ug+eahOaEj+S5ieWwseWcqOS6juaXoOept+aXoOWwveeahOi/veaxg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WFheWunu+8jOacieaEj+S5ieOAgjwvcD48cD48ZW0+NDEuPC9lbT7lpb3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hqzlh7rmnaXnmoTvvIzlvZPkvaDmib/lj5fkuobmma7pgJrkurrmib/lj5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gLvmnInkuIDlpKnvvIzkvaDkvJrmr5Tmma7pgJrkurrmm7Tog5zkuIDnr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ZG955qE6L2u5Zue77yM5q+P5Liq5Lq65rOo5a6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Z5LiA55Wq54WO54as5ZKM5LiU6KGM5LiU6LWP55qE55eb6Ium44CC5L2G6L+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2z5L2/5piv5aSx6LSl55qE77yM5Lmf5LuO5LiN5Lya5piv5peg55u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imgeiiq+S7u+S9leS6uuaJk+S5seiHqueahO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iwgeS8muWDj+S9oOS4gOagt+a4healmuWSjOWcqOS5juiHquW3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TIwMjHvvIzkvaDlpb0yMDIy44CCPC9wPjxwPjxlbT40NC48L2VtPuimgeWcq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XtuWAmeS4ouW8g+S6jOW/g+S4gOW+gOaXoOWJje+8jOWNtOS5n+imgeaHg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WAkueahOaXtuWAmeWPiuaXtue7meiHquW3seWuieaKm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mgLvlnKjnprvliKvml7bvvIzlsLHopoHlkowyMDIx6K+05YaN6KeB5LqG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aSq5aSa5LiN6IiN77yM6L+Z5LiA5bm077yM56We5YWr6aOe5LiK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v54ix55qE5YWJ5qON5bqm6L+H5LqG5LiA5Liq5LiN5a+75bi4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6K6p5oiR5Lus5oS/5pyb5om+5Yiw5a+E5omY77yM5oiR6K645LiL5Lik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MjAyMeawuOi/nOePjeiXj+S6juiusOW/huS4re+8jOS6sueIseeahO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wuOi/nOW/q+S5kOWBpeW6t++8gTwvcD48cD48ZW0+NDYuPC9lbT7ml6XlpI3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va7lm57vvIzmmKXlpI/np4vlhqzvvIzniYfpnJzov5vlhqzjgILojqvpg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ZrvvIzkuI3ouYnot47vvIzkuI3nlZnlv7XvvIzkuI3omZrluqbvvIzkuI3lv7X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jgII8L3A+PHA+PGVtPjQ3LjwvZW0+5pe26Ze05LiA5pmD5bCx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m077yM5LiJ5Zub5bm044CC5oCA5b+16L+H5Y6777yM5Zue5LiN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rC46L+c5bmz5a6J5Zac5LmQ44CCPC9wPjxwPjxlbT40OC48L2VtPuaXtumX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5tOWwsei/meagt+WMhuWMhui/h+WOu++8jOi/meagt+eahOiusOW9l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Pjei0te+8jOeVmeS9j+mdkuaYpeacgOWlveeahOWNsOiusOOAguaXtuWFi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Vo+OAgjwvcD48cD48ZW0+NDkuPC9lbT7moqbmg7Plrp7njrD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Gl6YGl5peg5pyfJnJkcXVvO++8jOWPquimgeaLv+i1tyZsZHF1bzvkuZjpo47noLTm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uH5rCU77yM5bm456aP5bCx5LyaJmxkcXVvO+ebuOe6piZyZHF1bzsyMDIy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t5L+h5LiN6L+HJmxkcXVvO+S4vuaJi+S5i+WKsyZyZHF1bzvvvIzlj6ropoHpgIH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F55yf5oSP5YiHJnJkcXVvO+elneemj++8jOW/q+S5kOWwseS8miZsZHF1bz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mcmRxdW875pW05bm077ya56Wd5L2g5LuK5bm05a6e546w576O5aW977yM5oiQ5YW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FouWFouS4muS4mjIwMjHml6Dlj6/lpYjkvZXlhZ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pZ7npZ7np5jnp5gyMDIy5Ly85pu+55u46K+G6b6Z5b2S5p2l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6Lqr5L2T5qOS5qOS77yM5bel5L2c6aG65Yip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M5ZyG5ZyG5ruh5ruh44CCPC9wPjxwPjxlbT41MS48L2VtPuaXtuWI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6hu+8jOWMhuWMhueahOa1gemAneS6huOAgui1sOW+l+mCo+S5iOaXoOW9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Nt+WPtuS4iueahOmcsuePoO+8jOa7keiQveWIsOawtOmHjOeahOeer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aNt+mCo+S5iOW5suiEhuOAguaXpeaciOWmguaire+8jOmdkuaYpe+8jOS4u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Ou+aIkeeahOWygeaciO+8jOWNtOWPqueVmeS4i+S4gOadoeS8pOeX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kuIDovojlrZDmgLvlvpfliqjnnJ/moLznmoTniLHkuIr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l6bniLHkuIrkuobvvIznrKzkuIDmraXmmK/lpLHljrvoh6rlt7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aXlsLHmmK/lpLHljrvkvaDnmoTniLHmg4XjgII8L3A+PHA+PGVtPjUzLjwvZW0+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eql+aIt++8jOW/mOiusOW/p+aEge+8jOaKm+W8gOeDpuaBvO+8jOS4ouW8g+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lOaOieWkseacm++8jOaRhuiEseeXheeXm++8m+aJk+W8gDIwMjLnmoTlpKf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uIzmnJvvvIzloIbnp6/mlLbojrfvvIzmi6XmirHlgaXlurfvvIzmhJ/lj5f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m4blubjnpo/vvIE8L3A+PHA+PGVtPjU0LjwvZW0+5pe26Ze05bCx5piv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oOz552A5b+D5LqL77yM56ys5LqM5aSp55qE6Ze56ZOD5bCx5ZON5LqG77yb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uo77yM5aSP5aSp5Lmf57uT5p2f5LqG77yb562J5Y+N5bqU6L+H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b+r6KaB6L+H5Y675LqG44CCPC9wPjxwPjxlbT41NS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soeasoeicleWPmOeahOi/h+eoi+OAguWUr+aciee7j+WOhuaJjeiDve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OmuW6puOAguS4gOS4quS6uueahOaIkOmVv+i/h+eoi++8jOaBsOS8vOidtOid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eahOi/h+eoi++8jOWcqOeXm+iLpueahOaMo+aJjuS4re+8jOaEj+W/l+W+l+WIs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m+mHj+W+l+WIsOWKoOW8uu+8jOW/g+aZuuW+l+WIsOaPkOmrmO+8jOeUn+WRve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W+l+WIsOWNh+WNjuOAguW9k+S9oOS7jueXm+iLpuS4rei1sOWHuuadp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S9oOW3sue7j+aLpeacieS6humjnue/lOeahOWKm+mHj++8gTIwMj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y5L2g5aW944CCPC9wPjxwPjxlbT41Ni48L2VtPuWkp+iDhuaMkeaIm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uqeatpeOAguWmguaenOacieaXtuWAmeS9oOiiq+Wug+aJk+i0peS6h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MkeaImO+8jOWug+aAu+S8muWxiOacjeeahOOAguaWsOW5tOesrOS4gOWkq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cuPC9lbT7nm7jkv6Hoh6rlt7HvvIzkvaDog73kvZzojKfoh6r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oLTojKfmiJDonbbjgILov4fkvaDnmoTml6XlrZDvvIzliKvljrvmg7P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jgII8L3A+PHA+PGVtPjU4LjwvZW0+5pe26Ze05Zyo5aWU5rWB77y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Ww77yMMjAyMeWcqOi6q+WQju+8jDIwMjLlnKjliY3lpLTvvIznu4/pqozku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nlZnvvIzlubjnpo/kuI3lpJrlvIDlv4PnlZnvvIzov5vmraXkuI3lpJrliqrlipv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I3lpJrmhJ/mgannlZnvvIznlZnkvY/nvo7lpb3lnKjlv4PlpLTvvIzliqrl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+r5LmQ6LWw44CCPC9wPjxwPjxlbT41OS48L2VtPuS4vui1t+aJi+mHjOeahOmFk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Ji+S4reeahOaDhe+8jOaKiuaPoeeUn+a0u+eahOaWueWQke+8jOmdou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VmeS9jzIwMjHlubTnmoTlubjnpo/vvIzmiormj6EyMDIy5bm0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uW5tOeahOS9oOS4h+S6i+WmguaEj++8jOelneS9oOi6q+S9k+WBp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8gOW/g+W/q+S5kO+8jOS4gOWIh+mhuuWIq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nInkurrogLvnrJHkvaDjgILmnInkurrnvqHmh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qjljozkvaDvvIzmnInkurrlq4nlppLkvaDvvIzmnInkurrnnIv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rrpmbflrrPkvaDvvIzkuZ/mnInkurror6/kvJrkvaDjgIL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nlJ/mtLvlsLHmmK/ov5nmoLfvvIHkvaDmiYDlgZrnmoTkuIDli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r4/kuKrkurrpg73mu6HmhI/vvIzkuI3opoHkuLrkuoborqjlpb3liKv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LHljrvlt7HnmoTmnKzmgKfvvIzlm6DkuLrmr4/kuKrkurrpg73mnInljp/li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2m5a2Q5pyJ5rK544CB5omL5py65pyJ55S144CB5Y2h6Ye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6J5YWo5oSf77yM5YaN54mb6YC855qE5Ymv6am+6am277yM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Sn5o+h5pa55ZCR55uY77yBPC9wPjxwPjxlbT42Mi48L2VtPuaWsOW5tOecv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IkeaJmOepuuawlOS4uumCruW3ru+8jOaKiueDreiFvuiFv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iuouaIkOWMheijue+8jOWNsOS4iuecn+W/g+S4uumCruaIs++8jOW6puaBkua4q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UtuS7tuS6uuaYr+S9oO+8jOecn+W/g+elneS9oO+8muaWsOaYp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lpzmrKLkuIDkuKrkurrvvIzkuI3kuIDlrprmmK/ku5bmnInlpJ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pb3vvIzmiJborrjlj6rmmK/mhJ/op4nlr7nkuobvvIznnIvku4DkuY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nmoTjgII8L3A+PHA+PGVtPjY0LjwvZW0+5LuK5bm05oSf6KeJ6L+H5b6X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6YO95b+r5Yiw5bm05bqV5LqG77yM5Yqg5oqK5Yqy77yM5LqJ5YiG5aS656eS5oq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uu5qCH5a6e546w44CCPC9wPjxwPjxlbT42NS48L2VtPuebuOS/o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PquimgeWvueiHquW3seWni+e7iOS/neaMgeS/oeW/g++8jOWwv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WOu+WujOaIkOS7u+S9leS6i++8jOWwseeul+S6i+aDheacgOe7iOe7k+ae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WKquWKm+S6huS5n+S4jeeVmemBl+aGv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oh6rlt7HnmoTnlJ/mtLvmlrnlvI/ljrvopoHmsYLliKvkurrvvIzov5n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7jlpITlkoznnabpnIDopoHms6jmhI/nmoTvvIHmiYDosJPmiJDnhp/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aDmg6/ku7vkvZXkurrnmoTlv73lhrflv73ng63vvIzkuZ/opoHnnIvmt6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JDooYzmuJDov5zjgII8L3A+PHA+PGVtPjY3LjwvZW0+5peg6K665aSa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6G5LiO5oiQ6ZW/5YiH6I6r5oOK5oWM77yM6K+l5p2l55qE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LiN5Zue5aS077yM5pyq5p2l5LiN5bCG5bCx77yM5oS/5L2g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2OC48L2VtPui/h+S6huWkquWkm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HkuW+l+iuuOaEv++8jOWvueiHquW3seWlveeCueWQp++8jOavj+W5tO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Wlve+8jDIwMjLnrKzkuIDlpKnvvIzkvaDlpb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6J54WM5LiN5a655b+Y6K6w77yM576O5aW955qE5piO5aSp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ey57uP5Yiw5p2l77yM5Zyo5r+A54OI55qE5biC5Zy656ue5Lq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oiR5Lus5L6d54S26Z2i5Li05b6I5aSa55qE5oyR5oiY44CC5oS/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qq5Yqb5ZCR5YmN77yM5YaN5Yib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S5j+e+juWlveeahOeUn+a0u++8jOS9huacieaXt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HneinhuedgOS5jOS6keOAguWtpuS8muWinuWKoO+8jOmqhOWCsuWHj+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IqeeUqO+8jOaHkuaDsOWIhuijguOAgjwvcD48cD48ZW0+NzE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6XlrZDpg73pm4bkuK3lnKjov5nkuIDlpKnkuoblkJfvvIzmmK/lv6v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kuIDkuKrlpKfmlLblsL7lt6XkvZzlkJfvvIzku6XmraTov4flpb3lub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e26Ze05Lya5ZGK6K+J5oiR5Lus77yM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44CC5pmu6YCa55qE6Zmq5Ly05piv5pyA6L275p2+55qE77yb6YKj5Lqb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pyA5rip5pqW55qE44CCPC9wPjxwPjxlbT43My48L2VtPuawuOi/nO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WTquaAleaJgOacieS6uumDveaUvuW8g+S6huS9oO+8jDIwMjL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opoHnu6fnu63liqrlipvlk6b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77yM5ZCD5LqG5LiN5bCR6Ium77yM5Y+X5LqG5LiN5bCR57Sv44CC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77yM6Ium77yM5peg5aSE6KiA77yM5b+D6YeM6JeP552A5aSq5aS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6Kej77yM5peg5Lq65biu5b+Z44CC5LiA6Lev6LWw5p2l77yM6LC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8n+S6uuaJgOi+vuWIsOW5tuS/neaMgeedgO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S4gOmjnuWwseWIsOeahO+8jOiAjOaYr+S7luS7rOWcqOWQjOS8t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eahOaXtuWAme+8jOS4gOatpeatpeiJsOi+m+WcsOWQkeS4iuaUgOeI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or7TnmoTor53lpKrlpJrvvIzljbTlj4jkuI3nn6XpgZ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TotbfvvIzkuIDlubTlj4jov4fljrvkuobvvIzmiJHnm7jkv6Hmr4/kuIDmrrX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v4Xnu4/kuYvot6/vvIzluIzmnJvkvaDku6zlvIDlvIDlv4Plv4P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ubPlubPlronlronnmoTvvIzkuIDliIfpg73kvJrlpoLmiJHku6zmiYD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K5aSp5pivMjAyMeeahOacgOWQjuS4gOWkqe+8jOaEv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l+awtOmDveacieaUtuiOt++8jOaJgOacieeahOWKquWKm+mDve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DIwMjLlpoLlpI/oirHoiKznu5rng4L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IOM5pmv77yM5oiR5pyJ5oiR55qE5pWF5LqL44CC5rKh5pyJ6K+7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ir57uZ5oiR5aSa5L2Z55qE6K+E5Lu344CC5Yir55So5pio5pel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K5pel55qE5oiR44CCMjAyMuWKoOayueOAgjwvcD48cD48ZW0+Nz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IDlubTlsLHov4fljrvllabluIzmnJvmmI7lpKnogIPor5XnmoTpgqPkupv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ku6zpg73og73kuI3otJ/kvJfmnJvkuIDkuL7kuIrlsr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k5Li65Y+q6KaB5LuY5Ye65bCx5LiA5a6a5Lya5pyJ5Zue5oq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44CC5a2m5Lya5pyJ5pWI5Zyw5bel5L2c77yM6L+Z5piv57uP6JCl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qE6YeN6KaB6K++56iL44CCPC9wPjxwPjxlbT44MS48L2VtPuS6uueUn+iLpuef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3seS4gOS6uu+8jOmXsuW/g+S4gOS4lu+8jOaQuuaJi+e7iOiAge+8jOeZvemm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3suaYr+WygeaciOacgOWkp+eahOaBqei1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vvIzmr4/lubTnmoTov5nkuKrml7blgJnmmK/opoHmnInkuIDnr4flubTnu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jgILnu5noh6rlt7HvvIznu5nniLHkurrvvIznu5nlrrbkurrvvIznu5nllYrog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lhbPlv4PmiJHnmoTmnIvlj4vku6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wejZjbWxrd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MHo2Y21sa3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BA8AB266BB069429C23D7CE748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