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EF6691ADC198DC829F9B1DD188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EF6691ADC198DC829F9B1DD188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oiQ6ZW/55u45YaM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WcqOi/meeJueWIq+W5uOem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ueaXtuaXtuasoueskeW/q+S5kOaXoOi+ueOAgjwvcD48cD48ZW0+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S9oOacieS4gOmil+WQjOaDheW/g+OAgjwvcD48cD48ZW0+My48L2VtPu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+8geelneWwj+WuneWuneWBpeW6t+aIkOmVv++8j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eahOeUn+aXpeeJueWIq+W/q+S5kO+8jO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/g+aDs+S6i+aIkO+8gTwvcD48cD48ZW0+NS48L2VtPuS4jeimgemaj+S+v+Wcs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OAgjwvcD48cD48ZW0+Ni48L2VtPuWkqeS4i+Wkp+S6i++8jOW/heWBmuS6ju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i+iupOecn+S4k+S4gO+8jOS9oOWwhui1sOWQkeaIkOWK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muS4gOS4quiBquaYjueahOWtqeWtkO+8geaEv+S9oOWBm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S6uu+8gTwvcD48cD48ZW0+OC48L2VtPuWtqeWtkO+8jOS9oOS4gOeCueS5n+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Wunei0neelneemj+eahOavj+S4gOWkqemDveWm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+juS4ve+8geeUn+aXpeW/q+S5kO+8gTwvcD48cD48ZW0+MTAuPC9lbT7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otorplb/otorogarmmI7vvIzlnKjmlrDnmoTkuIDlubTph4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vvIE8L3A+PHA+PGVtPjExLjwvZW0+6Ieq5oiR57qm5p2f5piv5a+5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xMi48L2VtPuS9oOWkp+iDhuWOu+mUu+eCvOS4gOS4i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l++8nzwvcD48cD48ZW0+MTMuPC9lbT7lranlrZDvvIzkvaDlnKjmiJHku6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K3mmK/pnZ7luLjph43opoHnmoTjgII8L3A+PHA+PGVtPjE0LjwvZW0+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aW95Lu75L2V5LqL5oOF44CCPC9wPjxwPjxlbT4xNS48L2VtPuaIk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eeMrua1k+a1k+eahOeIseW/g++8jOS9huS4jeiDveW8uui/q+S9oOeFp+WNleWFq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orrrku4DkuYjml7blgJnpg73kuI3opoHor7T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bCG5p2l5Lya5oiQ5aSn5Zmo55qE77yM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OC48L2VtPumqj+mprOaYr+i3keWHuuadpeeahO+8jOW8uuWF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HuuadpeeahOOAgjwvcD48cD48ZW0+MTkuPC9lbT7npZ3kvaDlnKjmr4/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pg73lvIDlvIDlv4Plv4PvvIH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45oiP5Y+v5Lul546p77yM5L2G5LiN6IO95rKJ6L+3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qeWtkO+8jOWPr+imgeiusOS9j++8jOWTreazo+eahOaXtuWAm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cqOi/memHjOetieedgOS9oOOAgjwvcD48cD48ZW0+MjIuPC9lbT7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rKHlsLHkuIDlrprog73ogIPlpb3jgII8L3A+PHA+PGVtPjIzLjwvZW0+5Y+q6Ka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w5Yqq5Yqb77yM5LiN5oeI5Zyw5aWL5paX77yM5bCx5rKh5pyJ5b6B5py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yNC48L2VtPui3jOWIsOS6hu+8jOimgeiHquW3s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ot6/mmK/oh6rlt7HpgInnmoTvvIzlsLH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jgII8L3A+PHA+PGVtPjI2LjwvZW0+5LiN566h5Y+R55Sf5LuA5LmI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Zyo5LiA6LW377yM5oiR5rC46L+c54ix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ahOeUn+aXpeWwseWcqOS7iuWkqe+8jOelneS9oOWPr+eIs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+8gTwvcD48cD48ZW0+MjguPC9lbT7kuI3lgZrmnIDlpb3nmoT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gZrmnIDlpb3nmoToh6rlt7HjgII8L3A+PHA+PGVtPjI5LjwvZW0+5aSa5ZCs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aOw6Z+z77yM5aSa5oSf5Y+X5LiA5LiL6Ieq5bex5YaF5b+D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imgeS7iuWkqeavlOaYqOWkqeW8uu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6/vvIzopoHkuIDmraXkuIDmraXjgIHohJrouI/lrp7lnL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miY3og73ojrflvpfmiJDlip/vvIE8L3A+PHA+PGVtPjMy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a36Z2Z77yM5LiN6IO95oCl6LqB44CCPC9wPjxwPjxlbT4zMy48L2VtPu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ieeMruaIkeeahOS4gOWIh++8jOS9huS4jeaxguS9oOWbnuaKpeS4g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j6/ku6XplLvngrzkuIDkuIvoh6rlt7H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OB5b635q+U5YiG5pWw5pu06YeN6KaB44CCPC9wPjxwPjxlbT4z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reeahOWFrOW5s+acgOWPr+i0teOAgjwvcD48cD48ZW0+MzcuPC9lbT7lubj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jJbmiJDkuobkuIDniYfvvIznlJzonJzkuobmiJHnmoTnq6X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O95aSf566h5L2P6Ieq5bex5piv5L2g5bCG5p2l5oiQ5Yqf55qE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Ds+WBmueahOS6i+aDhe+8jOeUseS9oO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kvaDopoHlrabkvJrono3lhaXpm4bkvZ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Liq6Zeu6aKY5pyJ54K55YS/6Zq+77yM5L2G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Y676Kej5Yaz5a6D77yBPC9wPjxwPjxlbT40Mi48L2VtPuS6su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WtpuS8muWPkeeOsOS9oOWkqei1i++8jOeEtuWQjuW/q+S5kO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uIzmnJvkvaDmmK/kuKrmh4LnpLzosoznmoT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b+r5LmQ5bm456aP5rC45Ly05L2g5bem5Y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s+S9v+eIrOWIsOacgOmrmOeahOWxseS4iu+8jOS4gOasoeS5n+WPqui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csOi/iOS4gOatpeOAgjwvcD48cD48ZW0+NDYuPC9lbT7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fliLboh6rlt7HnmoTohL7msJTjgII8L3A+PHA+PGVtPjQ3LjwvZW0+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77yM6LaK6ZW/6LaK5Y+v54ix5ZO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mDveimgeacieS4quiuoeWIku+8jOWtpuS5oOS5n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j5Dlh7rkuIDkuKrpl67popjvvIzmiJHlsLHlpZbl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aB5a2m5Lya6K+05LiA5aOw77ya6LCi6LC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LpeacieWwj+e+jue+jueahOatjOWjsO+8jOmVv+Wkp+W9k+WQjeWkp+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IuPC9lbT7miormjJrniLHnmoTnlJ/ml6XnpZ3mhL/vvIznu5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LTlv4PnmoTlpbPlhL/jgII8L3A+PHA+PGVtPjUzLjwvZW0+5pS55Y+Y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6l5Y+X5LiN6IO95pS55Y+Y55qE5LiA5Yi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SjOasouS5kOS4juS9oOWQjOWcqOOAgjwvcD48cD48ZW0+NTUuPC9lbT7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vaDmlaLkuo7mjJHmiJjoh6rlt7HvvIzkvaD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Y6IOc5Zuw6Zq+77yM6LWw5Ye65Zuw5aKD77yM5oiQ5Yqf5bCx5Ly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Wni+e7iOS/neaMgemilyZsZHF1bzvmhJ/mga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+D77yM56ev5p6B5Zyw6Z2i5a+555Sf5rS7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HquW3sei1sOi3r+WOu+S4iuWtpuOAgj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hbPlv4PniLbmr43vvIzov5norqnmiJHlvojlvIDlv4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5yL5Yiw55Sf5rS75aW955qE5LiA6Z2i77yM5Y2D5LiH5LiN6KaB5YGa5YK7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lneemj+Wwj+WuneWuneWBpeW6t+aIkOmV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whuadpeS4gOWumuS6i+S4muacieaIkO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or5rlv4PotaLlvpfku5bkurrnmoTmrKLov4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77yM5bCx5piv54+N5oOc55Sf5ZG944CCPC9wPjxwPjxlbT42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imgemXruS4gOmXruiHquW3seeahOiJr+W/g+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gZrlkKfvvIzkuI3opoHkvp3otZbliKvkur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yJ6Ieq5bex55qE5oOz5rOV5Y675YGa5ZCn44CCPC9wPjxwPjxlbT42N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aOpeWPl+ecn+WunueahOiHquW3se+8jOaOpeWPl+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guPC9lbT7mnKrmnaXnmoTpgZPot6/vvIzkvaDopoH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I/lrp7vvIzlho3ov5zpg73mnInmiJHnmoTlv4Pot5/pmo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5qE5om/6K6k6Ieq5bex5LiN55+l6YGT55qE5LqL5oOF77yM5omN6IO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5q2l44CCPC9wPjxwPjxlbT43MC48L2VtPuWtqeWtkO+8jOaIkeS7rOS5n+WOu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+8nzwvcD48cD48ZW0+NzEuPC9lbT7lgY/po5/kvJrlpqjlrrPkvaD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ir5oCV77yM5L2g6IKv5a6a6IO96KG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i/meagt+eahOWEv+WtkO+8jOaAjuiDveS4jeaEn+WIsOmqhOWC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5uOemj++8gTwvcD48cD48ZW0+NzQuPC9lbT7kvaDkuIDlrprmmK/kuKr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E8L3A+PHA+PGVtPjc1LjwvZW0+5a2p5a2Q77yM5a2m552A5oqK6YCG6ICz55q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KM5oSP6KeB5L2c5Li66KGM5Yqo55qE5oyH5Y2X5ZCn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WHuueUt+WtkOaxieeahOWLh+awlO+8jOmXr+i/h+adp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nu5nkvaDlsJHlubTnmoTlv6vkuZDvvIzkvYbnu5nkuI3kuobkvaD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4LjwvZW0+5oS/5L2g55qE5q+P5LiA5aSp6YO95aaC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Li977yB55Sf5pel5b+r5LmQ77yBPC9wPjxwPjxlbT43OS48L2VtPuiDh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++8jOWGjeWkp+S6m+OAgjwvcD48cD48ZW0+ODAuPC9lbT7mnIvlj4vkuYvpl7T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6Hku7vlkoznkIbop6PjgII8L3A+PHA+PGVtPjgxLjwvZW0+5ZCM5a2m5LmL6Ze06Ka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S5Yqp44CCPC9wPjxwPjxlbT44Mi48L2VtPuS6uuWIsOS6huWxseept+awtOWw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+8jOiAjOiDveWkn+iHquaLlO+8jOaJjeS4jeeul+aHpuW8s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HQ2Y2s3eTh5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0NmNrN3k4e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EF6691ADC198DC829F9B1DD188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