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0BC909DE9268B51E8B18B87A88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0BC909DE9268B51E8B18B87A88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kmuaVsOaXtuWAme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hOOAgeWPi+WlveWSjOWWhOino+S6uuaEj+OAguWPr+S4gOaXpuinpuWPiu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npueisOWIsOS6huS7gOS5iOaIkeaXoOazleW/jeWPl+eahOeCue+8jOaIkeeah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6puWSjOWIu+iWhOeoi+W6puecn+eahOi2heS5juaDs+ix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aLpeaKseS9oO+8jOWPr+aDnOaXtuWFieS5i+mHjOWxseWNl+awt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9oOaIkeS4remXtOS6uuadpeS6uuW+gOOAgjwvcD48cD48ZW0+My48L2VtPu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6q+eUqOS9oOeahOW5tOi9u+e+juS4veeahOmCo+S4quS6uu+8jOS4j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AjOaYr+S9oOiHquW3seOAgjwvcD48cD48ZW0+NC48L2VtPu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+8jOWIsOWTqumHjOmDveaYr+Wcq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9v+WwveWFqOi6q+WKm+awlOWOu+W/mOiusO+8jOe7k+aen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W/te+8jOm7mOW/teS9oOeahOWQjeWtl++8jOaDs+W/teS4juS9oOWcqOS4gOi1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i48L2VtPuaIkeS7rOWBmui/h+eahOS6i++8jO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PiuaJgOacieeahOWWnOaAkuaCsuasou+8jOmDveS8mua1k+e8qeaIk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S8pOeahOivjSZtZGFzaDst6L+H5Y6744CCPC9wPjxwPjxlbT43LjwvZW0+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K645aSa77yM5pyJ6Ziz5YWJ55qE6Zuo5aSp77yM5pyJ5rOq5rC055q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4LjwvZW0+5q+P6YOo55S15b2x6YO95pyJ5a6D55qE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4ix5oOF5LiA5qC377yM5ZOq5oCV5YaN5Zac5qyi77yM57uI5pyJ57uT5bC+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6YO95Lya5LiN5YGc55qE6YKC6YCF77yM6ZSZ6L+H44CC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pe26Ze06YGH5Yiw5LuW5Lus77yM5oiR5Lus6Zeu5aW977yM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4S25ZCO5LqS6YGT5YaN6KeB44CCPC9wPjxwPjxlbT45LjwvZW0+5bCx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N6L6e6ICM5Yir77yM5L2g5Lmf5LiN5Lya5Y+R546w5L2g55qE5LiW55W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C48L2VtPuaEn+aDheeahOS4lueVjOmHjO+8jOagueacr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tmOWcqOWlveiBmuWlveaVo++8jOaAu+acieS4gOS4quaLlOiFv+WFiOi1s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WcsOWPkeWRhuOAgjwvcD48cD48ZW0+MTEuPC9lbT7liIbmiYvlkI7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lvbzmraTkvKTlrrPov4fjgILkuI3lj6/ku6XlgZ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jgILmiYDku6XmiJHku6zlj5jmiJDkuob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EyLjwvZW0+5Y6f5p2l5Lq655Sf5bCx5piv5LiA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L2u5Zue77yM5LuO5bm856ia5Yiw5oiQ54af77yM5oiQ54af5Yiw6ICB5Y6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Zi75q2i77yM6LCB5Lmf5peg5rOV5oyj6ISx77yM5Y+q6IO9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4S25ZCO5YyW5Li65bCY5Z+D44CCPC9wPjxwPjxlbT4xMy48L2VtPuaf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bvue7j+ebuOS6kuaLpeaKse+8jOS7peS4uuiDveW/mOWNtO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MTQuPC9lbT7lubjnpo/lsLHosaHnjrvnkoPvvIzlubP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qI3lvq7osIPmlbTkuIDkuIvop5LluqbvvIzlsLHkvJrlhYnoipLlm5vls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q+5LiN6Zq+6L+H6YO95piv6Ieq5bex6L+H77yM5Lyk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LiA6aKX5b+D44CCPC9wPjxwPjxlbT4xNi48L2VtPuW4uOS7peS4u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9oO+8jOaIluW4jOacm+WIq+S6uuazqOaEj+S9oOeahOS6uu+8jOS8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+g+eDpuaBvOOAgjwvcD48cD48ZW0+MTcuPC9lbT7ogYrlpKnnmoTml7blgJ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iY3lm57lpI3vvIzogIzmiJHmnInlvojlpJror53mg7Por7TljbTmsqHkuob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bToh7TjgII8L3A+PHA+PGVtPjE4LjwvZW0+5Lmf6K645L2g6K6k5Li6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6eN5Y+k6JGj6Iis55qE5pa55byP5p2l6K+g6YeK54ix5b6I5a+S6YW4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s5LiA5LuL56m35Lmm55Sf77yM6Lqr5peg5YiG5paH5ZuK5Lit576e5ra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Sv5LiA5rSB5YeA55qE5Zyw5pa55bCx5piv5YWc6YeM77yM5omA5Lul5Y+q6IO9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wPjxwPjxlbT4xOS48L2VtPuaIkeecn+eahOW+iOeIsei/h++8jOS5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BqOi/h++8jOWPr+aYr+mCo+S6m+eIseWViuaBqOWViuWwsemCo+S5iOWMhuWM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OsOWcqOaDs+aDs+aIkeWFtuWunuW5tuS4jeWQjuaClO+8jOWmguaenO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+8jOaIkei/mOS8mui/meS5iOadpeS4gOmBj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zlvIPpgqPkupvorqjppa3nmoTvvIzlq4zliKvkurrmsqHkvZzkuL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nlJ/mtLvnmoTooqvpgLzml6DlpYjvvIzlpb3lpb3mg7Pmg7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orvvIzpnaDoh6rlt7HmmK/lkKbkvJrmr5Tku5bku6zlpb3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6YO95pu+57uP5bm06L275YCU5by677yM6YO95pu+57uP5Zug54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Mi48L2VtPueIseS4iuaWh+Wtl+eahOS6uumDveS4j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qqOWtkOmHjOacieenjeWHhOWHieOAgjwvcD48cD48ZW0+MjMuPC9lbT7kvaD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kuIrnmoTkuIDnspLlsJjln4PvvIzljbTmmK/miJHnnLzkuK3nmoT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kIPjgILkvaDmt7Hnn6XpgZPot6/ltI7lspbvvIznlJ/mtLvkuI3mmJPvvIzlj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miJHnmoTkuJbnlYznnIvkuIrljrvlvq7lsJjkuI3mn5PvvIzkuIDpqazlubPl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g5aWI5oiR5ZKM5L2g77yM5YaZ5LiN5Ye657uT5bG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KM576O5Li955WZ5Zyo6L+Z6YeM44CCPC9wPjxwPjxlbT4yNS48L2VtPu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mavu+8jOmavueahOiuqeaIkeacieeCueWWmOS4jei/h+awl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ov5nkuJbkuIrmg5/kuIDku7bkuovmr5TliKvkurrorq7orrrmm7T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l6Dkurrorq7orrrkvaDjgII8L3A+PHA+PGVtPjI3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uG5oOz77yM5oOz6YCa5LqG77yM5LuA5LmI6YO95rKh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ecn+eahOmdnuW4uOWWnOasoui/h+S4gOS4quS6uu+8jO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mgeecn+W/g+elneemj+Wluei3n+WIq+S6uuawuOi/nOW5uOemj+W/q+S5k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r+S4jeWPr+iDveeahOS6i+OAgjwvcD48cD48ZW0+MjkuPC9lbT7nnIvliLD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poLmnpzkvaDnuqbkuIDkuKrmnIvlj4vvvIzkvaDlnKjogIPomZHku5b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bnmoTml7blgJnvvIzov5nkuKrmnIvlj4vlhbblrp7lkozkvaDlt7Lnu4/nlo/nprv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MwLjwvZW0+5L2g5piv5pu+6K6p5oiR5q275Y675rS7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mf5piv5oiR5LiN5pWi5LiO5Lq65o+Q5Y+K55qE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bvue7j+eahOasouS5kO+8jOWcqOW/g+W6lea3seWkhOS9juWQn+a1h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aCsuS8pO+8jOWfi+iRrOS6huabvue7j+asouS5kO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ja7or7TvvIzmiYDmnInkurrpg73mnInkuIDkuKrmr5vnl4XvvI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sIHvvIzotorniLHmrLrotJ/osIHjgII8L3A+PHA+PGVtPjM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6K6p5L2g5b+Y6K6w5Yir5Lq65omA5pyJ55qE5aW977yM5LuW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W944CCPC9wPjxwPjxlbT4zNC48L2VtPuaMpOS4jei/m+eahOS4lueV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pOS6hu+8jOS9leW/heS4uumavuS6huWIq+S6uu+8jOS9nOi3t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mmK/kuIDnp43kv6Hlv7XjgIHmmK/kuIDnp43lipvph4/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miJjog5zkuIDliIfjgII8L3A+PHA+PGVtPjM2LjwvZW0+5oiR5rKh5pyJ6KKr6L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77yM5Y+q5piv5bm06L275pe26Ieq5bex5LiN5bCP5b+D5oqK5b+D5YiS56C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nOeEtumAguW6lOS6humZquS8tO+8jOS+v+S4jeWG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OAgjwvcD48cD48ZW0+MzguPC9lbT7ml7bpl7Tlj6/ku6Xmt6Hlv5j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lv5jorrDkuIDliIfjgII8L3A+PHA+PGVtPjM5LjwvZW0+5oiR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b+r6LWw77yM5Yir5Zue5aS077yM5Yir566h5oiR5aSa5b+D55e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Ieq5bex55qE5aSp56m644CCPC9wPjxwPjxlbT40MC48L2VtPuaIkeeci+edg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ebtOeskeS4gOebtOeske+8jOi/t+emu+S6hueBr+eBq+mYkee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oajnmb3kuI3mmK/lj5Hotbfov5vmlLvnmoTlhrLplIvlj7fvvIzog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og5zliKnlnKjmnJvnmoTlj7fop5LjgILlm6DkuLrpgqPkuIDlj6Xlj6/og73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YDku6XmiJHnu53lr7nkuI3or7TmiJHniLH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D6YW444CC5oiR5rex55+l6Ieq5bex5ZKM5L2g5LiN5bGe5LqO5ZCM5LiA57u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Zac5qyi5L2g77yM5bCx5oS/5oSP6Zmq5L2g6LWw5LiA56iL44CC5L2g5Y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oiR5YaN5Zyo5re35rKM5Lit5ryC5rOK5Lik5LiJ5pel77yM6Ieq54S2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85bK444CC6ICM5oiR6Zmq5L2g6LWw55qE6L+Z5LiA56iL77yM5Y+q5piv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615oSf5oOF55qE5Lqk5Luj5ZKM6LSj5Lu777yM5L2g5Y+v5Yir5Lul5Li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2g5LqG44CCPC9wPjxwPjxlbT40My48L2VtPuaJgOaciea1rueUn+mH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uOWtlO+8jOiuqeaIkeWboOS9oOiAjOmahumHj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5jorrDvvIzmh4LlvpfmlL7lvIPjgILkvaDpgqPkuYjnmoTkuI3lsI/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nl7Tmg4XjgII8L3A+PHA+PGVtPjQ1LjwvZW0+5b2T5pyJ5Lq6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5q2i5LiN5L2P55qE5Lyk5b+D5LmL5Lit77yM5rC46L+c5LiN6KaB57uZ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L+H5L2g55qE5Lq677yM5YaN5LiA5qyh6IOM5Y+b5L2g55qE5py65Lya77yM5ZCm5Yi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CO5oKU6I6r5Y+K55qE44CCPC9wPjxwPjxlbT40Ni48L2VtPuWlveaDs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enkuS9oOS5n+Wus+aAlei/h+WkseWO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m7rmiafnmoTpnZLmmKXvvJrkuIvpm6jkuI3mkpHkvJ7vvIzlhrfkuob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l4XkuobkuI3lkIPoja/vvIzniLHkuobkuI3mlL7kuI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N5Yqo77yM5YiZ5LiN55eb77yM6L+Z5Lqb5oiR6YO95oeC44CC5Y+v5pi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6Ieq5o6n77yBPC9wPjxwPjxlbT40OS48L2VtPumdkuaYpeaYr+Wmguatp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i/meS4quWto+iKguaIkeS7rOWtpuS8muS6huaEn+S8pOOAgui6q+WQj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/heiGgO+8jOWKquWKm+mjnue/lOWNtOaYr+WIq+S6uu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aTni6zmmK/kuIDnp43nirbmgIHvvIzlr4Llr57mmK/kuIDnp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r4Llr57mmK/ngbDoibLnmoTkuZ/mmK/mt7Hok53oibLnm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O5LiN562J77yM6YO9562J5LqG77yM5Zyo5LiO5LiN5Zyo5LmO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mO5LqG77yM5Ymp5LiL55qE77yM6Z2g5ZG96L+Q5ZC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lvei/h++8jOS9oOaFouaFouadpe+8jOS9huS4gOWumuimgeadpe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MuPC9lbT7lhbblrp7miJHmmK/kuIDnm7Tnm7jkv6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nmnKzkuI3pnIDopoHmg7Potbfku4DkuYjvvIznvJjkuo7miJHku47mnaX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jgII8L3A+PHA+PGVtPjU0LjwvZW0+5Y6f5p2l77yM5oS/5b6X5LiA5Lq65b+D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5m96aaW5LiN5YiG56a75piv5Liq56yR6K+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S6uuacgOWlveeahOWwseaYr+aUvuS4i++8jOaXoOiuuuWGjeaDs+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Jk+aJsOOAgue7iOacieS4gOWkqeS9oOS8muefpemBk++8jO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TYuPC9lbT7kuI3kubHkuo7lv4PvvIzkuI3lm7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3nlY/lsIbmnaXvvIzkuI3lv7Xov4flvoDjgILlpoLmraTvvIz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S75LiN5aW96Ieq5bex77yM5Lmf54ix5LiN5aW9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S6m+aVheS6i+S4jemcgOimgeiusue7meWIq+S6uuWQ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suS8pOS4jeaYr+iwgeWkmuS8muaHgu+8jOWFtuWunuavj+S4queahOeUn+a0u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eCueiLpua2qe+8jOaIkeWPquaDs+WwkeeCueaCsuS8pO+8jOWkmueCu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6zniLHnmoTlpKrlrrnmmJPvvIzkuI3nn6XpgZ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u5PlsYDjgII8L3A+PHA+PGVtPjYwLjwvZW0+5peg6K665L2g5aSa5LmI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Ga5Yiw5a6M576O77yM5aeL57uI5Lya5pyJ5LiA576k5Lq65Zyo6IOM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L2g55qE6IOM5b2x5q+U5q+U5YiS5YiS44CC5L2g5LiN6ZyA6KaB6Lef6LCB5a+5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q96LCB5LiA5Zi05be077yM5LuW5Lus5pyq5b+F5piv5Z2P5Lq677yM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rS75rOV44CCPC9wPjxwPjxlbT42MS48L2VtPuaIkeaXoOazleS/nei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WujOe+jueahOaEn+aDhe+8jOayoeacieS6ieWQte+8jOayoeacieWIhuat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DveS/neivgeWPquimgeS9oOWdmuaMge+8jOaIkeWumuS8mu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q5nlvpflpKrkuYXor7TnmoTlpKrkuYX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tK/kuobvvIzkvaDmgI7kuYjov5jmmK/lkKzkuI3mh4LvvJ/miJHlhpnnmoT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nlvpflpKrkuYXkuobmiJHoh6rlt7Hpg73ntK/kuobvvIzkvaDmgI7kuYjov5j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I8L3A+PHA+PGVtPjYzLjwvZW0+5q+P5Liq5Lq655qE6Z2S5pil77yM57uI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54ix5oOF44CC5Zyo6L+Z6YeM77yM5pyJ54ix77yM5pyJ5oOF77yM5p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77yM5Y205Y2V5Y2V5rKh5pyJ5rC45oGS44CCPC9wPjxwPjxlbT42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aIkeS4gOasoeWbnuecuO+8jOaIkeWNtOWni+e7iOWcqOWvueS9o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mmK/kuI3mmK/kuZ/op4nlvpfvvIzkuLrku4DkuY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tbfmnaXvvIzpg73ov4flvpfpgqPkuYjlpb3nmoTmoLflrZDvvIzlj6rmnInkva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pfkuI3lg4/or53jgII8L3A+PHA+PGVtPjY2LjwvZW0+5L2g6KaB5piO55m9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ey57uP5rKh5pyJ5Lul5ZCO5LqG44CC6L+Z6L6I5a2Q77yM6YO95rKh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5n+ayoeS6uuWcqOS5juS9oOi+l+i9rOWPjeS+p+eahOimgeeGrOWHoOS4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uuWPqueci+e7k+aenO+8jOiHquW3seeLrOaSkei/h+eoi++8jOetie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i/meS4qumBk+eQhu+8jOS+v+S4jeS8muWGjeWcqOS6uuWJjeefq+aDhe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S7peaxguWuveaFsOOAgjwvcD48cD48ZW0+NjguPC9lbT7lpLHmnJvmmK/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vvIzkvYblpKfpg6jliIbnmoTlpLHmnJvvvIzpg73mmK/lm6DkuLr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5LjwvZW0+5LiN566h5YmN5pa555qE6Lev5pyJ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6A5YmN6LWw77yM5LiN566h5aSa5LmI5bSO5bKW5LiN5bmz77yM6YO95q+U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pu05o6l6L+R5bm456aP44CCPC9wPjxwPjxlbT43MC48L2VtPuaAu+acie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IjeS4jeW+l+WIoOWOu++8jOWboOS4uuadpei/h+eahOeXlei/ue+8m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GjeS4jeiDveW/mOiusO+8jOa6kOS6jua4qeaalueahOS6pO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zkvJrkuI3kvJrnu4jmnInkuIDlpKnlnKjkuI3mlq3nmoTlgY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5jorrDoh6rlt7HjgII8L3A+PHA+PGVtPjcyLjwvZW0+5oiR6L+Z6Iis54ix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77yM57uI56m25Lmf6KKr5L2g5omT56Oo5oiQ5aaC5LuK6L+Z5Ymv5a+h6KiA5a+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3My48L2VtPumDveefpemBk+eDn+WvueiCu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WvueiDg+S4jeWlve+8jOWkp+WutuWNtOWkp+mDveemu+S4jeW8gOWug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ov5jkuI3nn6XpgZPmgI7kuYjljrvooajovr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ku44mbGRxdW875pma5a6JJnJkcXVvO+W8gOWni+WQp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4/kuKrmgKjlpofkuIDmoLfliLDlpITmjJHliLrvvIzkuI3muIXmpZr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vvIzkuI7kvaDml6DlhbPnmoTkuovmg4XkuI3opoHmiqjlh7vvvIzkuI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ngrnvvIzniLHkvaDnmoTkurrmiY3lpJrkuIDngr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6IO96YCX5L2g56yR5L2g5bCx5Lya5Zac5qyi5LiK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L6T57uZ5LqG6K6p5L2g5ZOt55qE5Lq644CCPC9wPjxwPjxlbT43Ny48L2VtP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+8jOWQjOS4gOS4quWcsOaWue+8jOS4iua8lOedgOS4jeS4gOagt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lhajkuJbnlYzmnIDlubjnpo/nmoTnq6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otbfluqbov4fmn7TnsbPmsrnnm5DnmoTlsoHmnI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6LWw5LiA55Sf77yM5L2g5Y205Y+q5oS/5YWx5Lqr5LiA5q61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aXtuWAmeWFiOivtOaZmuWuieeahOS6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vueaWueWFiOedoeiHquW3seWNtOS4gOS4quS6u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r4/kuIDkuKrop6Pph4rkuLbpg73mmK/omZrkvKrnmoTmjqnppbDjgIH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Ljov5zpg73lj6rmmK/lj7Dor43jgII8L3A+PHA+PGVtPjgyLjwvZW0+5pe26Ze06Zq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L5YiH77yM57y65LqG5Y+I5ZyG77yM5ZyG5LqG5Y+I5YaN5bqm6KKr5Lqy5Z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Z25tcmVkZ2o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dubXJlZGdq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0BC909DE9268B51E8B18B87A88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