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C668BA50557E19E412E9E653BD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C668BA50557E19E412E9E653BD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6Wd56aP55+t5Y+l5a2Q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0l+WujOa+oeaNouS4iu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iho+i6uuS4i++8jOmaj+acuuaSreaUvueahOmfs+S5kOavj+S4gOmmlumDveW+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iuWkqeayoeaciei+nOi0n+eUn+a0u++8jOWwj+Wwj+eahOaDiuWWnOWSjOWbsOmh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S6hu+8jOimgea4heepuueDpuaBvOmVv+mVv+eahOedoeS4gOinie+8jOWGj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WcsOi/vei1tuaYjuWkqe+8jOaZmuWuieOAgjwvcD48cD48ZW0+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cqOi/meWugemdmeaZmuS4iuaUtuWIsOaIkea4qemmqOeahOelneemj++8g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3sea3seeahOmXruWAme+8jOaEv+aIkeeahOS4gOWjsOelneemj+a0l+WOu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+e0r++8jOS4gOWPpeaZmuWuieW4puS9oOi/m+WFpee+ju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neW/teS4jeWboOWKs+e0r+iAjOaUueWPmO+8jOmXruWAmeS4jeWboOeWsuaD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Hku+8jOelneemj+S4jeWboOS8keaBr+iAjOWPmOe8k++8jOWFs+aAgOmaj+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eJteaMguWcqOa3seWknOS+neeEtu+8jOi9u+i9u+mBk+WjsO+8mu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Wwj+WCu+eTnOS9oOi/mOS4jeedoeinieWQl++8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eci+eOsOWcqOWHoOeCueS6hu+8geWIq+iAgeaDs+edgOeOqeaJi+acuuihjOS4je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iHquW3seeahOi6q+S9k+WkmuiAg+iZkeS4gOS4i+ihjOS4jeihjOWViu+8g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agt+acrOWuneWuneimgeS4jeW8gOW/g+S6huWViu+8gT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emdmeeahOWknOaZmuadpeS4tOaXtu+8jOWvhOS4iuaIkea4qemmqO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3sea3seeahOaAneW/te+8jOaEv+aIkeeahOS4gOWjsOmXruWAmea0l+WO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s+e0r++8jOS4gOWPpeaZmuWuieW4puS9oOi/m+WFpee+juWmme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muS4quWlveaipuOAgjwvcD48cD48ZW0+Ni48L2VtPuWknOaZmuWboOe5geaY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S6uueUn+WboOebuOmBh+iAjOe+juWlve+8jOaci+WPi+WboOebuOWKq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Bi+S6uuWboOebuOefpeiAjOebuOeIse+8jOaEv+eIseS9oOeahOS6uu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IseeahOS6uuabtOaHguS9oO+8geelneS9o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WGt+S6hu+8jOS9oOimgeWkmuepv+iho+acje+8jOedoeS4jeimgei4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Tpu+8jOS4jeeEtuaIkeeUn+eahO+8jOWTvO+8gTwvcD48cD48ZW0+OC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WJjeaKpOiCpO+8jOWBmuS4quedoee+juS6uuOAgua3seWxgua4hea0ge+8jOS4uu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k+W8gOmAmumBk+OAguaOkuWHuuavkue0oO+8jOino+WGs+aal+ayieiCjOOAgue8qeav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v53mub/vvIznnaHlh7rpmbbnk7fogozjgILmmZrlronpnaLohpzvvIzlsIHkvY/lhb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mZrjgII8L3A+PHA+PGVtPjkuPC9lbT7lkKzkuIDmm7Lpn7PkuZDvvIzorqn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nvo7lpb3vvJvllp3kuIDmna/lkpbllaHvvIzljrvpmaTkuIDlpKnnmoTng6bmgb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miqTnkIbvvIzlv4PnpZ7ovbvmnb7mm7Tnvo7lppnvvJvms6HkuID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maTnnaHliY3nmoTnlrLlirPvvIzorqnkvaDnnaHkuKrlpb3op4nvvIz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E8L3A+PHA+PGVtPjEwLjwvZW0+5pqu5pil5LmL5aSc77yM5b6u6aOO5riQ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oSP57yx57u777yM56e76Lqr5Li056qX77yM6L+R55yL5p+z5p6d5pyI6Imy5LiL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GH5puz77yM6YGl5ZCs5rGg5aGY57u157u16JuZ6bij44CC5pC65LiA5Lu95oGs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54S25YWl5qKm44CC5pma5a6J44CCPC9wPjxwPjxlbT4xMS48L2VtPuS5luS5l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ciOeJmeW3suS4iuagkeaiou+8jOS9oOWQrOmCo+idieiZq+S5n+W3sueGhOWj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XqeS6hu+8jOaXqeeCueath+aBr++8jOWBmuS4quWlveaipu+8jOaEv+S9o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eecvOWwseacieicnOezluiIrOeahOW/g+aDhe+8jOaZmuWui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vvIzmiJHku6zkuIDotbfljrvnnaHop4nkuoblpb3lkJfvvJ/njr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mr5TotZvllYrvvIznnIvosIHlhYjnnaHnnYDvvIzmlbDkuInkuKrmlbDosIHov5j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sIHlsLHmmK/lsI/ni5fni5fvvIzmmI7lpKnnmoTmtJfnopflt6XkvZzlsLHosIHljIX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6K6p576O5qKm5oqa5bmz5L2g55qE5Lyk55eV77yM6K6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uI57uT5L2g55qE5b+n5Lyk44CC5L2g55qE5b+r5LmQ5Lya5Zyo552h5qKm5Lit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f5b6F5Lya5Zyo552h5qKm5Lit5a6e546w44CC6K6p55+t5L+h6YCB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iL77yM5aSc5bey5ouJ5LiL5aSn5bmV77yM5pma5a6J77yB5YGa5Liq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OsOWcqOivpeivtOaZmuWuieS6h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nmoTpmarkvLTvvIzmvKvplb/nmoTlpJzph4zkuI3lnKjml6DnnK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vvIzmiJHkuI3kvJrlho3lraTljZXjgILlm6DkuLrkvaDmmK/miJH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mK/miJHkuIDnlJ/pgZPot6/kuIrnmoTpo47luIbjgILlpJzoibLmvKvlu7b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jgII8L3A+PHA+PGVtPjE2LjwvZW0+5pma5a6J77yM55So5ou86Z+z6K+R5piv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77yM5bCx5piv5oiR77yM54ix5L2g77yM54ix5L2g44CCPC9wPjxwPjxlbT4x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WFqOS4lueVjOivtOaZmuWuie+8jOaBsOWlveS9oOWwseaYr+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mhL/miornnJ/lv4PnpZ3npo/ljJbkvZzkuIDpmLXmn5T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LnljrvkuIDouqvnmoTnlrLmg6vvvIzmiJHmhL/miornnJ/mg4Xpl67lgJn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pn7PnrKbvvIznu5nkvaDpmaTljrvkuIDlpKnnmoTng6bmhIHjgILlnKjov5n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hL/npZ3npo/lkozpl67lgJnntKfntKflsIbkvaDlm7Tnu5XvvIz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haXmoqbjgILmmZrlronvvIE8L3A+PHA+PGVtPjE5LjwvZW0+5omY5pma6aOO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oSB77yM6K6p6buR5aSc5ZCT6LeR5L2g55qE54Om5oG877yM6K+35pyI5YW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Y6L5Yqb5riF6Zu277yM6YCB6Zeu5YCZ6L+Y5L2g5b+D6YeM5LiA5Lu9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G77yM5pS+5p2+5YWl552h5ZCn77yM5oS/5LuK5aSc5aW95qKm5LiN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7luS6uuS5n+W+iOWlve+8jOeUmuiHs+avlOS9oOWlv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9oO+8jOecvOmHjOWwseWPquijheW+l+S4i+S9oOS6h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pl63lpb3kuobkuIDlj6rnnLznnZvvvIznrYnkvaDlr7n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sLHpl63kuIrlj6bkuIDlj6rjgII8L3A+PHA+PGVtPjIyLjwvZW0+5ZSv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Lqr5aSW55qE57mB5Y2O5omN5LiN6Iez5LqO5omt5puy5ZKM5rWu6Lq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Yiw5YaF5b+D55yf5a6e55qE5aOw6Z+z77yM5Lqy54ix55qE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ImuWImuaIkei3n+aciOS6rumAmuS6hueUteivne+8jOimgeWu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a4hei+ieS8tOS9oOWFpeedoe+8m+e7meaYn+aYn+WPkeS6humCruS7tu+8jOimge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knOepuuS8tOS9oOe+juaipuOAguWug+S7rOetlOW6lOS6hu+8jOelneS9o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+8gTwvcD48cD48ZW0+MjQuPC9lbT7mmJ/mmJ/nnKjnnYDnnLznnZvvvIzkvLT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haXnnKDvvIzmuKnmn5TlsIbkvaDljIXlm7TvvIznvo7moqbljbPlsIbmnaX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nJ/mg4XmuKnppqjvvIznvo7op4nnnaHliLDlpKnmmI7jgILkuI3nrq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lpb3kurLniLHnmoTpg73lnKjnnJ/or5rnpZ3npo/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ZrlronvvIE8L3A+PHA+PGVtPjI1LjwvZW0+5aaC5p6c55Sf5ZG9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52h6KeJ5bCx5piv5Li65LqG6K6p5L2g5LyR5oGv5pu05pyJ5b+D5oOF5ZK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yL5pu05aSa55qE6aOO5pmv44CC5aW95aW954Wn6aG+552h55yg5bCx5piv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ZG944CC5oS/5L2g5Lul5ZCO552h6KeJ6ISR5Lit56m65peg5Li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W95Yib6YCg5LqL5LqL6aG65b+D77yBPC9wPjxwPjxlbT4yNi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aciei3neemu++8jOS9huW/g+mHjOaXtuWIu+aMguW/te+8jOeUn+awtOS4j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i3neemu++8jOS9huWcsOW/g+S4i+S4gOebtOebuOeJte+8jOWPkeadoeefreS/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ZmuWuie+8jOaipumHjOaIkeS7rOebuOingeOAgjwvcD48cD48ZW0+Mjc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kuobvvIzovpDlsITliLDkvaDnmoTohLjvvIzmiJHlpb3pmr7lj5fvvIzkuZbk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jgII8L3A+PHA+PGVtPjI4LjwvZW0+5pyI5Lqu5YWI552h5oiR5LiN552h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CP576O5ZGz44CCPC9wPjxwPjxlbT4yOS48L2VtPuedoeWJjeWIq+W/mOS6h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+8jOaIkeS7rOmDveiiq+i/meS4quS4lueVjOa4qeaflOWcsOeIsei/h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AuPC9lbT7nvo7moqblnKjlkbzllKTvvIzlkajlhazlnKj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noozkuIDlpKnmtJfkuKrmvqHvvIzlt6XkvZzkuIDml6XnnaHkuKrop4nvvJv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b3ooqvlhbPlpb3nqpfvvIzlgZrkuKrmoqbmmI7lpKnnnJ/oiJLnlYXvvJvmmZr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I7lpKnmnInkuKrlpb3lv4Pmg4XvvIE8L3A+PHA+PGVtPjMxLjwvZW0+5oiR5q+P5aSp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piv5aSa5oOz546p77yM5Y+q5piv5oOz5a+55L2g6K+05aOw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lveWlveedoeinie+8jOWkqeWkqeWQg+WlveOAguedoeinieWIq+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g+mlreimgeWQg+mlseOAgueskeimgeivtOaIkeWlve+8jOWBmuaipumimOWIq+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eCueedoeinieWwseaYr+Wlve+8jOivtOWjsOaZmuWuiemXruWjsOWlv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iJHnjrDlnKjopoHlm57lrrbkuobvvIzmmI7ml6n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vvIE8L3A+PHA+PGVtPjM0LjwvZW0+5Lqy54ix55qE77yM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q5LmF5LqG77yM5oiR5YWI5Y675pyI5Lqu5amG5amG6YKj562J5L2g77yM5L2g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Km5Lmh5om+5oiR77yM5oiR54ix5L2g77yM5Zi/5Zi/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WlveaUvuadvu+8jOazoeS4qua4qeawtOa+oe+8m+WutuS6uua4qemm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quWkp+aHkuinie+8m+aYjuWkqeS4gOmGkuadpe+8jOW/q+S5kOaKiuS9oOaJvu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tpOefreS/oe+8jOeDpuaBvOmDveayoeS6hu+8geS6sueIseeah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sIblv4Pmg4XmlL7lvIDvvIzlsIbng6bmgbzmlL7otbD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lL7mnb7vvIzlsIblv6vkuZDmlL7lhaXvvIzlsIbnnaHnnKDmlL7msonjgILnn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IzmmZrlronvvIzkurLniLHnmoTjgII8L3A+PHA+PGVtPjM3LjwvZW0+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K+d6K+t566A55+t5Y205oOF5oSP57u157u177yM6JW05ZCr5peg5pWw54m15oy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zOC48L2VtPuS4gOS4quS6uueahOaXtuWAmeWus+aAl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IsOadpe+8jOWboOS4uumCo+S8muWLvui1t+aXoOWwveeahOWbnuW/huS4j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eahOWCrOecoO+8jOWbnuW/hueahOWPrOWUpO+8jOaZmuWuie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njJzkvaDmmK/kuZ/kuI3mg7PorqnmiJHnnaHkuoblr7n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moTmiJHnnIvnnYDkvaDnrYnkvaDnnaHnnYDvvIzmiJHmiY3nnaHnmoTlkYD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j6/ku6Xlv6vngrnljrvnnaHop4nkuoblkJfvvJ88L3A+PHA+PGVtPjQ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aaC5YeJ54i955qE6aOO6Iis6Zmq5L2g5YWl552h77yM5aa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05L2g5YWl55yg77yM5pma5a6J77yBPC9wPjxwPjxlbT40MS48L2VtPueIseS9o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u+8jOWcsOeQg+WNtOW3sue7j+S4jeWvueWkluiQpeS4muS6h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4rmmZrliKvlhbPnqpfvvIzmiJHopoHlgbflgbfov5vkvaD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qy54ix55qE77yB5biM5pyb5L2g5pep5LiK5byA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L5Yiw5oiR57uZ5L2g55qE56Wd56aP77yaJmxkcXVvO+elneS9oOWkqe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IE8L3A+PHA+PGVtPjQ0LjwvZW0+5bm456aP5bCx5piv77yM5pep5a6J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iw5pma6aSQ5ZCO55qE5pma5a6J77yM5L2g6YO9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bsOS6huWwseWFiOedoeWQp++8jOayoeWbsOaIke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Zrpo47lsLHmmK/miJHnmoTlkLvvvIzlkLvkuobkvaDnmoTlj4zll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LvkvaDnmoTnnLznnZvjgII8L3A+PHA+PGVtPjQ3LjwvZW0+5aW95qKm5LmL5aSc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5LqG5Lqy54ix55qE55qE56Wd56aP77ya56Wd5oKoJmxkcXVvO+e+juaipuW4uOWc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pZ3mgqgmbGRxdW875a6J54S25YWl552hJnJkcXVvO++8jOelneaCq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mhInmgqYmcmRxdW8777yb56Wd5oKo5LuK5pmaJmxkcXVvO+WRvOWRvOWkp+ed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mI7ml6notbfluoombGRxdW8756We5riF5rCU54i9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oLmnpzmiJHkuI3niLHkvaDvvIzmiJHlsLHkuI3kvJrmgJ3lv7X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ppLlv4zkvaDouqvovrnnmoTlvILmgKfvvIzmiJHkuZ/kuI3kvJrlpLHljr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kozmlpflv5fvvIzmiJHmm7TkuI3kvJrnl5voi6bjgILlpoLmnpzmiJHog73lp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gqPor6XlpJrlpb3jgILmmZrlronvvIE8L3A+PHA+PGVtPjQ5LjwvZW0+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a6977yM57K+56We6KaB5pS+5p2+77yM5Y6L5Yqb6KaB5pS+5YeP77yM552h55y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77yM57uZ6Ieq5bex5Yib6YCg5LiA5Liq576O5aW955qE5b+D5aKD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76O5qKm77yM5a6J5a6J54S254S25p2l5YWl55yg77yM56Wd5L2g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TpeS7rOWEv++8jOS4uuS9oOaIkeWBt+S6huS4gOaKi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S6huS4gOWFnOW/q+S5kO+8jOaIquS6huS4gOi9puW5uOemj++8jOaJkuS6huS4gOii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ItuS6huS4gOmil+elneemj+eJjOW5uOemj+WuieecoOiNr+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6huWug+WPr+S7pei9u+advuWFpeedoe+8jOW/q+S5kOW5uOemj+WFpeaip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mZrlronvvIzmjaLkuKrkuJbnlYzmg7PkvaDvvIzkuIDkvJr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yLjwvZW0+5aSp5Ya35Ya377yM5b+D54Ot54Ot77yM5re76KG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iy5a+S6YKq77yb6Zu+6JKZ6JKZ77yM5oOF5rex5rex77yM5omL5aWX5Zu06ISW5oq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pe25YyG5YyG77yM5Lq65b+Z5b+Z77yM6ZKx5aSa6ZKx5bCR5Y+I5ZKL5qC377y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Kn77yM5b+D5LiN5q2H77yM5oS/5ZCb5oSJ5b+r44CB5aW96L+Q5LiN57u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NleWHoOWPquiQpOeBq+iZq+eahOWFie+8jOmTuuS4gOW8o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+8jOmHh+WHoOiuuOaZmumcnueahOe+ju+8jOe8lue7h+S9oOa4qeaalueahOai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WkqemXquS6rueahOaYn+i+ie+8jOeVmeS4gOWPpeaZmuWuiemZquS9oOWFpeed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ZmuWuieOAgjwvcD48cD48ZW0+NTQuPC9lbT7kvaDlj6rpnID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kuqTnu5nml7blhYnlsLHlpb3vvIzmmZrlro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YGT5aOw5pma5a6J77yM56Wd5ZCb576O5qKm6YO95ZyG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KseatieWViu+8jOaIkeeZveWkqemDveayoeS7gOS5iOacuuS8muWSj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quiDveaGi+WIsOaZmuS4iue7meS9oOWPkeWPpeaZmuWuie+8jOS9huS9oOWPr+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S6hui/meS4pOS4quWtl++8jOWug+WPr+WMheWQq+edgOaIkeS7iuWkqea4heaZq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Ys+WFie+8jOS4reWNiOeci+WIsOeahOeZveS6ke+8jOWCjeaZmumBh+inge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heWQq+edgOaIkei/meS4gOWkqeavj+WPpeaDs+WvueS9oOivtOeahOivn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cuPC9lbT7mmZrlronvvIHnnIvnnYDlpJznqbrkuK3nmo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kuIDova7mnInkuIDova7vvIzluIzmnJvkvaDnmoTmoqblooPkuZ/mg7PmnIjkuq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Ibmu6HvvIE8L3A+PHA+PGVtPjU4LjwvZW0+55Sf5rC05LiO5rC05LmL6Ze0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w5b+D5LiL5LiA55u055u454m177yM5Lq65LiO5Lq65LmL6Ze05pyJ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e25Yi75oyC5b+177yM5Y+R5p2h55+t5L+h6YGT5aOw5pma5a6J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eB44CCPC9wPjxwPjxlbT41OS48L2VtPuelneaEv+aJgOaci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Dveaciee+juS4veeahOaYn+aYn+S4juiKseacteWbtOe7leOAg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IseaDhe+8jOawuOi/nOiNoea8vuWcqOe8lee8leaAgOW/te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IjlhL/nqpflpJbnm6/moqLvvIznnK/nvJ3nnYDnnL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4njgILmsZfmsLTmub/kuobpl67lgJnvvIzlgJ/nnYDlpJzpo47mnaXmjY7jgILlsY/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pl6rvvIzot7Plh7rkuLLlv6vkuZDnrKblj7fjgILnpZ3kvaDnnaHkuKrlpb3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xLjwvZW0+552h6KeJ5ZCn77yM5L2g55qE5aS05Y+R5p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6O5oOz44CCPC9wPjxwPjxlbT42Mi48L2VtPuS7iuaZmuaciOS6ruWnkOWnkOWA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bv+ePreS4juS9oOivtOS4gOWjsOaZmuWuieOAgj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miorkuIDlpKnnmoTlpb3lv4Pmg4XphZ3phb/miJDkuIDlnZv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l6XlkI7nu4bnu4blk4HlkbPvvJvmiorkuIDlpKnnmoTlnY/pga3pgYfnu5/nu5/m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u5HlpJzvvIzmnJ/lvoXmmI7lpKnmnInkuKrmnIDnsr7lvannmoToh6rlt7H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Jzlpb3moqbjgII8L3A+PHA+PGVtPjY0LjwvZW0+6bKc6Iqx54is5ruh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Y6f6YeO77yM5pyI5YWJ6Zeq6ICA5Zyo5rOi5YWJ57K857K855qE5rmW6Z2i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rip6aao5oKE5oKE5ZC56L+b5L2g5oiR55qE5b+D55Sw77yM5Zyo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i65L2g6YCB5LiK552h6KeJ5YmN55qE56Wd5oS/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cqOi/meS4quWugemdmeeahOWknOaZmu+8jOaJmOaYn+aYn+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3seaAneW/teOAgea1k+a1k+elneemj++8geaEv+aIkeeahO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Vo+S9oOS4gOWkqeW3peS9nOeahOeWsuWKs+WSjOeDpuW/p++8geS8tOS9oOi/m+WF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ipuS5oe+8geelneS9oOaZmuWuie+8gTwvcD48cD48ZW0+NjYuPC9lbT7mmZr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ZrkuKrlpb3moqbvvIzmoqbph4zmnInkvaDmnInmiJ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piv54Om5oG855qE57uT5p2f77yM5pep5pmo5piv5b+r5LmQ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4Wn5Ye65L2g54G/54OC55qE5b+D5oOF77yM6Zuo5aSp5Yay5Y67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peg6K665piv5pep5pma77yM5LiN566h5piv5pm06Zuo77yM5oiR6YO95oS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oS/5L2g5b+r5LmQ5q+P5LiA5aSp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mguawtO+8jOS6uueUn+S8vOiMtu+8jOWGjeWlveeahOiMtuaUvuWIsOawt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e+8jOaXtumXtOS5heS6hu+8jOS5n+Wwsea3oe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3nrqHot53nprvlpJrov5zvvIzmgLvmnInkuIDkuKrmiJHlnKj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mZrlronvvIHlpb3moqbvvIE8L3A+PHA+PGVtPjcwLjwvZW0+55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77yM552A5YeJ5LqG5oiR5Lya5b+D55a844CCPC9wPjxwPjxlbT43MS48L2VtPu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mXt+eDremavuiAkO+8jOW/g+eDpu+8m+WPiuaXtumbqOawlOa4qeS4i+mZje+8j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Vo+aVo+atpemUu+eCvOi6q+S9k++8jOWBpeW6t++8m+a0l+a0l+a+oeS4gOi6q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kuacje+8m+WPkeefreS/oemAgeS4iuelneemj+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YvmnLrlv6vmsqHnlLXkuobvvIznrYnkuI3liLDlprnlprnlvpfnn63kv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mK/kuI3mmK/lkozmiJHmoLfpgZfmhr7lkaLvvJ/kvYbluIzmnJvlprnlprnkuZ/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miJHvvIzlmL/lmL/lkJHkvaDpgZPmmZrlronkuobvvIzkuZblrp3otJ3lpb3moq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p4HjgII8L3A+PHA+PGVtPjczLjwvZW0+5ZKM5L2g5Zyo5LiA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26Ze06L+H5b6X5b6I5b+r77yM546w5Zyo5Y+I5Yiw5LqG5pma5a6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Y2054m55Yir5oOz5L2g44CC5LiN6IO95Zyo5L2g6Lqr6L656Zmq552A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biM5pyb5L2g5Lmf6IO95pyJ5Liq5aW95qKm77yM5pma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9oOaipueahOWPpOWgoemHjO+8jOacieayoeacieS4gOWPquWwj+eGi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imgeeahOicguicnO+8jOWcqOS9oOaipueahOays+a1gemHjO+8jO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tOidtuWcqOWBj+WBj+i3s+i1t+S9oOeIseeahOiInuabsu+8jOS6sueIs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lveaipu+8jOaZmuWuieOAgjwvcD48cD48ZW0+NzUuPC9lbT7ku4rlpKnmnIjku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vvIzmiYDku6XnlLHmiJHmnaXor7TmmZrlronjgII8L3A+PHA+PGVtPjc2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ip6aao56yR5LiA56yR77yM6IiS6IiS5pyN5pyN5aW95qKm5oqx77yM5piO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pW05aSp55Sf5rS75pyJ5oOF6LCD77yM5pS25Yiw55+t5L+h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576O576O552h5aW96KeJ44CC5pma5a6J77yB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aYju+8jOmjjuWEv+mdme+8jOaYn+WEv+ecqOecvOedm++8m+WPkeefreS/oe+8jO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/g+aDs+S6i+WwseaIkO+8m+eLl+WEv+edoe+8jOeMq+WEv+mGku+8jOWunei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mrmOWFtO+8m+aZmuS4iuWIsO+8jOWlveaUvuadvu+8jOWkqeWkqeWlveW/g+aDh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ZmuWuie+8gTwvcD48cD48ZW0+NzguPC9lbT7lpKnkuIrnmoTmmJ/mmJ/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nnLznnZvvvIzmnIjkuq7lnKjot7Pot4PnnYDmgJ3nu6rkuI3nnKDnmoT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I3nnKDnmoTmiJHlnKjmg7PkvaDmmZrlronkurLniLHnmoTmoqbph4zopoH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pb3miJbmmK/lnY/vvIzoh7PlsJHog73or4HmmI7kvaDnmoTlv4Pph4z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5LjwvZW0+5pyI5Lqu5bey57uP6auY6auY55qE5Y2H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k5L2g6L+F6YCf5bCG5omA5pyJ55qE54Om5oG85oqb5byD44CB5bCG5Y6L5Yqb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G54Sm6JmR5b+Y6K6w44CC5Lul5pyA5b+r55qE6YCf5bqm6L+b5YWl5qKm5Lmh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Wr5oiS5L2g5bCx5peg5rOV5Zyo5qKm5Lit6KeB5Yiw5Y+v54ix55qE5aum5a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RmOS4gOagquiWsOiho+iNieaUvuWcqOS9o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FruS4gOeil+Wwj+exs+eypeaUvuWcqOS9oOeahOW6iuWktO+8jOWGsuS4gOadr+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UvuWcqOS9oOeahOaJi+S4re+8jOivtOS4gOWPpeaChOaChOivnemjmOWcqO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muelneS7iuWknOWlveaipu+8jOiIkueVheaXoOmZkO+8geaZmuWuieeahOWQq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TIxMzUx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3kyMTM1MWo3OG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C668BA50557E19E412E9E653BD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