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DB005889BCE6CE33DF5F66957EB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005889BCE6CE33DF5F66957EB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Liq562+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S4gOeUn+acieS4gOS4quaci+WPi+i2s+efo++8jOS4p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S4ieS4quWwseS8muaDueadpem6u+eDpuOAgjwvcD48cD48ZW0+Mi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iOaLqeiAjOWQjuS6pO+8jOWwj+S6uuWFiOS6pOiAjOWQjuaL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iwiuS5i+iKseaYr+W8gOWcqOS6kuebuOeQhuino+OAgeS6kuebuOS/oei1l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S4iueahOOAgjwvcD48cD48ZW0+NC48L2VtPuS4gOS4quS6uuWPiOS4jeWPr+iDv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aci+WPi+OAguaJgOiwk+aci+WPi+mBjeWkqeS4i++8jOS4jeaYr+S4gOenjeivl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uOW8oO+8jOS+v+aYr+S4gOenjea1heiWhOeahOiHqui0n+OAgueDreiht+S6juekvuS6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+gOW+gOiHquivqeaci+WPi+S8l+Wkmu+8jOWFtuWunuS7luS7rOW/g+mHj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6pOWcuuS4iueahOS4u+WusOWGs+S4jeaYr+WPi+iwiu+8jOiAjOaYr+aXtuWw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aIluaXoOiBiuOAguecn+ato+eahOWPi+iwiuaYr+S4jeWWp+Wao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cn+aDs+aciei/meagt+S4gOS4quivpOWPi++8jOebtOiogOWKneWL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uuiHquW3seeahOacquadpeedgOaDs+OAgjwvcD48cD48ZW0+Ni48L2VtPuWPp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e7neS6pOS4jeWHuuS4keiogOOAgjwvcD48cD48ZW0+Ny48L2VtPuiDveWvue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ebtOiogOeahOS6uu+8jOS+v+aYr+S9oOeahOaMmuWPi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muS4gOS4quWcqOWvkuWkqemAgeeCre+8jOWcqOeXm+iLpuS4reWuieaFs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Jjei/m+eahOi3r+S4iuS4gOi3r+mjjumbqO+8jOS4gOi3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mdkuaYpeeahOeijuW9seWvhuWvhum6u+m6u+eUqOWPi+iwiueymOi0tO+8j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eawtO+8jOS5n+iuuOaIkeS7rOS4jeabvuaLpeacie+8jOS9huS4juWPi+S/g+iGne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S7rOS5n+S8muacieS4jeS4gOagt+eahOaUtuiOt+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mlq3kuobnmoTlj4vosIrvvIzlupTlvZPor7TmnKzmnaXlsLHmsqHmnInlj4vo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Or5Li655+l5bex6ICF5q2777yM5aWz5Li65oKm5bex6IC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FkumAouefpeW3suWNg+adr+Wwke+8jOivneS4jea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iuWPpeWkmuOAgjwvcD48cD48ZW0+MTMuPC9lbT7miJborrjmmK/kuIDpmLXpo47pm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miY3kvb/lvpflv4PkuI7lv4PkuYvpl7TnmoTnorDmkp7mm7TkuLrmuIXohIbl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m7TkuLrnsr7lvanmmbbojrnnu5rkuL3jgII8L3A+PHA+PGVtPjE0LjwvZW0+5om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77yM5pyJ6K+v5Lya5LqG6KaB5Y+K5pe25YyW6Kej5omN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gOiwk+eahOWfjuW6nO+8jOi/meaYr+S4gOenjeWKn+WKm++8jOWGheaV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lumcsueahOWKn+WKm++8jOS5n+WwseaYr+ivtO+8jOeJueaMh+S6uuS7rOWcqOW+h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eahOaXtuWAmeS8muacieS4gOWumueahOW/g+iuoeOAguWfjuW6nOWkqua3seS6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IkeS7rOi3n+S6uuWcqOS4gOi1t+WwseaAu+inieW+l++8jOacie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kuacjeOAgjwvcD48cD48ZW0+MTYuPC9lbT7niLHkuYvliJnkuI3op4nlhbbov4fvvIz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nkuI3op4nlhbblloTjgII8L3A+PHA+PGVtPjE3LjwvZW0+5aaC5p6c6KaB5LqG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Cx55yL5LuW55qE5pyL5Y+L44CCPC9wPjxwPjxlbT4xOC48L2VtPu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+8jOS4jeWunOadgua1ruOAgjwvcD48cD48ZW0+MTkuPC9lbT7lhYjmt6HlkI7mt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o/lkI7lr4bvvIzlhYjov5zlkI7ov5HvvIzkuqTlj4vkuYvpgZP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KiA6ICF5peg572q6Ze76ICF5oiS77yM5LiL5rWB5LiK6YCa5LiK5LiL5r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imgemVv+S6pO+8jOW4kOimgeefree7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4vmg4XmmK/kuKTlv4Pnm7jkuqTvvIzlj4vmg4XmmK/kuI3msYL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mmK/msqHmnInng6bmgbzvvIzlj4vmg4XmmK/muKnmmpbmi6XmirHvvIz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7jkvLTliLDogIHjgILlj4vmg4XmmK/kvaDmiJHlv6vkuZDnmoTlvq7nr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L5oOF5piv5LiA5Zy655SY6ZyW77yM5piv5Lq65Y+X5Yiw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44CCPC9wPjxwPjxlbT4yNC48L2VtPuS6uuacquW3seefpe+8jOS4jeWPr+aApeax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+8m+S6uuacquW3seWQiO+8jOS4jeWPr+aApeaxguS5i+WQi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j4vosIrpnaLliY3vvIzkurrkuI7kurrkuYvpl7TvvIznirnlpoLmmJ/kuI7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vvIzkuI3mmK/lvbzmraTlpqjnoo3vvIzogIzmmK/kupLnm7jnhafo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05bC95ZCR5p2l5peg6ZmQ5LqL77yM55u455yL5pGp5o2L55m96aut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AieaLqeaci+WPi+imgeiwqOaFju+8jOabtOaNo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tOimgeiwqOaFjuOAgjwvcD48cD48ZW0+MjguPC9lbT7kurrnlJ/vvIzmmK/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nnqzvvIzmnInoi6bnmoTvvIzmnInphbjnmoTvvIzmnInnnJ/nmoT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oTvvIzkuZ/mnInkurrnlJ/nmoTlp5TlsYjvvIzkvLDph4/nmoTkuJbnlYzvvIzliKv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lhajkuJbnlYzvvIzogL3or6/nmoTml7bpl7TvvIzliKvplJnov4fkuob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5LjwvZW0+5pyL5Y+L77yM5piv5L2g5Zyo5aSp5a+S5Zyw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6LW377yM5b+D5Lit5oSf5Yiw5Lid5Lid5pqW5oSP55qE5Lq677yb5piv5L2g5Zy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aSp5oOz6LW377yM5oSf6KeJ5b6u6aOO5ouC6Z2i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+WPi+WmgumFku+8jOS4jeWboOaXtumXtOeahOa1gemAneiAjOWPmOa3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mFv+i2iumGh+WOmu+8m+aci+WPi+WPiOiDnOi/h+mFku+8jOe6teS9v+ebuOmal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DveS6kumAmuW/g+aEj+OAguebuOingeaXtuaKiumFkuiogOasou+8jOemu+W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pueEtuaMpeaJi++8jOWboOS4uuaIkeefpemBk++8jOaIkeS7rOe7iOS8muWGje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EuPC9lbT7kurrnlJ/oi6bnn63vvIzogZrml6Xml6DlpJrjgIL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m7jogZrvvIzojqvkvb/ph5HmqL3nqbrlr7nmnIjvvIzkuI7lj4vkurrmgaPmhI/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mlrnkuI3otJ/nm7jkuqTkuIDlnLrjgII8L3A+PHA+PGVtPjMyLjwvZW0+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Ga5Lq655Sf5ou85pCP5pe277yM57uZ5L2g55qE5Yqg5rK5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luS4iuWUr+S4gOaXoOWIuueahOeOq+eRsO+8jOWwseaYr+WPi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nInkvaDku6zkuIDot6/nm7jkvLTvvIzmiJHop4nlvpflvoj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ZHnu5znm7jpgYfkuZ/mmK/nvJjvvIzmiJHnmoTnqbrpl7Tlm6DmgqjnmoTlhYnkuLT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I8L3A+PHA+PGVtPjM1LjwvZW0+5LiO6YKq5L2e5Lq65Lqk77yM5aaC6Zuq5YWl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Jm96J6N5Li65rC077yM5YW26Imy5oSI5rGh77yb5LiO56uv5pa55Lq65aS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t5YWl6Jaw54KJ77yM6Jm95YyW5Li654Gw77yM5YW26aaZ5LiN54G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pOWPi+S5i+mBk++8jOaLqeWWhOiAjOS6pO+8jOS6pOS6uuaxguS4k++8jOS6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ivmuOAgjwvcD48cD48ZW0+MzcuPC9lbT7lv4Poi6XkuI3lloTvvIzlv4XkuI3lj6/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I3lloTvvIzlpoLlkIzom4fonY7vvIzlj6rkvJrlrrPkurr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qb5Lq65ZSv5Yip5piv5Zu+77yM5LuW5rC46L+c5Y+q55yL6YeN5Yip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bqV57q/77yM5Li65LqG5Yip55uK55Sa6Iez5Y+v5Lul5Ye65Y2W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aE6Imv6KaB57uZ5oeC5oSf5oGp55qE5Lq677yM5L2g55qE55yf5b+D6KaB57uZ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qE5Lq644CC5LiN6KaB5a+55q+P5Liq5Lq66YO95o6o5b+D572u6IW5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2g55qE5o6P5b+D5o6P6IK65o2i5p2l55qE5Y+v6IO95piv5aSx5pyb77yM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OM5Y+b44CCPC9wPjxwPjxlbT4zOS48L2VtPuS8pOW/g+WSjOWnlOWx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ajuWVleWkp+WTreOAguWTreWujOa0l+WujOiEuO+8jOaLjeaLjeiHquW3s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OWHuuS4gOS4quW+rueskee7meiHquW3seeci+OAguS4jeimgeaPie+8jOWQpuWIm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XqeS4iuS8muecvOedm+iCv+OAgjwvcD48cD48ZW0+NDAuPC9lbT7lkJvkuYvop4boh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YvotrPvvIzliJnoh6Pop4blkJvlpoLohbnlv4PvvJvlkJvkuYvop4boh6PlpoLniqz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h6Pop4blkJvlpoLlm73kurrvvJvlkJvkuYvop4boh6PlpoLlnJ/oiqXvvIzliJnoh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kJvlpoLlr4fku4fjgII8L3A+PHA+PGVtPjQxLjwvZW0+5ZOq6YeM5rKh5pyJ55u45Lq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52m77yM5ZOq6YeM5bCx5rKh5pyJ55Sf5rS755qE5a+M6KO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eUn+S4re+8jOiDveaIkOS4uuaci+WPi+eahOS5n+WwsemCo+S5iOWHo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PjeaDnOmCo+S6m+WcqOW+iOS5heS7peWQjui/mOensOS4uuaci+WP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+iOmavuW+l+OAgjwvcD48cD48ZW0+NDMuPC9lbT7lhYTlvJ/mg4XkuYn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ga3vvIE8L3A+PHA+PGVtPjQ0LjwvZW0+6Lev5piv6Ieq5bex6LWw55qE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b5pyL5Y+L5piv55u45LqS55qE77yM5biu552A54K577yb5bm456aP5piv5oSf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byA54K577yb54Om5oG85piv6Ieq5om+55qE77yM5YGl5b+Y54K577yb5b+D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bCx55qE77yM5bmz5ZKM54K577yb5Y+L5oOF5piv5Z+55YW755qE77yM57qv5rSB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piv5LuY5Ye655qE77yM5Yqq5Yqb54K577yb5aSx6LSl5piv6Zq+5YWN55qE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K544CCPC9wPjxwPjxlbT40NS48L2VtPuWPi+iwiuixoeS4gOadn+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IkeS7rOeahOS6uueUn+OAgjwvcD48cD48ZW0+NDYuPC9lbT7lub/kuqTkuI3lpoL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ipXluIjkuI3orr/lj4vjgII8L3A+PHA+PGVtPjQ3LjwvZW0+5Y+L5oOF5aa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Y5LiA55Sf44CCPC9wPjxwPjxlbT40OC48L2VtPuWPi+aDheeahOS4lueVjOWbo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e6r+a0ge+8jOWkmuW9qeeahOepuumXtOWboOaci+WPi+eahOelneemj+iAjO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nJ/mraPnmoTmnIvlj4vog73mjqjlv4Pnva7ohbnvvIzk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pDnnpLvvIzkuI3nlKjpga7pga7mjqnmjqnvvIznm7TmjqXor4nor7TlhoXlv4P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ov5nmmK/or6Tlj4vjgII8L3A+PHA+PGVtPjUwLjwvZW0+5oup55yf5ZaE5Lq66ICM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p55yf5ZCb5a2Q6ICM5aSE44CCPC9wPjxwPjxlbT41MS48L2VtPuS4juaci+WPi+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gOiAjOacieS/oeOAgjwvcD48cD48ZW0+NTIuPC9lbT7nnJ/mraPnmoTmnIvlj4v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KLllpzogIzmrKLllpzvvIzlm6DkvaDnmoTmgrLkvKTogIz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ac5qyi56S+5Lya5Lit5LiA5bCP576k5b+X5ZCM6YGT5ZCI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q655qE56S+5Lya5bGe5oCn55qE5Z+65pys5Y6f5Yi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Jvuaci+WPi+eahOacgOWlveaWueazle+8jOWwseaYr+WFiOWOu+WBm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NTUuPC9lbT7msZ/lsbHkuIDotbfmiZPjgIHlkb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zjgILlhYTlvJ/pvZDlv4PjgIHlu7bnu63ovonnhY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ip5LmL5Lqk5Ye65LmO5oOF77yM6YGT5LmJ5LmL5Lqk5Ye65LmO55CG77yM5oOF5p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6Zq+5b+Y44CCPC9wPjxwPjxlbT41Ny48L2VtPumZquS9oO+8jOS4pOS4quWtl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SjOS9oOeahOaEn+aDheOAgjwvcD48cD48ZW0+NTguPC9lbT7mnIvlj4vpnID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or7foh6rmnaXvvIzmnIvlj4vmnInpmr7nmoTml7blgJnlpYvkuI3pob7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O5pyL5Y+L5Lqk77yM5Y+q5Y+W5YW26ZW/77yM5LiN6K6h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2MC48L2VtPuW4jOacm+aIkeeahOaci+WPi+W8gOW/g++8j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8gOW/g++8jOWNlei6q+S5n+W8gOW/g++8jOS4jeimgeWnlOWxiOiHquW3seOAgu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eeijO+8jOaDs+aIkeeahOaXtuWAmeiusOW+l+adpeaJvuaIk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mnIvlj4vkuI3pnIDopoHlvojlpJrvvIzlpoLmnpzog73lpJ/lv4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jbDvvIzlj6ropoHmnInkuIDkuKrogarmlY/nmoTmnIvlj4vlsLHotrP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yJ5LiA5Liq5Lq677yM5ZyoVEHpnaLliY3vvIzlj6/ku6X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7rmga/vvIzlj6/ku6XkuI3lv4XmnInlvaLosaHvvIzlj6/ku6XlhajouqvmmK/lvL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nn6Xlt7HjgII8L3A+PHA+PGVtPjYzLjwvZW0+5oiR5Lus5bqU6K+l5qC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5Y+L5oOF77yM5aW95aW955qE5oqK5o+h5a6D44CC5Z2a5oyB5Zyo5Y+L5oO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l56S855u45b6F77yM5Lul6K+a55u45b6F77yM5Lul5bex5bqm5Lq677yM5Lul5b63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6K+a5b6F5Lq677yM5omN6IO954mi5LiN5Y+v56C077yM6ZW/5pyf5YWx5a2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S6uuW5uOS8muefpeW/g+S6uu+8jOacieS6uumHjemA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Pi+OAgjwvcD48cD48ZW0+NjUuPC9lbT7lj4vmg4XmmK/nga/vvIzmhIjmi6jmh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mK/msrPvvIzmhIjmtYHmhIjmt7HvvJvlj4vmg4XmmK/oirHvvIzmhIjlvIDm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lj4vmg4XmmK/phZLvvIzmhIjpmYjmhIjpppnjgII8L3A+PHA+PGVtPjY2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6LGh5LiA5Z2b6ZmI5bm06ICB6YWS77yM5ZGz6YGT5rWT6YOB5riF6aaZ77yM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5Y6a44CCPC9wPjxwPjxlbT42Ny48L2VtPuWPi+iwiuaYr+mcgOimgeW9vOatpOS7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gOS4quS6uuWNleaWuemdoueahOS7mOWHuuaYr+S4jeWkn+eahO+8jOWPi+iwi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pOS4quS6uuWFseWQjOeahOS7mOWHuuaJjeS8muacieWbnuaKpe+8jOaJjeS8muaUtuiO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i+iwiuOAgjwvcD48cD48ZW0+NjguPC9lbT7orqnmiJHku6znnJ/or5rnmoTljrv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Kjlv4Pljrvnj43mg5zlkbXmiqTov5nku73pmr7lvpfnmoTlj4vmg4XlkK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kvJrlpKnplb/lnLDkuYXvvIzoh7PlsJHmm77nu4/mi6X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Sn5LiI5aSr5bqU5b2T57uT5Lqk5Zuw56m36ICF5Li65pyL5Y+L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6m35Zuw6ICF55u45Lqk77yM5Y+L5oOF5omN5Lya5rex5Y6a5LmF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cieW+iOWkmuiJr+WPi++8jOiDnOS6juacieW+iOWkmui0ouW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Xltb2xxa2N4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F5bW9scWtjeH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DB005889BCE6CE33DF5F66957EB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