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BCD3541DFAF58CEA66014D6E9B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BCD3541DFAF58CEA66014D6E9B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qM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qOS6jOWIsOS6hu+8muaEv+S9oOW4puedg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qemmqO+8jOaKiuWOi+WKm+eUqeWcqOS4gOi+ue+8m+aEv+S9oOaPo+edgOi/n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aKiueWsuWKs+eUqOWKm+i4qeaJge+8m+aEv+S9oOW4puedgOi/veax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KiuawlOWKv+WNh+WIsOmhtueCue+8m+elneaEv+WRqOS6jOeahOS9oO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mdoOi+ueerme+8jOW/q+S5kOi/veaxguS5kOe/u+Wkq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WRqOS6jOW3peS9nOW/me+8jOWkqeaYj+WcsOaal+e0r+aWreiCoO+8m+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qOS6jOW3peS9nOeDpu+8jOeDpuW+l+W/g+S5seiCoOWEv+e/u++8m+mDveivtOWRqOS6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kp++8jOS4jeeuoeS9oOWumOWkp+S4jeWkp++8gemDveivtOWRqOS6jOim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ci+WPi+WbvuS4jeWbvuOAguelneaEv+aci+WPi+aIkOWKn+WHj+WOi+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7qe+8gTwvcD48cD48ZW0+My48L2VtPuaEv+acm+ihqO+8muWRqOS4g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qOaXpeaEv+S9oOaEieW/q++8jOWRqOWFreaEv+S9oOiIkuW/g++8jOWRqOS6l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WRqOWbm+aEv+S9oOWBpeW6t++8jOWRqOS4ieaEv+S9oOmhuuW/g++8j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+8jOaYr+S4jeaYr+W+iOW/me+8jOmCo+WwseelneaEv+S9oO+8muWcqOW/m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W/q+S5kO+8jOS/neaMgeW8gOW/g+OAgjwvcD48cD48ZW0+NC48L2VtPuWRq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+iOW/meeijO+8jOS4gOaVtOWkqemDveS4jeiDveWBnOS4i+eWsuaDq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Ev+S9oOeahOW/g+WwhuW/q+S5kOi/vemAkO+8jOWNg+S4h+iusOW+l+S6q+WP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0r+S6huefpemBk+ath+ath++8jOa4tOS6huS4jeimgeaKiuWWneawtOiAveivr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BpeW6t+acgOacgOmHjeimge+8jOWBpeW6t+W/q+S5kOWutuW6reWSjOedp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aEieW/q++8gTwvcD48cD48ZW0+NS48L2VtPuS4lueVjOS4iuWTqu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W/g+avlOW/g++8jOS9oOS4gOWRs+eahOS7mOWHuuS4jei/h+aYr+aDr+WHuuadpe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wuueahOS6uuOAguWkqui/h+iAg+iZkeWIq+S6uueahOaEn+WPl++8jOWwseazq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lveWPl+OAguaJgOS7peWViu+8jOS9meeUn+ayoemCo+S5iOmVv++8jOivt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iHquW3se+8jOa0u+W+l+i/mOWDj+iHquW3seOAguaXqeWuie+8geWRqOS6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hjOWJjeaYjuaciOWFie+8jOW3peS9nOmDveaIkOWPjO+8jOS4v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Ohu+8jOWOn+adpeaYr+WRqOS6jO+8geWRqOS6jOW3peS9nOWkmu+8jOWRqOS6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+8jOWPkeadoeefreS/oeadpeelneaEv++8jOWKquWKm+W3peS9nOWkmuiwg+eQh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uuS9k+WjrueyvuelnuWlve+8jOS7gOS5iOW3peS9nOmDveW5s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OaYr+eEpueHpei/h+WRqOS6jO+8jOacieS6uueDpuWKs+acieS6uuaE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WRqOS6jOWOi+WKm+Wkp++8jOS9oOWNtOeDpuWKs+S6i+WkquWkmuOAguWdmuW8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q+eBsOW/g++8jOWRqOS6jOiZveaYr+W/meeijOaXpe+8jOi9rOecvOeerOmXtOWwsea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JuemAgeefreS/oeadpeelneemj++8jOaEv+WRqOS6jOi9u+advuiA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W/meS4jei/h+adpeWOu+W4ruW4ru+8jOiHquW3seW/meS4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6uuW4ruW4ru+8jOWQjOW/l+WOi+WKm+Wkp+i/h+WOu+WIhuS4gOS6m++8j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kp+aJvuS6uuWIhuS4gOS6m++8jOWGsuWHu+S4jeiDveWBnOath++8jOaLvOaQj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iOaAoO+8jOeQhuaAp+S4jeiDveaaguath++8jOWQkeWJjeWGsu+8jOWRqOS6jOe5geW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r+eLgu+8jOelneS9oOS4gOWRqOS4mue7qeabtOeqgeWHuu+8jOW3peS9nOeqgeWHuu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OS48L2VtPuWRqOS6jOeUn+a0u+W/meS4lOS5se+8jOWkp+iE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gOieuui9rO+8jOiEmuS4i+i4qemjnui9ru+8jOecn+aDs+S4gOS6uuWIhuS9nOS4p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i/h+WBmuWIsOWNiuWknOWNgeS6jOeCue+8m+WmguatpOW/meeijOS4uu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KoOayue+8jOelneS9oOW/meS4reacieS5kO+8jOW/meS4reacieeU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W+l+eUnOeUnOicnOicnO+8jOW/q+W/q+S5kO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mt6Hok53nmoTmtbfmsLTvvIzkuLrkvaDpgIHljrvmhInlv6vnmoT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kajkuozov5nkuKrlv5nnooznmoTml6XlrZDph4zvvIzml6DorrrmnInlpJrlsJ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iJHnmoTnpZ3npo/pg73kvJrkuLrkvaDpqbHmlaPvvIzmhL/kvaDlubjnpo/nu7X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ul5piv5pyJ57yY77yM5pe26Ze056m66Ze0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b6Iul5piv5peg57yY77yM57uI5pel55u46IGa5Lmf5peg5rOV5Lya5oSP44C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byA5aeL77yM5pyq5b+F5LiN6IO96LWw5Yiw5a6M576O55qE57uT5p2f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qL5piv5LiA5a6a55qE44CC6YO95piv5Zyo56Kw44CB5Zyo562J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a+75om+44CC5pif5pyf5LqM77yM5pep5a6J77yBPC9wPjxwPjxlbT4x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aXpeWtkOe5geW/meW/me+8jOS6i+S4reihjOS6uuassuaWremtgu+8jOWAn+mXr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leaXtuS6hu+8jOmihuWvvOmBpeefpeWNiOaXtuS8ke+8jOassuimgeWBnOS5i+WFiOW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l+aDs+W/q+S5kOaKl+WOi+WKm++8jOaPkOmAn+aPkOW6puS/nei0qOmHj++8j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BvOi/h+WRqOS6jOOAgjwvcD48cD48ZW0+MTMuPC9lbT7lkajkuozoi6bvvIzlka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kajkuozkuIrnj63nnJ/pga3nvarvvIHlpLTmmZXlv4PntK/ov5jlj43og4PvvIz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h47kubHmg7PlpKfnnaHjgILlpJrkuo/nn63kv6Hlj5HliLDkvY3vvIzlronmhb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lpIfjgILlronmhbDorqnlkrHlv4PkuI3noo7vvIznpZ3npo/lrprmiorlubjov5Dn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qI5Y+L5Lq66K+a5b+D77yM57uZ5bex55yf5b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6/5Y+v5a6J5b+D77yb5LqI5LuH5Lq65a695b+D77yM57uZ5bex6Z2Z5b+D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pS+5b+D77yb5LqI54ix5Lq65LiT5b+D77yM57uZ5bex5oGS5b+D77yM54ix5o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6/5Y+v55Sc6Jyc5riF5b+D44CC5pep5a6J77yM5pyL5Y+L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6jOeJm+S7lOW+iOW/me+8jOW/meeahOS4jeWPr+W8gOS6pO+8jOW/meeahO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WQke+8jOW/meeahOS4pOecvOi1t+mHkeiKse+8jOeJuemAgeefreS/oeeln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5kOS4jeWPr+iogO+8jOW/meeahOWFtuS5kOaXoOept++8jOW/meeahOiHquW+l+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lkajml6Xnjqnnvo7kuoblkKfvvIzlkajkuID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lkajkuozliLDmnaXkuoblkKfvvIzljovlipvlpKfkuoblkKfvvIzmhJ/op4n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pl67lgJnkv6Hmga/lsJHkuoblkKfvvIzmiJHnmoTpl67lgJnlj6/msqHmnI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nIvlh7rmnaXkuoblkKfvvIzmnIvlj4vlvZPkuK3lsZ7miJHmnIDnnJ/lkK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kajkuozlv6vkuZDvvIHml6nkuIrlpb3vvIE8L3A+PHA+PGVtPjE3LjwvZW0+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LiK54+t5b6I6L6b6Ium77yM5oCl5b+Z6YCB5LiK5oiR56Wd56aP77yb55+l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K54+t5q+U6L6D57Sv77yM6LW25b+Z6YCB5LiK5oiR5a6J5oWw77yb5L2G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O96LW26LWw5L2g55qE6L6b6Ium77yM5biM5pyb5oiR55qE5a6J5oWw6IO9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y5oOr77yM55yf6K+a55qE56Wd5L2g5ZGo5LqM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qOacq+e+juS6hue+juS6hu+8jOWRqOS4gOaFouS6huaFouS6hu+8jOWRqOS6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/meS6hu+8jOS6i+aDheWkmuS6huWkmuS6hu+8jOiuoeWIkuS5seS6huS5se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DpuS6hueDpuS6hu+8jOelneemj+adpeS6huadpeS6hu+8jOW3peS9nOmhuuS6hu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aDheWlveS6huWlveS6huOAguWRqOS6jO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kuozvvIzonJfniZvkuIrot6/vvIzot6/mvKvmvKvvvIzkuI3opoHlq4zmiJHmh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ku47lrrnvvIzmiJHlnKjlvJXpooYmbGRxdW875L2O56Kz546v5L+dJnJkcXVvO+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+8jOaIkeS4jeaYr+S4jeaDs+W/q++8jOWPquaYr+S4jeaEvyZsZHF1bzvliqDmsr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CV5raI6ICX6IO95rqQ44CC5oiR55qE5bqn5Y+z6ZOt77ya6Ieq54S2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BPC9wPjxwPjxlbT4yMC48L2VtPuWGjeW/me+8jOaIkeS5n+S8muiu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WGjee0r++8jOaIkeS5n+S8muazqOaEj+iogOihjO+8m+WGjeiLpu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WdmuaMge+8m+WGjeaApe+8jOaIkeS5n+S4jeW/mOS6hue7meS9oOWPkeefr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S6jOadpeS6hu+8jOWGjeawlO+8jOS9oOS5n+imgeazqOaEj+W9ouixoe+8jOaKue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7p+e7reW3peS9nO+8jOaIkeS8muaKiuaIkeeahOelneemj+WMluS9nOeCueeCu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AgeWIsOS9oOeahOW/g+S4iuOAgjwvcD48cD48ZW0+MjEuPC9lbT7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msLjmgZLkuI3lj5jnmoTvvIzkurrnlJ/mgLvmmK/ov5nmoLfvvIzlvpflpL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ho3nvo7lpb3nmoTkuJzopb/vvIzkuZ/ml6Dms5Xmi6XmnInlpKrkuYXjgILlho3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Jzopb/kuZ/kvJrnprvkvaDov5zljrvjgILmiYDmnInnmoTnu4/ljob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7ngrzvvIznrYnotbDov5zkuoblho3lm57pppbvvIzkvJrlj5HnjrD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JrorqnmiJHku6zlj5jlvpflnZrlvLrlkozmuIXphpLjgILnvJjlkIjliJnogZrvvIz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iJnmlaPvvIzkuI3miafkuo7oi6bvvIzkuI3miafkuo7kuZDvvIzkuI3mgrL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rmnKrmnaXvvIzmgIDlubPlkozkuYvlv4PvvIzmgazmt6HnmoTmtLvlnKj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jgILmmJ/mnJ/kuozvvIzml6nkuIrlvIDlv4P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+Z5LqL5oOF5pu05b+Z77yM5b+Z6YeM5Yqg54K555av54uC77yM55av54uC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ZGo5LqM5pyJ54K56L+36Iyr77yM5YG25bCU5pmV5aS06L2s5ZCR77yM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Lmx5oCd6YeP77yM5bel5L2c5aSq6L+H57mB5b+Z77yM5LiA5ZGo5LuK5aSp6bit5qKo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omN5pyJ5pS26I6377yM5Yuk5Yqz5omN5pyJ5oiQ57up77yM5oS/5L2g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aSa5aSa77yM5oiQ5bCx5pu05Yqg56qB5Ye644CC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kue7neayoeacieadpeeUseeahOeWsuWApu+8jOS4jeaHiOaAoOayoeacieeQhueUs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jeaOqOiEseayoeacieWIhuaZk+eahOW3peS9nO+8jOS4jeeojeWQj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tumXtO+8jOS4jeaUvuW8g+WLh+W+gOebtOWJjeeahOeQhuaDs++8j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r+aegeWQkeS4iueahOaWl+W/l++8jOWRqOS6jOW+iOW/me+8jOW3peS9nOW8gOW/g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QuPC9lbT7miorog7Pohornu5nkuojpo57pm4DlsLHmrKLlv6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v4Pmipvnu5nlpKfmtbflsLHovr3pmJTkuobvvJvmiornm67lhYnnlZnnu5nlpKnn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7Hov5zkuobvvJvmiornpZ3npo/lj5Hnu5nkvaDlsLHpq5jlhbTkuobvvIznpZ3lkaj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hInvvIE8L3A+PHA+PGVtPjI1LjwvZW0+5LiN566h5ZGo5LqM55qE5bel5L2c5pyJ5aSa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pyJ5aSa57Sn77yM5oiR6YO95Lya5oq95Ye65pe26Ze05p2l57uZ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a5oS/5L2g5ZGo5Y2z5L2/5Zyo5b+Z77yM5Lmf5LiN6KaB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2z5L2/5Zyo5b+Z77yM5Lmf5LiN6KaB5b+Y5LqG5oiR5pe25pe25Zy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/5ZGo5LqM5b+r5LmQ44CCPC9wPjxwPjxlbT4yNi48L2VtPuW5uOemj+WRqOWI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CqO+8muWRqOS6jOW3peS9nOe5geW/me+8jOW/g+aDheWuueaYk+WKqOiNoe+8jOiv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aCqOeahOaDhuaAhe+8jOiuqeW/q+S5kOadpemHiuaUvu+8jOaKiui6q+S9k+WFu+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+8jOW5uOemj+a6kOS6juWBpeW6t+OAguWIq+iuqeWRqOS6jOaJk+i0pe+8jOWIq+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lemZje+8jOelneaCqOWRqOS6jOW/q+S5kO+8gTwvcD48cD48ZW0+MjcuPC9lbT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iZvku5Tlvojlv5nvvIzlv5nnmoTmmZXlpLTovazlkJHvvIzlv5nnmoTlup/lr53lv5j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ov5nkuYjliqrlipvvvIzmiJHkuJPpl6jlgZrkuobkuIDmoYzoj5znipLli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mnInkurrniLHvvIzlho3pgIHkuIDplIXmsaTvvIzkuIDnlJ/msL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t7vkuIrkuIDnk7bnuqLphZLvvIzmhL/kvaDniLHmg4XlpKnplb/lnLDkuYX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opfnsbPppa3vvIzmhL/kvaDlubjnpo/msLjnm7jkvLT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6KeJ5Y+r5YGa5bm456aP77yM5pyJ5LiA56eN5b+D6Lez5Y+r5YG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J5LiA56eN56Wd56aP5Y+r5YGa5pep5LiK5aW977yM5riF5pmo5Luj6KG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S/5L2g5oqK5o+h5aW95oSf6KeJ77yM5oSf5Y+X5Yiw5b+D6Le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paw5LiA5aSp77yM5pep5a6J77yM5ZGo5LqM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i/h+WRqOS6jO+8jOmCo+mHjOacieWRqOS4ie+8jOaXpeWtkOS4jeW+gOWJjemd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RqOacq+S9leaXtuWIsOi6q+i+ue+8jOeojeW+ruS8keaBr+S4gOS4i++8jO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/g+aAge+8jOi+m+iLpuaJjeWHuuaIkOe7qe+8jOe5geW/meaJjeacieWKn+e7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WHuuS8n+e7qe+8jOaEv+S9oOS4gOWRqOabtOacieS4mu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nInljovlipvvvIzmnInljIblv5nvvIzlkajkuozlsLHmmK/kuI3lubP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JrvvIzkuovmg4XmgKXvvIzlkajkuozlt6XkvZzlsLHmmK/mgKXvvIzlv4Pmg4X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moYzkubHvvIzlkajkuozkuIDlkajmnIDmt7fkubHvvIzov4flkajkuozvvIz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mi7zngrnmiJDlsLHmnaXnuqrlv7XvvIzkuovmg4XlpJrvvIzlpb3otKHnjK7vvI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7zmkI/moqbml6nlnIbjgII8L3A+PHA+PGVtPjMxLjwvZW0+5bel5L2c5piv54Om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2/5piv5oiQ5b+D55qE77yM5Y6L5Yqb5piv57Sv5b+D55qE77yM5Yqg54+t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6Wd56aP5piv55yf5b+D55qE77yM5oS/5L2g5piv5byA5b+D55qE77yM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i48L2VtPuacieS7mOWHuuaJjeacieaUtuiOt++8jO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aJjeacieaIkOWKn++8jOacieaipuaDs+aJjeiDvei/m+atpe+8jOaciei+m+iLp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7qe+8jOaciei/veaxguaJjeacieS4mue7qe+8jOaciei/m+atpeaJjeacieWKn+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jOW+iOW/me+8jOW/memHjOWvu+aJvuaipuaDs++8jOWKquWKm+WQkeWJjeWGs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WkqeepuuOAgjwvcD48cD48ZW0+MzMuPC9lbT7omb3nhLblt6XkvZzlvoj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ku43lnKjlnZrmjIHvvIzomb3nhLblt6XkvZzkuY/lkbPvvIzkvYbmiJH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arkvLTvvIzmhInlv6vnmoTlkajmnKvljrvkuobvvIzlhYXlrp7nmoTlkajkuoz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p3nhLblnZrkv6HvvIzov5nmmK/kvaDmnIDnsr7lvan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Zyo5LmO55Sf5ZG95Lit57uP5Y6G6L+H55qE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Lq655Sf5Lit6ZqP5aSE5Y+v6KeB55qE55yf6K+a5ZKM5oSf5Yqo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Y+v5piv5oiR5oeC5b6X54+N5oOc55Sf5ZG95Lit5q+P5LiA5L2N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L5Y+L77yB5aSp5YeJ5LqG77yM5Yir5b+Y5Yqg6KGj77yB5pif5pyf5LqM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bq377yM5oiR55qE5pyL5Y+L77yBPC9wPjxwPjxlbT4zNS48L2VtPuWRqOS6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W6p+Wxse+8jOWSseS7rOWFhOW8n+S9v+WKsue/u+OAguiZveivtOWRqOS6jOW3peS9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SseS5n+S4jeiDveepuua1geazquOAguWFhOW8n+WPquimgeWSrOeJmeWFs+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jOaYr+WRqOS4ieOAguWdmuaMgeS9j++8jOWcqOWOi+WKm+S4reWBmuWHu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sOWig+S4reWIm+mAoOi+ieeFjO+8gTwvcD48cD48ZW0+MzYuPC9lbT7ntK/kuob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rYfmrYfvvIznuYHlv5nkuZ/pmr7lvpfvvIzlm7DkuobnqI3lvq7lgZzlgZzvvIznlrL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YXlrp7vvIzlpYvmlpfmiY3mmK/mraPpopjvvIzlhrLliLrmiY3mmK/nnJ/nkIb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ovlipvpq5jls7DvvIzmjJHmiJjlt6XkvZzmnoHpmZDvvIznlKjmnIDpq5jnmoTmlYj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ppbHmu6HnmoTng63mg4XvvIzorqnkuIDlkajnmoTlt6XkvZzmm7TmmL7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Gx6Zuo5qyy5p2l6aOO5ruh5qW877yM5ZGo5LqM5LiA5p2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n77yM5Li65LqG5bel5L2c5peg5pqH5oSB44CC5pyJ5b+n5Y205LiN5oSB77yM5b6X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5LmQ5oKg5oKg77yM56Wd5L2g5bm456aP5ZGo5LqM77yM5b+r5LmQ5LiA5ZG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Hque7meiHqui2s+iHquW5uOemj++8jOiHquW8uuiHqueri+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+nei1luS7luS6uueahOW5uOemj+W4puiLpua2qe+8jOS+nei1luS7l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mgeaJk+aKmOOAguelneaJgOacieeahOaci+WPi++8jOW5uOemj+W/q+S5kOiLpua2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+8geaYn+acn+S6jO+8jOaXqeWuie+8jOaci+WPi+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kuI3op4nmmZPvvIzlkajkuozmnIDoi6bmgbzjgILmraTliLvlk4DmgKjlo7D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nInlpJrlsJHjgILlkajkuoznmoTlpKnvvIzmmK/mnIDlv5nnooznmoTlpKnvvIz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vku5Tku6zliKvlv5jkuobkv53ph43ouqvlv4PlgaXlurfvvIznpZ3lkITkvY3lkaj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lt6XkvZzpobrliKnjgII8L3A+PHA+PGVtPjQwLjwvZW0+5Lic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KW/6L6555qE6Zuo77yM5pyA5b+Z5bCx5piv5LuK5aSp55qE5L2g77yM5ZGo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Go5pyr55qE6Zey77yM5ZGo5LqM55qE5L2g5pyA5LiN566A5Y2V77yM55u8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7K+56We77yM54mb5LuU5ZGo5LqM5Y6L5Yqb57Sn44CC5ZGo5LqM54mb5LuU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6Zeu5YCZ77yM56Wd5L2g5b+Z56KM5pu05pyJ5pS26I6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qOS6jOeJm+S7lOecn+eahOW/me+8jOWWneawtOS8uOiFsOaOpeedgOW/me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eJm+S7lOW/meW9kuW/me+8jOWBtuWwlOadvuadvua0u+a0u+WKqO+8geihpeWFh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eWOu+W/me+8geaci+WPi++8geW3peS9nOaYr+WBmuS4jeWujOeahO+8jOi6q+WtkOmq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imgeeahO+8geWRteWRte+9nuefreS/oeaYr+mXruWAmeeahO+8geeln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kajkuozniZvku5Tlvojlv5nvvIzkvYbmmK/mv4Dmg4Xpq5jm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lsLHopoHmi4XlvZPvvIzlpITkuovkuI3mgKXkuI3mhYzvvIzkv53mjIH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iqrlipvliJvpgKDovonnhYzvvIHliqDmsrnvvIzmiJH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ZGo5LqM54mb5LuU55yf55qE5b6I5b+Z77yM5Y6L5Yqb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77yM5bel5L2c5aCG5aaC5bGx77yM6Lqr5L2T57Sv5LiN5aCq44CC5bel5L2c6Jm9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b+Z5Lit5YG36Zey44CB5b+Z5Lit5om+5LmQ77yM5oS/5L2g5Lus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q+P5LiA5aSp44CCPC9wPjxwPjxlbT40NC48L2VtPuWRqOS6jO+8jOW3peS9n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++8jOiAgeadv+eahOiEuOiJsu+8jOWQjOS6i+eahOeEpuiZke+8jOeDpui6ge+8jOS5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sOS6huS9oOeahOW/g+aDheOAguaVmeS9oOS4gOaLm++8jOWMlueDpuaBvOS4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oOaKiuS7luS7rOmDveW9k+WBmuWPr+eIseeahOeMqueMquWQp++8jOS9o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eahOmlsuWFu+WRmO+8jOW/meS4iuW/meS4i++8jOW/memHjOW/meWklueahOe7m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gumjn++8jOa4heaJq+OAguaEn+inieeIveS6huWQp+OAguelneS9oOWRqOS6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jKomcmRxdW875b+r5LmQ44CCPC9wPjxwPjxlbT40NS48L2VtPuWtpuS8muerm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0kuiEseWcsOi1sO+8jOaJgOS7peS9oOW/hemhu+WtpuS8muaUueWPmOiHquW3s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1sO+8jOS9oOaJjeWPr+S7peWLh+aVouWcsOi3ke+8jOaJgOS7peS9oOimgeS4jeaW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iHquW3seOAguWtpuS8mui3ke+8jOS9oOaJjeiDveWGsuWIuuS6uueUn+eahOeQhuaD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JgOS7peS9oOW/hemhu+i2hei2iuiHquW3seOAguWtpuS8muaMkeaImOiHq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aIke+8jOaJjeiDvei/juaOpeeUn+a0u+eahOmjjumcnOmbqumbqOOAgu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qeS4iuW8gOW/g+W/q+S5kO+8gTwvcD48cD48ZW0+NDYuPC9lbT7ku4rlpKnlj4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lpKnvvIzlkajkuozliLDmnaXkuZ/kuI3ng6bvvJvpmLPlhYnngb/ng4LvvIzoirH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vvJvmnIvlj4vnpZ3npo/ooajmiJHlv4PmhL/vvJvlt6XkvZzkvJHpl7LkuKTkuI3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ph4zlgbfpl7Lmiornn63kv6HnnIvnnIvvvJrnpZ3kvaDlkajkuoz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E8L3A+PHA+PGVtPjQ3LjwvZW0+6Lev6L+H5ZGo5pyr55qE5r2H5rSS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o5LiA55qE6LCD5pW077yM5byA5aeL5ZGo5LqM55qE57Sn5byg77yM5oqb5byA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6LWw6L+H6L275p2+55qE5YeG5aSH77yM5byA5aeL5bel5L2c55qE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byA5b+D5b+r5LmQ77yM5ZGo5LiA6L275p2+5reh54S277yM5ZGo5LqM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Z6YeM5b+Z5Ye65qKm5oOz77yM6Ium6YeM6Ium5Ye6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Xj+S9j+eskeiEuO+8jOe0p+W8oOWFruWFru+8jOiXj+S9j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enr+enr++8jOiXj+S9j+WRqOS4gO+8jOWRqOS6jOadpeiire+8jOiXj+S9j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vOaQj+eqgei1t++8jOacieS7mOWHuuaJjeacieaUtuiOt++8jOaciee5geW/m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7qe+8jOaEv+S9oOi+m+iLpuWli+aWl++8jOWkmuWHuuS9s+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kajkuozliLDvvIzlt6XkvZzlv5nvvIzlj5Hnn63kv6HvvIzkuI3og73l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pKfvvIzkuI3opoHmhYzvvIzmnInnpZ3npo/vvIzlnKjouqvml4HjgILlt6XkvZz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ng6bmgbzvvIzlv4Pmg4XnlYXvvIzkvZPlgaXlurf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ZGo5LqM77yM5oS/5L2g55So5Y+M5YCN55qE5r+A5oOF5Y676L+O5o6l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Yqh77yM55So54m5JmxkcXVvOzImcmRxdW8755qE5omn552A5Y675a6M5o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+M5YCN55qE6YCf5bqm5ZCR6Ieq5bex55qE5qKm5oOz6L+I6L+b77yM5ZGo5L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Ql++8nzwvcD48cD48ZW0+NTEuPC9lbT7nibnliKvllpzmrKLov5nlj6Xor53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655qE5LiA55Sf77yM6Zq+5YWN5pyJ5rWu5rKJ77yM5LiN5Lya5rC46L+c5aaC5p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H77yM5Lmf5LiN5Lya5rC46L+c55eb6Ium5r2m5YCS44CC5LiA5rWu5LiA5rKJ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6K+05oiW6K645q2j5piv5LiA56eN56Oo57uD44CC5Zug5q2k77yM5rWu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277yM5Y2D5LiH5LiN6IO96aqE5YKy77yb5rKJ5Zyo5bqV5LiL5pe2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44CCJnJkcXVvO+S4jemqhOS4jei6ge+8jOS4jeawlOS4jemmge+8jOaJ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acieeahOS6uueUn+aAgeW6puOAguaYn+acn+S6jO+8jOaXqeS4iu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kajkuozniZvku5Tlvojlv5nvvIzkuKTnnLzlr7nnnYD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j5HlhYnvvIznm7TnnqrnnqrnmoTmgJ3ntKLnlYXmg7PvvIzljovlipvvvIznlrLmg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lv6vngrnotbDlhYnvvIzlv6vkuZDvvIzlvIDlv4PvvIzmg6zmhI/vvIz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4XjgILngrnkuq7lv6vkuZDlkajkuozvvIzng6bmgbzkuIDmiavogIzlhYnjgILmhL/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kurrku6zlsL3mg4XnlYXmg7PvvIzlv6vkuZDoh6rnhLblvpzl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Go5pyr5LmQ5ZWm77yM5ZGo5LiA6L275p2+5ZWm77yM5ZGo5LqM5Y6L5Yq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bel5L2c5LiN6L275p2+5ZWm77yM54Om5oG85Lmf6Lef552A5LiK5Y2H5ZWm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mf5p2l5YeR54Ot6Ze55ZWm77yM5L2G5piv5ZOl5Lus77yM5L2g5b6X5oy65L2P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bCx5piv576O5Li955qE5b2p6Jm577yM5Y6L5Yqb6L+H5ZCO5bCx5piv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Yqq5Yqb5ZCR5YmN5Yay44CCPC9wPjxwPjxlbT41NC48L2VtPuW3peS9n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9u+advuaciee0p+W8oO+8jOS6i+aDheWYm++8jOacieWMhuW/meacieW5s+md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Ym++8jOacieW5s+a3oeaciemDgemXt++8jOaXpeacn+WYm++8jOacieWRqOS4g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+8jOmAieaLqeWli+aWl++8jOW8gOW/g+mdouWvue+8jOWFieaYjueUn+a0u++8jO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4iu+8jOaEv+S9oOWkmuWkmuWKquWKm++8jOS6i+S4muabtO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4rlpKnmmK/lkajkuozvvIzmmK/miJHku6zlroHlpI/kurrlj6TlsJTpgq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lpKnkuobvvIzlnKjov5nnuYHlv5nnmoTml6XlrZDph4zvvIznpZ3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v4Pmg7PkuovmiJDvvIE8L3A+PHA+PGVtPjU2LjwvZW0+5pe2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+F5LqJ77yM5ZGo5LqM5Y6L5Yqb6auY5bOw77yM5LiN5rGC5oOK5LiW5Li+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f6KeJ6L275p2+77yM54mb5LuU5b+Z56KM5LuK5pel77yM5aWg5Z+6576O5aW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ZGo5LqM5b+Z56KM55qE5L2g5b+Z5Ye65b+r5LmQ77yM5b+Z5Ye6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RqOS6jOWRqOS6jOS6i+S4jeWwke+8jOe7j+a1juWPkeWx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nu+8jOS4lueVjOenqeW6j+imgeWlve+8jOS9oOimgeS4u+aMgemihuWvvO+8jOi/mO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Mh+WvvO+8jOe0r+Wdj+S6hui6q+i0ueWwveS6huiEke+8jOacieS6m+WPkeeJoum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eS7rOefreS/oeWIsO+8jOS4uuS9oOeJm+S7lOadpeWPq+Wlve+8mue+pOS8l+m9kOWk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ihuWvvO+8jOivtOS9oOS6uuaJjeW5tuiMgu+8jOWPquimgee7p+e7reWKqu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eS9oOWBmuS7o+ihqOOAgjwvcD48cD48ZW0+NTguPC9lbT7lkajkuozov5vlhaXmraPo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vlpLToi6blubLkuI3or63vvIzmib/liY3lkK/lkI7mjqjov5vvvIzmnInmnaHkuI3n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jgILlt6XkvZzmgLvmnInpl7Llv5nvvIznlJ/mtLvkuqbmnInlvKDlvJvvvIzpo4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mK/lvanombnvvIzlirPntK/ov4flkI7mmK/lpZbph5HvvIHnpZ3mgqjlkajkuo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U5LjwvZW0+5pS+5p2+5LqG5omL6ISa77yM55WZ5LiL5Lq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LWw5LqG5b+Z56KM77yM55WZ5LiL5LqG57mB6YeN77yM5pS+6aOe5LqG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5qx55yJ77yM5pS+6L275LqG5ZGo5LiA77yM5a6z6Ium5LqG5ZGo5LqM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+U57Sv5aSn77yM5bel5L2c5q+U54mb6Ium77yM5oOz5oOz77yM5Li65LqG55Sf5rS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C877yM56Wd5oS/5pyL5Y+L5q+U54mb5by677yM5Yqq5Yqb6ICV6ICY5rC4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UhOemvuaXpeW9k+WNiO+8jOWRqOS6jOacgOi+m+iL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tOemvuS4i+Wcn++8jOWOi+WKm+e0p+i3n+S9j++8jOiwgeefpeebmOS4remkk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mXtOaWre+8jOeykueykueahui+m+iLpu+8jOWTpeS7rOW+l+aMuuS9j++8j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aJk+awlOWKoOm8k+WKse+8jOW8gOW/g+WPiO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ajkuozlvojlv5nvvIzljovlipvlvojlpKfvvIzmhJ/op4nntKflvKD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5nnoozvvIzlv4Pmg4XnhKbnh6XvvIznibnpgIHnpZ3npo/vvIzmnJvkvaD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lv5nvvIzkuZ/opoHlubjnpo/vvIzljovlipvlho3lpKfvvIzkuZ/lvp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ubPlv4PmgIHvvIzlkajkuozlv6vkuZDjgII8L3A+PHA+PGVtPjYyLjwvZW0+5ZO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L2P77ya5LiN6KaB5ZCR5b6A5aSp56m677yM6YKj5piv6bif5YS/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R5b6A5aSn5rW377yM6YKj5piv6bG85YS/5rGg5aGY77yM5LiN6KaB55WF5oO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6YKj5piv5Yqz5L2c55qE5LyR6Zey77yM5LiN6KaB5Y6M5YCm5Y6L5Yqb5ZGo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Q57up55qE5q6/5aCC77yM5pa55ZCR5LuO5ZGo5LiA5byA5aeL77yM5Yqq5Yq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6L+I5q2l77yM5bm456aP5Zyo5pyq5p2l5a6I5L6v77yB5aWL6L+b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RqOS6jOaYr+W+iOW/me+8jOW/meeahOaXoOWkhOiXj++8jOW/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q+iMq++8jOW/meeahOa1t+iTneiTne+8jOS9huabtOimgeW/memHjOWBt+S8mumXs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8keaBr+iwg+aVtO+8jOW3peS9nOWwsei9u+advu+8jOWOi+WKm+S4jeS4iuWNh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gOi+ueaJlO+8jOWKs+e0r+WNuOi9veaOie+8jOW/p+aEgeS4jeingeS6h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S6hu+8jOS9oOWqmuW8gOecvOeskeS6huOAgjwvcD48cD48ZW0+NjQuPC9lbT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vbvmnb7kuobvvIzlkajml6XmvYfmtJLkuobvvIzlkajkuIDmt6HlrprkuobvvIzlkaj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pgILlupTkuobvvIzlv5nnoozomb3nhLblvojlpJrvvIzlpZTms6Lkvp3nhLblpoL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I3og73ourLpgb/vvIzkvZXkuI3li4fmlaLpnaLlr7nvvIznlKjmv4Dmg4X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Pmg4XvvIznlKjlpYvmlpflhrLnoLTljovlipvvvIzmhL/kvaDlkajkuozlpJrlh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Y1LjwvZW0+JmxkcXVvO+W/meW/meeijOeijCZyZHF1bzvlj4j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pgYfkuovopoEmbGRxdW875LiN5oWM5LiN5b+ZJnJkcXVvO++8jOWIh+WLv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5nohJrkubEmcmRxdW8777yM56aB5b+MJmxkcXVvO+W/g+W/meaEj+aApS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cmbGRxdW875b+Z6YeM5YG36ZeyJnJkcXVvO+OAguWRqOS6jOeJm+S7lOW+iOW/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eWdj+S6hui6q+S9k++8jOW/meWdj+S6huW/g+aDhe+8jOelneS9oOWBpeW6t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kajkuozkuobvvIzlt6XkvZzlv5nkuoblkKfvvJ/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lkKfvvJ/lv6vntK/lnq7kuoblkKfvvJ/npZ3npo/lsJHkuoblkKfvvJ/nn63kv6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J/ljovlipvlh4/kuoblkKfvvJ/lv4Pmg4Xlpb3kuoblkKfvvJ/lubjnpo/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npZ3lvIDlv4Plv6vkuZDmr4/kuIDlpKnvvIE8L3A+PHA+PGVtPjY3LjwvZW0+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Kej5Y6L5rOV77yM5bel5L2c6Zq+5Yqe5pS+5LiA5pS+77yM5Y6L5Yqb5aSq5aSn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T77yM5Yeh5LqL6YO96KaB5oOz5LiA5oOz77yM6Ieq5oiR6LCD55CG57K+5ZKM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bel5L2c5bmy5LiN5a6M44CC5ZGo5LqM56Wd5oS/5L2g77ya6Lqr5L2T5YGl5bq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77yM5LiA5YiH6Zq+6aKY5YWo5Y6L5YCS44CCPC9wPjxwPjxlbT42OC48L2VtPu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S4jeaAleiLpue0r++8jOWLh+aVouWImeawlOWKv+W4uOiDnOOAguWRqOS6j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gemHje+8jOWOi+WKm+Wkp++8jOi6q+W/g+WKs+mhv++8jOeDpui6geOAguivt+S9o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Lh+aVouS5i+WKm+aImOiDnOWug++8jOaRp+eBreS4gOWIh++8jOmZjeacj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jOeUseS9oOWBmuS4u+OAguelneS9oOWRqOS6jOW3peS9nOmhuumhuuWIqe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uYHlv5nnmoTlkajkuIDliJrliJrov4fvvIzlkajkuoz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LzliY3vvJvmhL/kvaDlkajkuozliKvlq4zng6bvvIzmiJHnlKjnnJ/lv4PmnaXorr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vIDlv4Plv6vkuZDnrJHlvIDpopzvvIzopoHkvaDlubjnpo/lgaXlur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hL/kvaDlpKnlpKnotZrlpKfpkrHvvIzmnJvkvaDmnKzlkajlt6XotYTnv7vkuKT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ajkuozlv6vkuZDvvIE8L3A+PHA+PGVtPjcwLjwvZW0+5pep5a6J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paw55qE5LiA5aSp77yM5piv5aSa5LmI55qE5rip6aao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iz5YWJ77yM6K6p56yR5a655bGV546w77yM57uZ5b+D54G15LiA54K56Ziz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4G/54OC77yM5oS/5L2g5oul5pyJ5LiA5Lu95aW955qE5b+D5oOF77yM5byA5ZCv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44CC5pif5pyf5LqM77yM5pep5a6J77yM5pyL5Y+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Ds+W5su+8jOi/mOW+l+W5su+8jOW5suWujOi/mOW+l+aOpeedgOW5s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ci++8jOi/mOW+l+eci++8jOeci+WujOWRqOS4gOeci+WRqOS6jO+8m+aHkuW+l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W+l+i1sO+8jOi/meS7veelneemj+iHquWKqOi1sOOAguelneS9oOW8gOW/g+S6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i+S4muWIm+S9s+e7qe+8gTwvcD48cD48ZW0+NzIuPC9lbT7lkajkuozniZvku5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v5nnmoTmmZXlpLTovazlkJHvvIzlv5nnmoTljovlipvnm7TovazvvIzlv5n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nLDmmpfvvIzlv5nnmoTmtZHouqvmnYbpoqTvvIzlv5nnmoTnrYvnlrLlipvlsL3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mraLkuI3liY3jgILlk6Xku6zvvIzpgIHkvaDpnLnpm7Plv6vkuZDlvLnvvIzkuJP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kozogp3poqTvvIzmsrvnlpfnrYvnlrLlipvlsL3lkozlgZzmraLkuI3liY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t6XkvZzkuZDnv7vlpKnjgII8L3A+PHA+PGVtPjczLjwvZW0+5ZGo5LqM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mo6auY6YCf6L+Q6L2s77yM5bel5L2c5o6l6Li16ICM5p2l77yM57K+56W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6ICB5p2/5bem5Y+z5beh6KeG77yM5aW95aSn55qE5Y6L5Yqb5ZGA44CC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q55eF5YGH6YCD56a75ZGo5LqM44CC5L2G5piv77yM5Lq65rS75LiA5Y+j5rCU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Lmf5LiN6IO95oCV5Lq677yM5oCV5LqL77yM5oCV5bel5L2c77yM5bCx5Li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77yM5Lmf6KaB5oqK5bel5L2c5bmy5aW977yM5bmy5o6J44CC56Wd5L2g5ZGo5Lq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77yM5Li66Ieq5bex5LqJ5Y+j5rCU44CCPC9wPjxwPjxlbT43NC48L2VtPue/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h+S7tuWNg+Wxse+8jOS8muingeWuouaIt+S4h+WNg++8jOi1sOi1sOath+ath++8j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jOWcuueUn+a2r+eZvuaAge+8jOWbnuWRs+WRqOacq+aEieW/q++8jOaHteeEtumX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S8q+eri+WHneecieWxleacm++8jOWRqOS6jOmBpeebuOi+ieWNsO+8jOmpu+i2s+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sOinhuWkp+WcsOiLjeepuu+8jOaEn+WPue+8mueJm+S7lOW+iOW/me+8geelneS9o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i/m++8jOWKseW/l+WlveWtpu+8jOWGjeWIm+S9s+e7q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vlj5fnnYDlkajkuIDnmoTpmLPlhYnvvIzmvKvosIjnnYDlkajmnKvnmoToiJ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nmoTlpoLnuqbmnaXorr/vvIzorqnml7bpl7Tlj5jlvpfmvKvplb/vvIzorqnmsJ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tKflvKDvvIzorqnlv4Pmg4Xlj5jlvpfkuI3niL3vvIzorqnniZvku5Tlj5j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nu4fkuIDku73npZ3npo/kuLrkvaDpgIHkuIrvvIzluIzmnJv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iJLnlYXjgII8L3A+PHA+PGVtPjc2LjwvZW0+5LiA5p2h5L+h5oGv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96Zeu5YCZ44CC5LiA5p2h5L+h5oGv77yM5piv5oiR55qE5LiA5Lu9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+h5oGv77yM5piv5oiR55qE5LiA5Lu95YWz5b+D44CC5LiA5p2h5L+h5oG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Lu95b+D5oS/44CC5pyL5Y+L77yM5ZGo5LqM6Jm95b+Z77yM5Y+v5Lmf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Wn6aG+5aW96Ieq5bex5ZOm44CCPC9wPjxwPjxlbT43Ny48L2VtPuWRqOS6j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CZsc3F1bzvpo47jgIHpnJzjgIHpm6jjgIHpm6omcnNxdW8777yM5oS/6aOO5ZC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6L5Yqb77yM6Zyc5Ya757uT5L2g55qE54Om5oG877yM6Zuo5rSX5Yi3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+r77yM6Zuq6KaG55uW5L2g55qE5b+n5oSB77yM6YCB5L2g56Wd56aP5LiA5Lu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Go5LqM5b+r5LmQ44CCPC9wPjxwPjxlbT43OC48L2VtPuWRqOS6jOWmguacn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aYr+i3n+maj+a7tO+8jOeWsuaDq+aYr+e8oOi6q+a7tO+8jOeDpuaBvOaYr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+8jOWKs+e0r+aYr+W+iOiLpua7tO+8jOelneemj+aYr+W+iOe+jua7tO+8jO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i9u+advui/h++8jOWOi+WKm++8jOeWsuaDq++8jOeDpuaBvO+8jOWKs+e0r+e7n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q+iAjOi/h++8jOW8gOW/g+W5tuW/q+S5kOOAgjwvcD48cD48ZW0+NzkuPC9lbT7lka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vvIzlho3lv5nkuZ/opoHlnZrmjIHvvIzlkajkuozlvojntK/vvIzlho3ntK/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kajkuozlvojng6bvvIzlho3ng6bov5jmmK/opoHlnZrmjIHvvIzlt6XkvZ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qnkurrov7fmg5jvvIzmiJDlip/lsLHlnKjkuI3ov5zlnLDmlrnvvIznn63kv6H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nZrmjIHmiY3og73liLDovr7moqbmg7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A5LiW5pyA5Li76KaB55qE5bCx5piv5rSS6ISx6Ieq5Zyo77yM5Zyo6L+Z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pel5a2Q6YeM77yM5aSn5a625LiN6KaB5b+Y5LqG5LyR5oGv77yM56Wd5aSn5a62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+H55qE5oSJ5b+r44CCPC9wPjxwPjxlbT44MS48L2VtPuavj+WRqOWRqOS6jO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PkOWJjeelneaEv+i9u+advumZquS9oOWFseW6puavj+aXpe+8jOaEv+S9oOW3peS9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m+aPkOWJjeelneaEv+W5uOemj+mZquS9oOWFseW6puavj+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i9u+advuS5kOmAjemBpe+8m+aPkOWJjeefreS/oeelneemj+mZquS9oOWFseW6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+8jOaEv+WRqOS6jOawuOi/nOW/q+W/q+S5kOS5kOeUn+a0u++8jOi9u+i9u+advuad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ODIuPC9lbT7miJHlr7nkvaDnmoTnpZ3npo/mmK/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vvIzmiJHlr7nkvaDnmoTnpZ3mhL/mr4/lkajpg73lnKjov5vooYzvvIzlkajkuo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t6XkvZzpq5jls7DmnJ/vvIzmiYDku6Xpop3lpJblpJrpgIHkvaD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vvJrlkajkuozkuZ/og73kv53mjIHlv6vkuZ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o0OGwyYWRsZ3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NDhsMmFkbGd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BCD3541DFAF58CEA66014D6E9B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