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CD1AD5DF6C1067074773B39A2D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CD1AD5DF6C1067074773B39A2D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W9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acieS6m+S6uu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uqeS9oOW/g+eWvO+8jOacieS6m+S6uu+8jOasoOaJgeeahOiuqeS9oOeJme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Co+eUnOicnOeahOW+rueske+8jOWDj+S4gOiCoea4heWHi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cqOW/g+S4rea1gei/h+OAguWWnOaCpua2jOi/m+S6huW/g+S4re+8jOW/g+S7v+S9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WcqOaYpeawtOmHjOOAgumCo+mil+W/g+S5kOW+l+W/q+imgeebm+S4jeS4i+icnOez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nOaCpuOAgjwvcD48cD48ZW0+My48L2VtPuWmguaenOS9oOWQg+S6huS6j+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WneawtO+8jOS4jeeEtuS9oOS8muWPmOaxoe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eahOW+rueske+8jOabvue7j+aFjOS5sei/h+aIkeeahOW5tO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DveaYr+i/h+adpeS6uu+8geS9leW/heeVmeaBi+S4gOaXtueah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jumdoueahOaXpeWtkOS5n+acieW/q+S5kOOAgjwvcD48cD48ZW0+N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ls+eUn+mcgOimgeeahOS4jeaYr+eOi+WtkO+8jOiAjOaYr+iDvei+heS9kOaVsOeQ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tpumcuOeUt+elnuOAgjwvcD48cD48ZW0+Ny48L2VtPuacieS4gOenjeW/p+S8p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nuS9oOaYr+enkuWbnu+8jOS9oOWbnuaIkeaYr+i9ruWbn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FqOS4lueVjOacgOW5uOemj+eahOerpeivne+8jOS4jei/h+aYr+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6pui/h+aftOexs+ayueebkOeahOWygeaciO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i/h+adpeS4iuePre+8jOaJk+W8gOaIkeeahOWwj+mfs+WTje+8jOWQrOedgOaCpuiA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+8jOW/g+aDhee+jue+jueahOOAgjwvcD48cD48ZW0+MTAuPC9lbT7lpb3mg7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og73lg4/ku4rlpKnov5nmoLfmi6XmnInkuIDku73nvo7lpb3nmoTlv4Pmg4X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g73lv4PlubPmsJTlkozjgIHkuI3mta7kuI3ouoHjgIHkuI3kuonkuI3mi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r5oiR5rua77yM5rua5LqG44CC5Y+r5oiR5Zue5p2l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ua6L+c5LqG44CCPC9wPjxwPjxlbT4xMi48L2VtPuaIkeWPr+S7peaSkuWo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bruaoqu+8jOWPr+S7pea4qeaflO+8jOWPr+S7peS9k+i0tO+8jOWPquimge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seWlveOAgjwvcD48cD48ZW0+MTMuPC9lbT7kvaDopoHmmK/lkKzor53vvIzlsL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YjkuYjlk5LjgII8L3A+PHA+PGVtPjE0LjwvZW0+5Lq66Ze05aSq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aS055yL5LqG5LiA5LiL6L+Y5piv5LmW5LmW57yp5Zue5L2g5b+D6Ze0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aIkeeci+i1t+adpeayoeeyvuelnu+8jOWPr+iDve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Pr+iDveaYr+eXheS6hu+8jOS9huacgOWkp+eahOWPr+iDveaYr+mlv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J/mtLvlpoLmtbfvvIzlrr3lrrnkvZzoiJ/vvIzms5voiJ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lrnnn6XmtbfkuYvlrr3pmJTvvJvnlJ/mtLvlpoLmrYzvvIzlrr3lrrnmmK/mm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7LogIzmrYzvvIzmlrnnn6XnlJ/mtLvnlJznvo7jgILlv4PlrZjlrr3lrrnmhYjll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pKnlpKnlv6vkuZDjgII8L3A+PHA+PGVtPjE3LjwvZW0+5LiW6Ze055qE5b6I5aS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Ieq5bex55qE5b+D77yM5b+D6Iul5a6J56iz77yM5aSE5aSE6YO95piv5LmQ5Z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7rOmDveaYr+WtpOeLrOeahO+8jOebtOWIsOaIke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WPpuS4gOS4quS6uu+8jOiuqeaIkeS7rOefpemBk+S6uueUn+aYr+WPr+S7pe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tpOeLrOeahOOAgjwvcD48cD48ZW0+MTkuPC9lbT7ov5nkuYjlpJrkurrpg73ljrv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pnkuobvvIzlpoLmnpzmiJHljrvkv67vvIzlupTor6Xlj6/ku6XmjKPkuI3lsJH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prov5jog73kuIDlpJzmmrTlr4zjgII8L3A+PHA+PGVtPjIwLjwvZW0+5L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pyL5Y+L77yM5oiR5pyJ5oiR55qE5bCP5ZOl5ZOl77yM5LiN5piv5b6I5bi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Sa44CCPC9wPjxwPjxlbT4yMS48L2VtPuaYr+WlveeUt+S6uu+8jOWwseW6lOiv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s+Wmh+WQteaetuaXtu+8jOaKseedgOW/hei+k+eahOW/g+aAg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kvaDnmoTnkIbop6Pog73lipvvvIzmiJHop6Pph4rkuobkvaDkuZ/kuI3op4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iYDku6XvvIzkvaDnu6fnu63muLrojKvlkKfjgII8L3A+PHA+PGVtPjI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Cx5YOP5ruR5ruR5qKv77yM54is5LiK5Y675b6I6Zq+77yM5ruR5LiL5p2l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44CCPC9wPjxwPjxlbT4yNC48L2VtPuaXoOiuuue7j+WOhuS6huWkmuWw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eptui/mOaYr+S4quWtqeWtkOOAgjwvcD48cD48ZW0+MjUuPC9lbT7liKvmlbDnu7Xn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mgJznmoTnu7Xnvorku6zpg73lpLHnnKD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iA5bqn57qv5rSB55qE5LqU5b2p55qE5qGl77yM546v57uV552A5Lq6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j+asoeWcqOihl+S4iueci+ingeW+iOeYpu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Ds+WIhuS6m+iCiee7meWlue+8jOWboOS4uuaIkeacieS4gOmil+WWhOiJr+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6rlm6DlnKjkurrnvqTkuK3lpJrnnIvkuobkvaD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nno7kuobnnLzvvIE8L3A+PHA+PGVtPjI5LjwvZW0+5pWw5a2m6ICB5biI6K6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Cx5aW95YOP54Kr6L+I77yM6K6y5LqG5b6I5LmF5b6I5LmF6L+Y5piv5qC55pys5Y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zMC48L2VtPuWNs+S9v+S9oOS4jeWcqOaIkei6q+i+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En+inieWIsOS9oOeahOa4qeaaluOAgjwvcD48cD48ZW0+MzEuPC9lbT7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opoHlpJrlkIPngrnoi6bvvIzov5nmoLfogIHkuoblkIPoi6bmiY3kvJr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p6c5pyJ5LiA5Liq5Lq65q+U5oiR6L+Y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65L2g5Y675q2777yM6YKj5LmI6K6p5aW55Y675q275ZCn77yM5o2i5oiR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acieS6uuivtOaIkeS4jeimgeiEuO+8jOi/me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oeaJr++8jOi/meS5iOe+juaIkeWTquiIjeW+l+S4jeim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pmaTkuobkvaDvvIzmiJHlsLHmsqHkurropoHkuobjgILlj6rmmK/pmaT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sIHpg73kuI3mg7PopoHjgII8L3A+PHA+PGVtPjM1LjwvZW0+5Yir5YG35oiR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2l5YG35oiR55qE5b+D5aW95ZCX44CCPC9wPjxwPjxlbT4zNi48L2VtPuWlue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ske+8jOeZveWrqeeahOiEuOS4iumcsuWHuuS6hue+nua2qeeahOe6ouaZle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h+e+nuWPr+eIseOAgjwvcD48cD48ZW0+MzcuPC9lbT7kuLrku4DkuYjmlrDpl7vogZT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opoHmlL7ku5bku6zmlbTnkIbkuJzopb/vvJ/pgqPmmK/kuLrkuobor4HmmI7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iZvmmK/miZPojYnnqL/nmoTjgII8L3A+PHA+PGVtPjM4LjwvZW0+5LuW5Lus6K+0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GH77yM5oiR56yR5LqG77yM5aW95YOP546w5a6e5b6I55yf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UtumTtuWRmOivtO+8muayoembtumSseS6hu+8jOaJvuS9oOS4pOS4qu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i+WQp+OAgjwvcD48cD48ZW0+NDAuPC9lbT7liKvov73lhazkuqTovabkuobvvIzov7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iJHot5HlvpfmhaLov5jmnInngrnlj6/niLHjgII8L3A+PHA+PGVtPjQxLjwvZW0+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uqbnmoTpq5jmuKnkuIvmiazoqIDmiJHlroHlj6/lhrvmrbvkuZ/kuI3mhL/ng63miJD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ku4rlpKnmiJHooqvlhrvmiJDni5fmiJHmiY3mmI7nmb3vvIzlpKrnvo7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m6DkuLrlpKrlubTovbvjgII8L3A+PHA+PGVtPjQyLjwvZW0+5aSp5rCU5oy65aW9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eh5reh55qE77yM5b+D5oOF5Z2P5b6X5q2j5piv5pe25YCZ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W/g+W8gOaIkOS4gOacteiOsuiKse+8jOepv+i2iue5geWNjuS4ieWNg+iAj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QuPC9lbT7lpbPkurrkuYvpl7TkuI3nlKjlkLXmnrbvvIzkva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vILkuq7lsLHooYzkuobjgII8L3A+PHA+PGVtPjQ1LjwvZW0+54KO54KO5aSP5pel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5qE5pyA5aW95Yqe5rOV5bCx5piv5p2l55yL55S356We5Y2W6JCM6ICN6YW3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O96KaB6aOe6LW35p2l5LqG77yBPC9wPjxwPjxlbT40Ni48L2VtPuaIkeimg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S6hu+8jOWbnuadpeaRmOaYn+aYn+e7meS9oOOAgjwvcD48cD48ZW0+ND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kv6HmiJHkuIDlt7TmjozmiorkvaDmi43lopnkuIrvvIzmg7PmiqDpg73miqDku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4LjwvZW0+5ZCD5pyA5aW95ZCD55qE5Lic6KW/77yM54ix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Lq655Sf5LiA5LiW77yM5b6X5q2k5Lik5qC377yM6Laz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mVv+W+l+WQp++8jOaAjuS5iOivtOWRouOAguWDj+e0oOavlOi+g+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nKjov5nkuKrlkozosJDnmoTnpL7kvJrvvIzlsI/lra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4fmg4XkurroioLvvIzkuK3lrabnlJ/ku6zov4flhYnmo43oioLvvIzlpKflrabnlJ/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L/nq6XoioLjgII8L3A+PHA+PGVtPjUxLjwvZW0+5L2g5LiN55+l6YGT5Zib77yM5LuW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pyA5pyA5Zac5qyi55qE54yq54yq5ZWm44CCPC9wPjxwPjxlbT41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S4u+S5i+WQje+8jOWIpOS9oOeIseaIkeaXoOacn+W+kuWIk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pKflp6jlpojov5jmiJHpkrHvvIzkvaDnlKjkuobmiJHlpJrlsJ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lt77kuobjgII8L3A+PHA+PGVtPjU0LjwvZW0+5pyJ5Lqb5Lq677yM5Y+q5pyJ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omN5Lya5Y+Y5oiQ6K+d55eo77yM56Kw5Yiw5LiN5Zac5qyi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Lmf5LiN5oOz6K+044CCPC9wPjxwPjxlbT41NS48L2VtPuS4jeimgeWPq+aIkeWu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+WPq+aIkeWxhemHjOWkq+S6uu+8gTwvcD48cD48ZW0+NTYuPC9lbT7lj6/ku6X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vaDlv4Pmg4XnmoTpgqPkuKrkurrvvIzkuIDlrprmmK/kvaDmnIDniLHnmoTkurrvvJv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vaDpmr7ov4fnmoTpgqPkuKrkurrvvIzkuIDlrprmmK/mnIDniLH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Ieq5LuO55So5LqG6buR5Lq654mZ6IaP77yM54mZ6b2/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buR5LqG44CCPC9wPjxwPjxlbT41OC48L2VtPuW8gOW/g+i/h+S4gOWkqe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aYr+i/h+S4gOWkqe+8jOi/mOS4jeWmguW8gOW8gOW/g+W/g+i/h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YDosJPmg4Xor53vvIzlsLHmmK/or7TkuobkuIDkupvov5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kuI3nm7jkv6HnmoTor53vvIzljbTluIzmnJvlr7nmlrnnm7j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6YO957uZ5L2g5oiR55qE5omL5py65Y+356CB5LqG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O55m95oiR55qE5b+D5oCd5ZGi77yB5pyJ5LqL5rKh5LqL57uZ5oiR5YWF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Kx6K+d6LS544CCPC9wPjxwPjxlbT42MS48L2VtPuWDj+Wls+WtqeWtkOi/meenj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eJqe+8jOW9k+eEtuimgeWuoOedgOOAgjwvcD48cD48ZW0+NjIuPC9lbT7lk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kaHokITor7TokaHokITphbjvvIzkvYbmmK/miJHlkIPliLDkuobmiJHlsLHmmK/lvpfnk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Zyo54ix5oOF55qE6YGT6Lev5LiK77yM5L+E5oC7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Gc5YGc77yM5aaI5aaI6K+05L+E6IW/6ISa5LiN6KGM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WOu+eIse+8jOWOu+eUn+a0u+OAguiusOS9j++8jOavj+WkqeeahOWkqumYs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+8jOS4jeimgei+nOi0n+S6hue+juWlveeahOaZqOWFi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iJHov5jmsqHpgYfop4HkvaDvvIzkvYbmiJHkuIDlrprkvJrniLH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Zyo5oSf5oOF55qE6YGT6Lev5LiK5L2g5oC75piv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YGc77yM5L2g5piv5LiN5piv6IW/6ISa5LiN5Yip57Si5ZW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MHN0dm8wN2J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DBzdHZvMDdi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CD1AD5DF6C1067074773B39A2D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