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0F3BDCAF0364DF936CC96A8EEC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0F3BDCAF0364DF936CC96A8EEC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ee+pOWQje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upToirHogok8L3A+PHA+PGVtPjIuPC9lbT7miJ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t6flhYvlips8L3A+PHA+PGVtPjMuPC9lbT7ogqTnmb3osoznvo7lpKfplb/oh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r4zlqYblnKjnrYnmiJE8L3A+PHA+PGVtPjUuPC9lbT7omY7llb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L3A+PHA+PGVtPjYuPC9lbT7nvo7lpb3nmoTkuK3lrablhYnpmLQ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prZTkubHoiJ48L3A+PHA+PGVtPjguPC9lbT7mm77nu4/nmoTkuIvpm6jlp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vYfmuZjkuabnrJs8L3A+PHA+PGVtPjEwLjwvZW0+5YKy5aiH55qE5ZK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PC9wPjxwPjxlbT4xMS48L2VtPuaIkeWSjOaIkeeahOWwj+Wmv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5/lo7PlrZAl5LusPC9wPjxwPjxlbT4xMy48L2VtPuWuv+iIjeS8muiuoeWk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InmlYXkuovnmoTnu4Tnu4c8L3A+PHA+PGVtPjE1LjwvZW0+6YeN5r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K6w5b+GPC9wPjxwPjxlbT4xNi48L2VtPuWFiemYtOmZquS9oOe7iOi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K3ogIHlubTkv7HkuZDpg6g8L3A+PHA+PGVtPjE4LjwvZW0+5YW75LuZ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wPjxwPjxlbT4xOS48L2VtPuminOWAvOeIhuihqOaImOmYn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npZ7ogZrpm4blnLA8L3A+PHA+PGVtPjIxLjwvZW0+5Lmh5p2R55S35qih5aSp5Zu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eqneeMqjwvcD48cD48ZW0+MjMuPC9lbT7mvKvmraXogI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U5aSn6YeR5YiaPC9wPjxwPjxlbT4yNS48L2VtPua0uuiNieW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jYuPC9lbT7ljY7lsbHorrrotLE8L3A+PHA+PGVtPjI3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55qE6K6w5b+GPC9wPjxwPjxlbT4yOC48L2VtPuaLv+aKiumbqOS8nuijheiYkeiP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ZHkuJzlpLTnmoTkuInkuKrlsI/lj6/niL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j5q2l55qE6I+g6JCdPC9wPjxwPjxlbT4zMS48L2VtPuWwj+eMquS9qe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jwvcD48cD48ZW0+MzIuPC9lbT7mm77nu4/nmoTlubTlsJHovbvni4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pyA55im55qEPC9wPjxwPjxlbT4zNC48L2VtPumdkuaYp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wkeWlszwvcD48cD48ZW0+MzUuPC9lbT7otKXlrrblsI/lqJjku6zmibnmlpfk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u455+l55u45a6IPC9wPjxwPjxlbT4zNy48L2VtPuiAgeW5t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zwvcD48cD48ZW0+MzguPC9lbT7lpoLkvZXor5XnnYDmjqXlj5fov5nkuIDliI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CX5a2Q5qGl5ZCM5p2R5LyaPC9wPjxwPjxlbT40M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eWr+mYnzwvcD48cD48ZW0+NDEuPC9lbT7pnZLmmKXnvo7lsJHlpbPogZTosIrlm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CE5Zyw5bCP57K+54G15Lqk5rWB576k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WkruWuqzwvcD48cD48ZW0+NDQuPC9lbT7mhYjlroHlrq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Zyo5oiR5Lus6K6w5b+G55qE5rex5aSEPC9wPjxwPjxlbT40Ni48L2VtPu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+S7meWlszwvcD48cD48ZW0+NDcuPC9lbT7il6PmsqfmoZHorrDlv4bil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mx5a6k5L2z5Lq6PC9wPjxwPjxlbT40OS48L2VtPueOi+iAheWSjOWl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n+S7rDwvcD48cD48ZW0+NTAuPC9lbT7lm5vlpKflroXohZDnmoTml6Xlu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15Za15bCP5Y+v54ixPC9wPjxwPjxlbT41Mi48L2VtPuS4jei0n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TMuPC9lbT7ohLHljZXoh6rooYzpgIDnvqQ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aae5LyY6YW45LmzPC9wPjxwPjxlbT41NS48L2VtPumdkualvOeGn+Wu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j7PmiYvkv7HkuZDpg6g8L3A+PHA+PGVtPjU3LjwvZW0+6Ie06Z2S5p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l/mt6HkuLbloqjkvp3nqIDogIzlt7I8L3A+PHA+PGVtPjU5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b6KGM5Yiw5bqVPC9wPjxwPjxlbT42MC48L2VtPui0q+awkeeq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3plb/lkozlpbnnmoTlsI/lpr7ku6w8L3A+PHA+PGVtPjYyLjwvZW0+6ICB5bm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PC9wPjxwPjxlbT42My48L2VtPue+pOS4u+acgOe+j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nJ/lsJHlpbPnqp08L3A+PHA+PGVtPjY1LjwvZW0+6JCMJuiQjOS5i+e6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2FtNHp0YXJq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hbTR6dGFyan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0F3BDCAF0364DF936CC96A8EEC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