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3E7D5EADF61B077FCA1647D802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3E7D5EADF61B077FCA1647D802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5bCP5a2m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eWhumHjOacieWQkOmygeeVqu+8jO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ieadoeiRoeiQhOayn++8jOiRoeiQhOayn+WxsemdkuawtOengO+8jO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n+S4ree7v+iNq+iUveaXpe+8jOa7oeayn+WxguWxguWPoOWPoOeahOiRoeiQh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mHjOeahOiRoeiQhOacieeZveeahO+8jOe6oueahO+8jOe7v+eahO+8jOaal+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e6oueahO+8jOS6lOWFieWNgeiJsu+8jOe+juS4veaeg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dmuaMgeaYr+S4gOenjemUpeW/g+eahOeWvOeXm++8jOayoeaci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aciem8k+WKse+8jOWPquacieS4gOS4quS6uueLrOiHquWJjeihjOeahOWtpOWN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j+aDp++8jOeUmuiHs+aYr+adpeiHquS6juS7luS6uuaXoOiwk+eahOWYsuiuv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kOa4kOW8gOWni+aAgOeWkeiHquW3seaYr+WQpuaEmuigou+8jOaYr+WQpuecn+eahOaJ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Cn++8jOS9huaIkeS7rOi/mOaYr+m8k+i1t+WLh+awlO+8jOaLvOS6huWRveeah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ebtOi1sOS4i+WOu++8jOWboOS4uuaIkeS7rOebuOS/oeacquadp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Yr+S4gOeJh+WdjuWdt+WQjueahOWFieaY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doeWFrOi3r+W+iOmVv+W+iOmVv++8jOWwseWDj+S4gOadoemVv+mVv+eahOmjm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8uOWQkeWkqei+ueOAgjwvcD48cD48ZW0+NC48L2VtPuaIkeaEn+inieWwj+m4n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Use+8jOesvOWtkOS4jeaYr+Wug+eahOWutu+8jOWkp+iHqueEtuaJjeaYr+Wwj+m4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D48ZW0+NS48L2VtPuWmguaenOS9oOeahOerpeW5tOS4jea4uO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4jeWlveWtpu+8jOmdkuW5tOS4jeeri+W/l++8jOS4reW5tOS4jeWIm+S4m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ahOeUn+WRveWwseWwhumaj+edgOW5tOiAgeiAjOmAn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S8meS8tOS7rOWcqOmbquWcsOS4iuWghumbquS6uuOAgeaJk+mbquS7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Pr+mrmOWFtOS6hu+8gTwvcD48cD48ZW0+Ny48L2VtPumXqOWPo+acieS4gOWkp+eJ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ahg+iKse+8jOeyiee6oueyiee6oueahO+8jOWoh+WrqeW+l+S7v+S9m+WQue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iDveWMluaIkOawtOOAgjwvcD48cD48ZW0+OC48L2VtPuivu+S5puWwseWlveavlO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4gOatpeS4gOS4quiEmuWNsO+8jOi/iOedgOWdmuWunueahOatpeS8kOaUg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OAgjwvcD48cD48ZW0+OS48L2VtPuS7lueahOecieavm+aXtuiAjOe0p+e0p+WcsOea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ieWuh+mXtOW9ouaIkOS4gOS4qumXruWPt++8m+aXtuiAjOaEieW/q+WcsOiIku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aEn+WPueWPt+OAgjwvcD48cD48ZW0+MTAuPC9lbT7ov5vlhaXlsbHpl6j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mKDlhaXnnLzluJjnmoTmmK/mvKvlsbHpgY3ph47nmoTmnZzpuYPoirHvvIzpgqPkuID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uqLmnZzpuYPnq57nm7jlvIDmlL7vvIzls63ltJbkuIrjgIHmnb7mnpfpl7T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qIflvLHnmoTku5nlpbPlnKjmnpfpl7Tpo57oiJ7vvIzmnInnmoTlg4/kuIDnvqTnuqL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nKjovbvmrYzmm7zoiJ7jgII8L3A+PHA+PGVtPjExLjwvZW0+56uZ5Zyo6Iqx5p6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552b44CC5bGP5oGv6Z2Z5ZCs6Iqx55Oj5Lid5Lid57u95byA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byA77yM5piv5LiA56eN6K+t6KiA77yM6K+g6YeK552A5aSn6Ieq54S2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G5ZCs6Iqx5byA55qE5aOw6Z+z77yM6IGG5ZCs5aSn6Ieq54S255qE5aSp57GB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6eN576O5aW977yM6IGG5ZCs6YKj57q45bym6Z+z77yM6K6p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+6aOe44CCPC9wPjxwPjxlbT4xMi48L2VtPuWkj+WkqeeahOWkqumYs+WDj+S4q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+8jOaKiuWkp+WcsOeDpOW+l+WPkeeDq++8jOWwsei/nuepuuawlOS5n+aYr+eDreeD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S6uuS4gOWKqOWwsea1kei6q+WGkuaxl+OAgjwvcD48cD48ZW0+MTMuPC9lbT7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moTmt7HosLfmmL7nmoTpqofkurrnmoTmuIXpnZnlkozpmLTlhr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m6Jma55qE6JyX54mb5LmL5omA5Lul5Lya6IOc5Yip77yM5piv5Zug5Li65Lu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rC45LiN5pS+5byD44CC5peg6K666Z2i5a+55LuA5LmI5qC355qE5a+5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Wi5o6l5Y+X5oyR5oiY77yM5YuH5LqO5Lqu5YmR44CC6L+Z5LiN5q2j5piv5q+P5Li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omA6ZyA6KaB5a2m5Lmg55qE5Zyw5pa577yBPC9wPjxwPjxlbT4xNS48L2VtPuaHp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+aAleWtpOWCsu+8jOaYjuaZuueahOS6uuaHguW+l+S6q+eUqOWtp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tYXmtYXnmoTnu7/mhI/muLLmn5Plh7rmtZPmtZPnmoTnlJ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irHpppnoo4Xngrnlh7rng4jng4jnmoTor5fmg4XvvIzkvLzkuY7mmKXlpK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5npg4Hpl7fnmoTkurrku6zkuIDkuKrmmbTmnJfnmoTlv4Pmg4XvvIznqoHnhLbnu5n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moTkuJbnlYzkuIDkuKrmmpbmmpbnmoTnvo7mma/jgII8L3A+PHA+PGVtPjE3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5Lii77yM5L2G5LiN6IO95Lii6IS477yb5LuA5LmI6YO95Y+v5Lul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5Sf5ZG95LiN6IO95YaN5p2l77yb5LuA5LmI6YO95Y+v5Lul5oqb5Y67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Luw5LiN6IO95oqb5Y6777yb5LuA5LmI6YO95Y+v5Lul5o6l5Y+X77yM5ZSv54us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N6IO95o6l5Y+X44CCPC9wPjxwPjxlbT4xOC48L2VtPuWbm+S9jea4uOWuouadpeWI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yn++8jOeci+WIsOiRoeiQhOiXpOiUk+mhuuedgOiRoeiQhOaetuebmOe8oO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e7v+WPtui/nuaOpeWcqOS4gOi1t++8jOW9ouaIkOS6huS4gOS4quS4q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jmuOAguiRoeiQhOS4gOWkp+S4suS4gOWkp+S4suWcsOaMguWcqOe7v+WPtuW6l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6oueahOOAgeeZveeahOOAgee0q+eahOOAgea3see6oueahOOAgea3oee7v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NgeiJsu+8jOe+juS4veaegeS6huOAgjwvcD48cD48ZW0+MTkuPC9lbT7lpKnmsJ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lh4nvvIzmiJHkvI/lnKjnqpflj6PnnIvnnYDkuIDniYfniYfokL3lj7b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ph5HoibLnmoTonbTonbbpo5jokL3kuIvmnaXvvIzokL3lnKjmiJHnmoTohJr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poHmg7PotbfkuobljrvlubTnmoTkuIDku7blvoDkuo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aW95q+U5LiA5p625qKv5a2Q77yM5a6D6IO95byV5a+85oiR5Lus55m75Li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q6/5aCC44CC5Lmm57GN5aaC5ZCM5LiA5oqK6ZKl5YyZ77yM5a6D6IO9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5ZCv5b+D54G155qE5pm65oWn5LmL56qX44CCPC9wPjxwPjxlbT4yMS48L2VtPu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S4gOaJi+aLv+edgOevruWtkO+8jOS4gOaJi+WcqOaMpeaSkumCo+mHkem7hO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ni+WPtua8q+WkqemjnuiInu+8jOWlveS8vOS4gOS4qua3mOawlOeahOWtq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BnOiAjeedgOadguaKgOOAgjwvcD48cD48ZW0+MjIuPC9lbT7lsbHpupPnmoTlnLD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tLzkuYvlpITvvIzkuIrpnaLplb/mu6Hlr4blr4bkuJvkuJvnmoTojYnnu7/nmoToi5To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g4/kuIDlsYLmnb7ova/nmoTmtbfpnaLlnqvjgII8L3A+PHA+PGVtPjIzLjwvZW0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YGH6K6+6KeE6YG/54aE54Gt55qE55eb6Ium77yM5a6D55qE57uI6Lqr6YO95bCG6bu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J44CCPC9wPjxwPjxlbT4yNC48L2VtPuiIueWktOmjnua6hei1t+eahOa1qui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iRl+asouS5kOeahOatjOWEv+OAgjwvcD48cD48ZW0+MjUuPC9lbT7mr4/lvZP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mnInluqflsbHls7DkuIrnmoTlh6DlnZflt6jnn7PvvIzlsLHlj5j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h5HlhYnpl6rpl6rnmoTpm4TpuKHjgILlroPkvLjnnYDohJblrZDvvIzlr7nnnY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3kvY/lnLDllbzlj6vjgII8L3A+PHA+PGVtPjI2LjwvZW0+6auY6auY5oyC6LW3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qS5Zub5bCE77yM5rip5pqW5Lq65b+D44CC5pil5aSp55qE5pmv6Imy77yM6YKj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paw5Y+277yM6YKj55Sw6YeO55qE6JaE6Zu+6L2754Of77yM6LGh5aW555qE6KGj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nOa3seS6hu+8jOmBpei/nOeahOWkqeepuuS7v+S9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WNjuS4veeahOaKq+mjju+8jOeCuee8gOedgOS4gOmil+mil+aIlui/nOaIlui/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iIrOaYjuS6rueahOWwj+aYn+aYn++8geeci+edgOeci+edgO+8jOacpuiDp+eahO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adpeWIsOS6huS4gOeJh+m4n+ivreiKsemmmeOAgemYs+WFieaYjuWqmuOAgeWlve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yvueBteWSjOWFhea7oeelnuWlh+mtlOWKm+eahOWcsOaWu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rvlrrbnmoTlhazpuKHpgIPotbDkuobvvIzmiJHlrrbnmoTlhazpuKHljbT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ogIXnmoTlp7/mgIHvvIznnIvotbfmnaXmtLvlg4/kuIDkuKrlh6/ml4vnmoTlsIb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aLlrZDph4zkuI3mlq3lnLDlhZzlnIjlrZDvvIzmmL7lqIH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6L+Z5LiH54mp5aSN6IuP55qE5a2j6IqC77yM5pil5aeR5aiY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m77yM5aW557uZ5aSn5Zyw5pa95LqG6a2U5rOV77yM6K6p5a6D5Y+Y5b6X5pu0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dkuiNieOAgeiKpuiLh+WSjOe6oueahOOAgeeZveeah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HjuiKse+8jOiiq+mrmOaCrOWcqOWkqeepuueahOS4gOi9rueBq+eDreeahOWkqumY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kuedgO+8jOepuuawlOmHjOWFhea7oeS6hueUnOmGieeahOawl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qnmiJHku6zmgIDnnYDmrKLmgqbnmoTlv4Pmg4XvvIzmkLrnnYDmv4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vvvIzljrvmhJ/op6bpo47nmoTmn5TvvIzpm6jnmoTmtqbvvIzljrvkuqvlj5f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vvIzljrvmgIDmirHmmKXlpKnnmoToiqzoirPvvIzljrvnv7vpmIXpgqPnlL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nkvY3kvZzlrrbli77li5LogIzlh7rnmoTmlofnq6DlkK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bCx5piv55+l6K+G55qE5LiA5Y+w55S16ISR77yM6aKY55uu5bCx5piv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b2V5bCx5piv6ZSu55uY77yM5paH5a2X44CB5qCH54K55bCx5piv5Lmm57GN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zMy48L2VtPuWvguWvpeeahOWknO+8jOepuuawlOmHjO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S6uuWPmOW+l+a4hemGku+8jOayoeacieS4gOS4neWbsOmhv++8jOWRvOWQuOW6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ayiemHjeOAgjwvcD48cD48ZW0+MzQuPC9lbT7ov5zov5znmoTop4LmnJv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lgJnvvIzkuZ/mmK/kuIDnp43nvo7kuL3jgILmt7Hmt7HnmoTnibXmjIL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Z/mmK/kuIDnp43nvo7lpb3nmoTlv4Ploo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6LW35LiA5pys5Zac54ix55qE5Lmm57GN77yM5bCx5aW95YOP6ZqP5omL5o6o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6qX5oi377yM5qyj6LWP56qX5aSW576O5Li955qE6aOO5pm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Won+eUqOaZrumAmuivneacl+ivu+ivvuaWh++8jOWjsOmfs+iEhueUn+eU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lveWQrO+8jOi/numYs+WFieS5n+WQrOW+l+WFpeS6hui/t++8jOWBt+WBt+WcsOS7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mSu+i/m+S6huaVmeWupO+8jOiQveWcqOWlueeahOS5puS4iu+8jOS5heS5heS4jea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zcuPC9lbT7ov5nloLXnn7Plo4HkvLzmkanlpKnlpKfljqbk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ovmnaXvvIzpq5jlvpflg4/lsLHopoHlnY3loYzkuIvmnaXlkoTlkoTpgLzkurrjgI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uIrvvIzlr4bljJ3ljJ3nmoTmoJHmnpflpb3lg4/miaPlnKjnu53lo4HkuIrnmoTkuID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pu5Hmr6/luL3vvIzpu5Hnu7/kuJvkuK3vvIzlsqnlo4Hph4zouaboub/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sIfkuI3nn6XlkI3nmoTph47oirHjgII8L3A+PHA+PGVtPjM4LjwvZW0+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5YOP5LiA57KS57KS5pm26I6555qE6ZO255m954+N54+g77yM5ru05Yiw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5rGH5oiQ5LqG5LiA5p2h5p2h5bCP5rqq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aKiua5luawtOWIhuaIkOS4pOWNiu+8jOWMl+i+ueWDj+WchuWchueahOWkqumY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9re+8m+WNl+i+ueWDj+W8r+W8r+eahOaciOS6ru+8jOWPq+aciOa9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qzpm6rlg4/kuIDkuKrmmbbojrnpgI/mmI7nmoTlsI/nsr7ngbXvvIz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nLDnv7vnnYDot5/lpLTpo5jokL3lnKjlsbHohbDkuIrvvIzpo5jokL3lnKjlpKflnL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ev5peB6L655rWq5Ly85Zyw5rua552A6auY6auY5L2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Zyf44CC5aSq6Ziz57uZ5Z+L5Zyo6buE5Zyf6YeM77yM5Y+R552A6IKJ57qi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Sq6Ziz6L+Y54On5b6X5oCq6LW35Yqy55qE77yM5oqK5LuW5Lus55qE55qu6IKJ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Y5oiQ57Sr6buR6Imy77yM5Ly85LmO6L+Y6Ze75b6X5Yiw5LiA6IKh54Sm5ZGz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muigouaYr+S4gOenjeWkqeeUn+eahOaXoOWli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QjuWkqeeahOaHkuaDsO+8jOaYr+S4gOmil+iHquW3seenjeS4i+eahOaBtuae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WlveaenOWunuS4reeahOibgOiZq+OAgjwvcD48cD48ZW0+NDM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jYfkuIrlsbHlpLTvvIzooqvpspznuqLnmoTmnJ3pnJ7mjqnmmKDnnYDvv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pHnvJ3ph4znhaflsITkuIvmnaXvvIzlg4/ml6DmlbDmnaHlt6jpvpnllrflkJDnnY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gJHluIPjgII8L3A+PHA+PGVtPjQ0LjwvZW0+5Lmm57GN5oqK5oiR5Lus5byV5YW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S+5Lya77yM5L2/5oiR5Lus6K6k6K+G5ZCE5Liq5pe25Luj55qE5Lyf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0NS48L2VtPuWSjOeFpueahOmYs+WFie+8jOmAj+i/h+eooO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a0kuiQveS4i+adpe+8jOaIkOS6hueCueeCuemHkeiJsueahOWFiea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lgZrkuovkuI3lupTor6XnqbrnnLzlhbblpKfogIzkuI3l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sI/vvIzlroPkvJrkvb/miJHku6zlj5jnmoTlpb3pq5jliqHov5zvvIzkuI3liIflrp7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kuI3lupTor6Xlv7XlhbbnspfogIzlv5jlhbbnu4bvvJvogIzlupTor6X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spfkuK3mnInnu4bvvIzlrozmiJDku7vliqHjgII8L3A+PHA+PGVtPjQ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S/5ruh5aS06Iqx55m95aS05Y+R77yM6buE6KSQ6Imy55qE6IS455qu5YOP5rW46IO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5y8552b5oiQ5LqG5LiA5p2h57q/77yM5Ly85LmO6KaB6Iqx5b6I5aSn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N6IO9552B5byA44CCPC9wPjxwPjxlbT40OC48L2VtPumCo+adoeWwj+m7keeL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5jOm7keWPkeS6rueahOearuavm++8jOWwseWDj+m7kee8juWtkOS4gOiIrOayue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+8m+mbqueZveeahOWwj+eIquWEv++8jOWDjzTmnLXmooXoirHvvJvpgqPmnaHmko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L7lt7TvvIzmgLvmmK/mgqDpl7LkuI3lgZzlnLDmkYfmkYb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YKj5LiA57CH57CH55qE5bCP6I2J6aG256C05LqG5Zyw6Z2i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e65LqG5aup57u/55qE6ISR6KKL77yM56We5rCU5Zyw56uL5Zyo5Zyw6Z2i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mCo+WIuuepv+S6keWdl+eahOmYs+WFieWwseWDj+agueaguemH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6teaoquS6pOmUme+8jOaKiua1heeBsOOAgeiTneeBsOeahOS6keactee8nee8g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+juS4veaXoOavlOeahOWbvuahiOOAgjwvcD48cD48ZW0+NTEuPC9lbT7mnIn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mK/kuIDkuKrmnIDnvo7nmoTnu7/oibLlraPoioLvvIzkuIfnianlpI3oi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liIfpg73lhYXmu6HkuobnlJ/mnLrvvIzmiYDku6XvvIzmiJHkuIDnm7T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lpKnmr4/kuKrlraPoioLpg73mmK/mmKXlpKnvvIzlm6DkuLrvvIzmiJHmg7P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nmoTlv4PvvIzlnKjmtLvkuIDmrKHjgII8L3A+PHA+PGVtPjUyLjwvZW0+5reY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5Zyo6JOd5bm95bm955qE5aSc56m65YiS5Ye65LiA6YGT6YeR6Imy55qE5by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7uH5aWz5oqb5Ye65LiA6YGT6ZSm57q/44CCPC9wPjxwPjxlbT41My48L2VtPuWN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4mO+8jOS4pOWPquefs+m+n+mdouWvuemdou+8jOWktOeci+Wkqe+8jOmVv+m4o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j+aYr+WcqOi/juaOpeaIkeS7rOeahOWIsOadpeWRou+8gei/meaZr+eCueWwseW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zpvp/ov47lrr4mcmRxdW8744CC5Y+v6L+Z6L+Y5piv5Yia5Yia5byA5aeL5ZO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6p5oiR5a+55ZCO6Z2i55qE6aOO5pmv5YWF5ruh5LqG5pyf5b6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nOWkhOeahOWwj+agkeael+mXquedgOe7v+W5veW5veeahOWFie+8jOWcq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9u+i9u+aRh+WTjee7v+WPtu+8jOWDj+aYr+WUseedgOS4gOaUr+WKqOWQrO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6rmmK/miJHkuI3mh4Lpm6jnmoTlv7Xmg7P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kL3oirHnmoTlvbflvqjvvIzmiJHlj6rmh4Llk4DmmK/phZ3phb/vvIzkvKTopoHph4r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mhIHlnKjlvpjlvorvvIzlh4Tnvo7lkJ/lkJ/ovbvllLHjgILmiJHmu6Hlv4PnmoT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kuIDlpoLpm6jnmoTlv7Xmg7PvvIzoirHnmoTlvbflvq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s6LW35aS05Luw5pyb552A5aSp56m644CC5aSc56m65YOP5LiA5Yy5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7u457yO77yM5LiA6L2u6YeR6buE55qE5ZyG5pyI6ZW25Zyo57u457yO5LiK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ZO255m96Imy55qE5YWJ6IqS44CC5peg5pWw6aKX6LCD55qu55qE5pif5pif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q65Zyo57u457yO5LiK77yM55yo552A55y8552b77yM5Lu/5L2b5Zyo5ZKM5oiR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Gi77yBPC9wPjxwPjxlbT41Ny48L2VtPuS9oOeahOiLueaenOmmmeaeg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ngei/h+i/meS5iOWlveeahOiLueaen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mhbXmh5LnmoTljYjlkI7vvIzkuIDkuKrkurrkuIDovobljZXovabvvIzmvKvml6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qb/ov4fnuYHljY7nmoTooZfpgZPvvIzmhaLmgqDmgqDnmoTotbDov4flnoLmn7P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roHpnZnnmoTmuZbnlZTvvIzkuInmnIjphonkurrnmoTmuIXpo47kuIDot6/pmo/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Z5Lq65o6M5piv6buE5rKZ5Lit55qE56Kn546J77yM5piv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qE5bKb5bG/77yM5piv6I2S5ryg5LiK55qE6Iux6ZuE77yb5a6D5Lus57uZ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Sa55qE5rKZ5ryg77yM5bim5p2l5LqG55Sf5py677yM5bim5p2l5LqG57mB6I2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6We56eY55qE5biM5pyb55qE6Imy5b2p44CCPC9wPjxwPjxlbT42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S4gOWbouavm+iMuOiMuOeahOWwj+eQg+aYr+S7gOS5iOWRgO+8n+Wug+aFouaF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ahCZsZHF1bzvlpLQmcmRxdW876L2s5LqG6L+H5p2l77yM5Lik5Y+M5rC054G1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OP5p6B5LqG5rW45Zyo5rC06YeM55qE6buR54+g5a2Q77yM5rC05rGq5rG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up55qE5bCP6by75a2Q5LiA5ZeF5LiA5ZeF55qE77yM6IOh6aG75Lmf6Lef552A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LqG6LW35p2l44CCPC9wPjxwPjxlbT42MS48L2VtPuS5puexjeWwse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QpeWFu+WTge+8jOeUn+a0u+mHjOayoeacieS5puexjeWwseWlveWDj+ayo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ZuuaFp+mHjOayoeacieS5puexjeWwseWlveWDj+m4n+WEv+ayoeaciee/h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qIfnvo7lj6/niLHnmoTmnIjlraPoirHku7DnnYDnson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jnvp7mtqnnmoTlvq7nrJHjgII8L3A+PHA+PGVtPjYzLjwvZW0+5oiR5oKg5oKg5b+9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r5ri45LqG5LiA5LiL5Y2I77yM55u06Iez5aSV6Ziz5Lqy5ZC7552A6KW/5bG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qi6big6bif55qE5q2M5aOw5omN5oqK5oiR55qE5b+D54G15ZSk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ImuW8gOWni+aIkeacieS6m+aLheW/g++8jOS9huaFouaF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2iuadpei2iui9u+advu+8jOiuqeaIkeeahOmprOWEv+W4puedgOaIkeS4gOi3r+eL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iuaJgOacieeahOS4gOWIh+aKm+WcqOiEkeWQju+8jOatpOaXtuatpOWIu+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IkeeahOmprOWEv+OAguWdkOWcqOmprOS4iueci+mjjuaZr+WIq+acieS4gOeVqu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aDheS5n+maj+S5i+aflOi9r+iuuOWkmuOAgjwvcD48cD48ZW0+NjUuPC9lbT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sp/pgqPph4zmnInkuIDmnaHplb/lu4rvvIzplb/lu4rkuIrnmoTmnrblrZDkuIrpnaL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kaHokITol6TvvIzokaHokITmnrbkuIrojILlr4bnmoTmnp3lj7blkJHlm5vpnaL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LHlg4/mkK3otbfkuobkuIDkuKrkuKrnu7/oibLnmoTlh4nmo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6ul5bm055qE5qKm5piv6YKj6I2h5rak57u/5rC055qE5bCP6Iif77yM6I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yi5b+r5Zyw5ZO8552A5q2M77yM5YiS552A5qGo44CC5rC06Iqx5Zub5rqF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LiL55qE5oiR5Lus5LuN5LiN55+l55ay5oOr5Zyw5YiS552A77yM5Zug5Li6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+h5b+177yM6YKj5bCx5piv5Yiw6L6+5b285bK444CC5oiR5Lus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Lus5LiN5Lya6KiA6LSl77yM5bCx566X5YaN6Ium5YaN57Sv5oiR5Lu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rOq77yM56ul5bm055qE5oiR5Lus5Z2a5by65aaC5bG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neivrea/gOaJrOeskeWjsOiNoea8vueahOaXtuWAme+8jOmCo+erueakheerueWH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HuuWQseWQseWRgOWRgOeahOWjsOWTje+8jOeKueWmguWPpOactOeahOeQtOW8pua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OS4gOabsu+8jOS9memfs+e7leaigeOAgjwvcD48cD48ZW0+NjguPC9lbT7pnLLlh7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nvqTlsbHkvLzlspvlsb/oiKzkuIDnsIfnsIfkuIDmirnmirnnmoTmgqzmta7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il5aSp77yM5piv5rS75Yqb5Zub5bCE55qE5a2j6IqC44C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o5pil5YWJ5Lit5oKE54S25raI6J6N77yM5rqq5rWB5Zyo5pil5pel5reZ5reZ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6m65YOP6YeN5paw5riF5rSX6L+H5LiA5qC377yM5rmb6JOd5b6X5Luk5Lq65b+D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b2p5LiN5YaN5piv5LiA54mH5byl5ryr77yM6ICM5piv5LiA5py15LiA5py1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Zyo56Kn56m65LiK44CCPC9wPjxwPjxlbT43MC48L2VtPuWkqumYs+ato+iiq+iWhOS6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+8jOaUvuWHuua3oea3oeeahOiAgOecvOeahOeZveWFi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5vlhr3nmoTlr5Lpo47miorlj6/mgJXnmoTlhqzlpKnor7fmnaXkuobvvIzlsI/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ooqvlr5Lpo47lkLnokI7nvKnkuobvvIzkvYbmmK/vvIzlroPnmoTmoLnpg6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mnaHomq/ompPkvLznmoTvvIzmt7Hmt7HlnLDpkrvov5vms6XlnJ/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mm5bCx5piv6Imv6I2v77yM6IO95Yy75rK75oSa5pin5LmL55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Cx5piv5Lmz5rGB77yM5ZO66IKy5Lq65Lus5oiQ6ZW/77yb5Lmm5bCx5piv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iR5Lus5bqm6L+H576O5aW955qE5Lq655Sf44CCPC9wPjxwPjxlbT43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mprOWBnOS4i+adpe+8jOaJi+mHjOeahOe8sOe7s+S5n+S4jeefpemBk+WmguS9leaR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i1t+i/h+WOu+S4i+S5oeWKs+WKqOeahOaXtuWAme+8jOS9v+WUpOeJm+mp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wsSZsZHF1bzvlkIHvvIzlkIHvvIEmcmRxdW875Zyw5Lmx5ZaK77yM6LCB5pu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ams5bm25LiN55CG552s5oiR5Lus77yM54Wn5qC36aKg5YS/6aKg5YS/5Zyw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3NC48L2VtPue7v+WPtuWViu+8jOe7v+WPtu+8jOS9oOi/me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csOS7juagkeS4iui9u+i9u+mjmOS4i++8jOmaj+mjjui1t+iInu+8jOWNtOS4je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S6uuensOS5i+S4uuiQveWPtu+8gTwvcD48cD48ZW0+NzUuPC9lbT7kuIfph4zmmbT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gb/ng4LjgILmmKXlp5HlqJjmmZLlvpfpg73nnK/nvJ3otbfnnLznnZv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rW35qOg5p6c5pGH5Yqo552A5a6D6YKj5ZyG5Zy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ay552A5L2g54K55aS05b6u56yR44CCPC9wPjxwPjxlbT43Ny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cqOa1gei/nuWImuaJjeeahOilv+a5lumjjuWFie+8jOWvvOa4uOW3sue7j+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pv+i/h+S4gOS4quWchumXqO+8jOadpeWIsOS6huabsumZoumjjuiNt+eahOiNt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OAguS4gOmYtea3oembheeahOiKsemmmeaJkem8u+iAjOadpe+8jOaIkeS7rOepv+i/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xoOS4reWkrueahOi1j+iNt+Wwj+W+hO+8jOS4gOi+ueaso+i1j++8jOS4gOi+u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emu+W8gOS6hue+juS4veeahOilv+WtkOa5luOAgjwvcD48cD48ZW0+Nz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IXphpLnmoTlpLTohJHmr5TmnInkuIDkuKrogarmmI7nmoTlpLTohJHmm7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oia/lpb3nmoTkuaDmg6/mr5TmnInkuIDnp43nhp/nu4PnmoTmioDlt6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vvJvmnInkuIDogqHpnZLmmKXmtLvlipvmr5TmnInkuIDlia/lgaXlhajnmoToh4Lo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ipvvvJvmnInkuIDouqvli4fmsJTlkozog4bor4bmr5TmnInkuIDpl6jnn6Xor4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LjgII8L3A+PHA+PGVtPjc5LjwvZW0+5Yas5aSp55qE5a+S6aOO5Luk5Lq6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a+45q2l6Zq+6KGM44CC5ZCs77yM5ZG8LeWRvC3lkbzvvIzlkJPlvpf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ojlpojmgIDph4zot5HvvIznnqfvvIzmnb7moJHkvK/kvK/lhYDnq4vlnKjpgq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kuKrlhrfokL3vvIzml6DotqPnmoTlhqzlpKnmnInkuobnlJ/mnLrvvIzlkbwt5ZG8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iOaYr+S4gOmYtemjju+8jOmjjuWnkOWnkOS8vOS5juS4jeaEv+aEj+iuqe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v+WKsuaLveedgOaIke+8jOiuqeaIkei/m+S5n+S4jeaYr++8jOmAgOS5n+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sI/nmb3lhZTlkIPppbHkuobnmoTml7blgJnvvIzlsLHk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kv6nkuIDkvJnlnLDlnKjmspnlnLDkuIrot5HmnaXot5HljrvvvIz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nkIPlnKjmu5rliqjjgII8L3A+PHA+PGVtPjgxLjwvZW0+5qKm5YOP5LiA5p2h5bC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C06YeM5ri45p2l5ri45Y6777yM5oOz5o2J5LuW77yM5LuW5bey57uP6Le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vu+S5puS4jeimgei0quWkmu+8jOiAjOWwseaYr+im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e0ou+8jOi/meagt+eahOivu+S5puS9v+aIkeiOt+ebiuS4je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ov5zov5zmnJvljrvvvIzms7DlsbHls7DkuIrnmoTmnb7moJHov57miJD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nmoTvvIznnIvkuIrljrvlsLHlg4/kurrnmoTpoqfpqqjkuIrmqKrnnYD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ZHnnI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eG0zOWsyMDcuaHRtbCI+aHR0cHM6Ly9kdWFuanV6aWt1LmNvbS9kdWFuanV6aS9nd3ht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3E7D5EADF61B077FCA1647D802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