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4B90616AEAF71E1CC811E8C434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4B90616AEAF71E1CC811E8C434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aWz5pyL5Y+L5oSf5Yq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mBk+eIseS9oOeul+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tOW/g+eahOeQhueUse+8gTwvcD48cD48ZW0+Mi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ZvuS4quS6uueIseS9oO+8jOmCo+mHjOmdouacieaIke+8m+acieWN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mCo+mHjOmdoui/mOacieaIke+8m+acieS4gOS4quS6uueIseS9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+8m+WmguaenOWGjeayoeacieS6uueIseS9oO+8jOivgeaYjuaIk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OAgjwvcD48cD48ZW0+My48L2VtPuWvueS6juS4lueVjOadpeivt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S9huaYr+WvueS6juaIke+8jOS9oO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aYr+e7huawtOmVv+a1ge+8jOWPr+aIkeS7peS4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+8m+eIseaDheaYr+W/g+W/g+ebuOaDnO+8jOWPr+aIkeS7peS4uuaYr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1m++8m+eIseaDheaYr+aftOexs+ayueebkO+8jOWPr+aIkeS7peS4uuaYr+eJm+aO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OAguWFtuWunuacgOeugOWNleWNtOacgOecn+aMmueahOeIseS9oOW3sue7j+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i/mOS4jea7oei2s++8jOeOsOWcqOaIkeeXm+W9u+W/g+aJieOAgeaC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NS48L2VtPuaIkeaYr+S4gOS4queziua2guiZq+OAg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OAgeS9huaYr+ivt+ebuOS/oeaIkeOAgeaIkeW5tuS4jeaYr+aci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On+iwheaIkeWQl++8n+S6sueIseeahOOAgjwvcD48cD48ZW0+Ni48L2VtPu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IkeefpemUmeS6hu+8jOivt+WOn+iwheaIkeeahOmygeiOveWSjOaXoOef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eahOeDpuaBvO+8jOWwsei/mOe7meaIkeWQp++8jOaIkeaDs+eUq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mYs+WFieWhq+a7oeS9oOeahOW/g+OAguWOn+iwheaIkeWQp++8j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l+aBi+aYr+aIkeaDs+edgOS9oOS9o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S9oOS5n+W5uOemj+OAguS4gOingemSn+aDheaYr+aIkeaDs+edgOS9oOS9o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+8jOaIkeeXm+iLpuS9oOS5n+eXm+iLpuOAgjwvcD48cD48ZW0+OC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e7meS9oOS4gOauteWujOe+jueahOaEn+aDhe+8jOayoeacieS6i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atp++8jOS9huaIkeiDveS/neivgeWPquimgeS9oOWdmuaMge+8jOaIke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OS48L2VtPui3r+aYr+S4gOatpeS4gO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IseaYr+S4gOeCueS4gOeCueaNouWbnuadpeeahOOAguS6uueUn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hteS4gOmhteecn+ecn+WunuWunua0u+S4i+WOu+eahO+8geaIkeePjeaDn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btOWKoOePjeaDnOS9oO+8gTwvcD48cD48ZW0+MTAuPC9lbT7msqHmnI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ho3ngb/ng4LvvIHku4rlpKnlpKrpmLPlpb3lpKfvvIzkvYbmr5TkuI3kuIr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vnmoTpm6jlpKfvvIHlho3kuI3ljp/osIXmiJHvvIzmiJHnmoTlv4PlvIDlp4vlj5Hp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xLjwvZW0+54ix5L2g6K6p5oiR5LiN6IO95aSx5Y675L2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6K6p5oiR5LiN6IO96Z2Z5LiL5b+D77yM6L+r5LiN5Y+K5b6F5ZGK6K+J5L2g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6IO95aSx5Y675L2g77yBPC9wPjxwPjxlbT4xMi48L2VtPuaNn+S8p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Ineiht++8jOi/h+adpeeahOS4gOebtOS5n+imgei/h+adpe+8jOaIk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9oOWvueaIkeeahOiwheino++8jOaIkeWPquaDs+a3sea3seWvueS9o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OAgjwvcD48cD48ZW0+MTMuPC9lbT7miJHnmoTplJnor6/orqnmiJH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lnKjljYjlpJzlkJHkvaDor7TvvJomcXVvdDvmiJHplJnmgKrkvaD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jp/osIXvvIzmiJHlroHmhL/plb/nnKDmraTnlJ8mcXVvdD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v54Gv5ZKM5oiR5LmL6Ze077yM56m256uf6LCB5piv6LCB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Sf5ZG955qE54K557yA44CCPC9wPjxwPjxlbT4xNS48L2VtPumXqueU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whuWkqeepuuaSleijgu+8jOaClOaBqOeahOeLgumjjuWcqOi6q+i+ueewjOew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Ih+mDveaYr+aIkeeahOmUme+8jOW8guS5oeeahOihl+WktOmXqueDge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tOacm+OAgjwvcD48cD48ZW0+MTYuPC9lbT7kuIDkuKrkurrmgLvopoHotb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pmYznlJ/nmoTpo47mma/vvIzlkKzpmYznlJ/nmoTmrYz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nmoTnnqzpl7TvvIzkvaDkvJrlj5HnjrDvvIzljp/mnKz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7PopoHlv5jorrDnmoTkuovmg4XnnJ/nmoTlsLHov5nkuYj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m954S25oiR5bi45bi45oO55L2g55Sf5rCU77yM5L2G6L+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oSP44CC5oiR5piv5aSa5LmI55qE54ix5L2g77yM54ix5Yiw6L+e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44CCPC9wPjxwPjxlbT4xOC48L2VtPueOsOWcqOWGjeaAjuS5iOino+mH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mDveaYr+iLjeeZveaXoOWKm+eahO+8jOWcqOayiem7mOS4re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S9huimgeiuqeS9oOefpemBk++8jOS4gOmil+WCu+WCu+eahOW/g++8j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etieedgOS9oOeahOWOn+iwheOAgjwvcD48cD48ZW0+MTkuPC9lbT7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IXor7vmiJHnmoTkv6Hmga/vvJvmlZ7lvIDlv4PmiYnvvIzooajovr7mt7Hm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jInkuIvlm57lpI3vvIzovpPlhaXmi7zpn7PkupTnrJTvvJvovbvovbvlj5H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mmK/lkKbmhL/mhI/vvJ88L3A+PHA+PGVtPjIwLjwvZW0+5oiR6KaB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aC5p6c5L2g6YCD5o6J55qE6K+d77yM5oiR5LiA5a6a5Lya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75L2V5Zyw5pa577yM5bCx566X5piv5YiA5bGx54Gr5rW377yM5oiR6YO9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Yiw5L2g44CCPC9wPjxwPjxlbT4yMS48L2VtPuS4lumXtOacgO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rmeWcqOS9oOmdouWJje+8jOiAjOS9oOS4jeefpemBk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buOeIse+8jOWNtOS4jeiDveS4gOi1t+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4/ol6TkuI7moJHkuIDmoLfvvIzlvZPpnIDopoHml7bvvIzkuIDmlrn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KfmoJHvvIzorqnmiJHku6zmkLrmiYvkuIDotbfotbDlkJHnvo7lpb3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Z/orrjmiJHnmoTnrJHlrrnkuI3lpJ/ngb/ng4LvvIzkvYbotrPlpJ/kuLrkvaD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qzml6Xph4znmoTpmLTpnL7vvJvkuZ/orrjmiJHnmoTlj4zmiYvkuI3lpJ/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og73kuLrkvaDmi4Lljrvkv5fkuJblsJjln4PvvIHlpoLmnpzlkb3ov5Dlronmj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vvIzmiJHkvJrlpb3lpb3nj43mg5zkva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LiN6IO95a655b+N5LiA5Liq54ix5L2g55qE5Lq654qv55qE5LiA5qyh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L2g5Y+v5Y6f6LCF5oiR77yM5oiR5bCG55So5oiR55qE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36KGl5oiR55qE6L+H5aSx77yBPC9wPjxwPjxlbT4yNC48L2VtPuaIke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OiogOicnOivre+8jOaIkeWPquacieS4gOmil+awuOS5heeIseS9oOeahO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ouS4jeaYk++8jOS9oOecn+eahOaDheaEv+iuqei/meauteaDhe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ei/h+S6huWQl++8n+eIseeahOaEiOa3seW/g+aEiOeXm++8jOemu+W8g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mAieaLqeOAgjwvcD48cD48ZW0+MjUuPC9lbT7miJHku6zliIbnprv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rrnkvp3ml6flnKjmiJHnmoTlv4PlnY7ph4zkv53lrZjvvIzmnInlpoLpn7b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ubvlvbHvvIzmhInmgqbnnYDmiJHmg4bmgIXnmoTlv4Pngb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4m15L2P5L2g55qE5omL5piv5oiR57uI6Lqr55qE6ZSZ77yM5peg6K66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X5LuN5piv6L+R5Zyo55y85YmN77yM5L2g6YO95piv5oiR5b+D5Lit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yA5rex55qE55eb44CCPC9wPjxwPjxlbT4yNy48L2VtPuWmguaenOayoeacie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kmueahOmDveayoeeUqO+8m+WmguaenOayoeacieS9oO+8jOaMo+WGjeWkmueahO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OAguaJgOS7peaIkeimgeS6ieWPluS9oOeahOWOn+iwhe+8jOiuqe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ieeUqO+8jOaJvuWIsOWug+eahOS4u+S6uu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7blgJnlnKjlgrvlgrvnmoTnrJHvvIzlv7XkvaDnmoTml7blgJnov5jlnKj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fnrJHvvIzop4HliLDkvaDnmoTml7blgJnlv6vkuZDnmoTlvq7nrJHvvIz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v4Pph4zlnKjlgbflgbfnmoTnrJHvvIzkuI7kvaDlnKjkuIDotb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73lnKjlv6vkuZDnmoTnrJHjgII8L3A+PHA+PGVtPjI5LjwvZW0+5LiA55u0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aSH6Iez77yM5Y2z5L2/5YiG5omL5ZCO5Lmf5L6d54S26IO95Li65L2g5YiG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mf5a6M5YWo55CG6Kej5L2g55qE5oSf5oOF57uP5Y6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WIsOW/g+S5n+eiju+8jOaIkeeIseW+l+WlveeLvOeLiO+8jOaIke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BsO+8jOaIkeetieWIsOazquebuOmaj++8jOa3seaDheawuOS4jeaClO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lO+8jOWPquebvOeIseebuOmaj++8jOeIseWNtOS4je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p/ku6XkuLrlvbzmraTnm7jniLHlubPmt6HvvIzosIHnn6XovaznnLzpo4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jvvJvmlrnnn6XmmKjml6Xpmr7msYLvvIzmlL7lh7rniLHnmoTkv6HpuL3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E8L3A+PHA+PGVtPjMyLjwvZW0+55yL552A56qX5aSW55qE6aOO5pmv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+N5LiN5L2P5raM5Ye65p2l44CC5oOz6LW36YKj5aSp5L2g6L2s6Lqr56a75by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b+D55eb5b6X5peg5rOV5ZG85ZC444CC5Li65LuA5LmI5oiR5oqK54ix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Q6L+Z5qC377yM6K6p5LiA5Liq55yf5b+D54ix5oiR55qE5Lq65Yaz54S2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+55LiN6LW377yBPC9wPjxwPjxlbT4zMy48L2VtPuaIkeavj+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JueWIq+W/meeijOOAgeWKquWKm+aDs+iuqeiHquW3seW/mOiusOS9o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6sueIseeahO+8jOaIkei/mOaYr+WBmuS4jeWI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JrlpKflpJrogIHvvIzkuI3nrqHlrrbkurrniLHkurrmgI7kuYjlg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pmo/kvr/lr7nlvoXlqZrlp7vvvIzlqZrlp7vkuI3mmK/miZPniYz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iYzopoHku5jlh7rlt6jlpKfku6Pku7fjgII8L3A+PHA+PGVtPjM1LjwvZW0+5oi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G5omL77yM5LiN5o6l5Y+X5L2g57uZ5oiR55qE6L+Z5Liq6I6r6aG75pyJ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6Z2e5L2g5ZGK6K+J5oiR5L2g5pu+57uP5LuO5p2l6YO95rKh5pyJ54ix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m+edgOWklumdoueahOmjjuaZr++8jOeqgeeEtuaEn+WI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e7neacm+OAgumCo+WkqeS9oOeahOaAgeW6puaYr+WmguatpOWdmuWGs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+S9v+iHquW3seWwhuaIkemBl+W/mOOAguS4uuS7gOS5iOaIkeS8muaKiueIseaDh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i/meagt++8jOiuqeS4gOS4quW/g+mHjOi/mOacieaIkeeahOS6uumAvOiHquW3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S4jei1t++8jOWunei0neOAgjwvcD48cD48ZW0+MzcuPC9lbT7ku7v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tYHljrvmiJHlj6rlnKjkuY7kvaDvvIHmiYDku6XmiJHmsYLmsYLkvaDvvIz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LpmaTkuobkvaDmiJHkuI3og73mhJ/liLDkuIDkuJ3kuJ3mg4X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S/5oSP5piv5L2g5omL5Lit55qE6YGT5YW377yM5YW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2g5omA5a+85ryU55qEYOWJp+aDhe+8jOWTquaAle+8jOaIkeaYr+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einku+8jOaIkeWPquW4jOacm+i/meaYr+S4gOWcuui/nue7reWJp++8jOS9oOaIk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1t+OAgjwvcD48cD48ZW0+MzkuPC9lbT7kvaDlnKjllYblnLrkubDkuobkuIDlpKf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kvYbkuI3lrp7nlKjnmoTnianlk4HvvIzmiJHkuI3or6Xlk47lo7Dlj7nmsJTvvI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otKPmgKrkvaDlpaLkvojkuYvlq4zvvIzlhbblrp7mmK/miJHlkJ3llaz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QwLjwvZW0+55av6L+H77yM5YK76L+H77yM5omn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4ix6L+H77yM5Y+v5Yiw5pyA5ZCO6L+Y5piv5LiA5Liq5Lq66L+H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piv5oiR55qE77yM5b2T5Yid5oiR5bCx5LiN6K+l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eUqOWTreW+l+aSleW/g+ijguiCuu+8jOS4jeaDs+eXm+W+l+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Yr+iwgeaDs+imgeeIseW+l+Wuh+WumemDveaRp+avge+8jOaIkeeahO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7oeaEj++8jOi/mOiDveWmguS9lee7p+e7re+8n+S6sueIseeahO+8jOiLpeaIk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S4jeimgeWcqOaEj++8jOWvueS4jei1t++8gTwvcD48cD48ZW0+N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kuI3og73lpLHljrvkvaDvvIzmrYnnlprorqnmiJHkuI3og73pnZnkuI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kYror4nkvaDlr7nkuI3otbfvvIzkuI3og73lpLHljr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x5L2g5piv5oiR55qE55uu5qCH77yM55a85L2g5piv5oiR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5piv5oiR55qE5LqL5Lia77yM5oqK5b+D5Lqk57uZ5L2g5piv5oiR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55qE77yM6KGo6L6+5Ye65oiR55qE54ix5oSP77yM5piv5b2T5Yqh5Lm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kseWOu+S9oO+8jOaIkeS8muixoeS4gOWP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Dhem4n++8jOWvguWvnuWcsOW6pui/h+avj+S4gOS4quaDs+S9oOeahOm7k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nrqHku4rkuJbkuZ/mnaXkuJbkuZ/lpb3vvIz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Q2LjwvZW0+5LiN566h5ZKM6LCB5LqJ5omn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6uZ5Zyo5LiA6L6544CC5Y+q5Zyo5rKh5pyJ5Yir5Lq655qE5pe25YCZ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iv5LiN5Y+v6YG/5YWN55qE5pe25YCZ44CCPC9wPjxwPjxlbT40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S9leS9oOaTpuWOu+mCo+acgOe+jueahOW8gOWni+OAguebuOWkhOS5heS6h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uiemAuO+8jOatpOWIu+eahOimgeaxguWNtOabtOWkmuS6hu+8jOS6juaYr+WPkee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4jeWlve+8jOW8gOWni+Wkseacm+S6hu+8jOacgOWQjue7neacm+OAgu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mCo+S4jeaYr+acrOadpeeahOaIke+8jOaIkeaciemil+aDs+W4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+8jOWPquaYr+Wug+i/mOayoemVv+WHuue/heiGgO+8jOWGjee7meWug+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p+OAgjwvcD48cD48ZW0+NDguPC9lbT7mmJ/nqbrkuIvmiJHkuLrkvaDmiafnnY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vKvlpKnmmJ/mlpfvvIzmmK/miJHkvIHnm7znmoTnnLzvvIzkuLrkvaDnhafkuq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vvIzlrojlgJnpgqPkuIDmlrnlsZ7kuo7kvaDmiJHnmoTlpKnnqbr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lr7nkuI3otbfjgII8L3A+PHA+PGVtPjQ5LjwvZW0+5YW25a6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6ul6K+d77yM5LiN6L+H5piv77yM5LiO5L2g5LiA6LW35bqm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5qE5bKB5pyI44CCPC9wPjxwPjxlbT41MC48L2VtPueql+WklumbqOWcq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MqOedgOS4gOmil++8jOaIkeeahOazquawtOS5n+iTrOWLg+S6hu+8jOWmgueql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eS6hue6v+eahOmbqOePoOOAgjwvcD48cD48ZW0+NTEuPC9lbT7kuI3mmZPlvpf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I7kuYjvvIzmiJHku47lpLToh7PlsL7kuI3ovazlj5jvvIzmr4/mrKHpl7vlo7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g4XmhJ/pg73kvJrml6DlpYjmiormjIHvvIznm7zmnJvkvaDog7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ot5/kvaDku47mlrDlvIDnq6/jgII8L3A+PHA+PGVtPjUyLjwvZW0+54ix5o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62J5b6F77yM5L2G5piv55yf54ix5piv57uP5b6X6LW36aOO6Zu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acgOW/g+eWvOaIkeaKiuecvOWTree6ou+8jOiusOW+l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i/h++8jOS4jeiuqeaIkeazqua1ge+8jOaIkeaYr+S4jeaYr+S9oOacgOeWv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uuS7gOS5iOS4jeivtOivne+8jOW9k+aIkemcgOimg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iem7mOS4jeivtOOAgjwvcD48cD48ZW0+NTQuPC9lbT7miJHmgLvkvJr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po47lkozml6XkuL3ov5jmmK/lnKjmnInpo47pm6j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mg7nkvaDnlJ/msJTvvIzlvIDlv4PkuIDnrJHvvIzkuI3opoH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oPlvZPkvZznlJ/mtLvnmoTosIPlkbPliYLjgII8L3A+PHA+PGVtPjU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aSa576O5aW977yM5b6u56yR5Luk5oiR5b+D5Lmx6Lez77yb5p2+5p2+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4Om5oG877yM5byA5b+D5Luk5L2g5pu06IuX5p2h77yb5b+D6LGB6L6+77yM5bC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LqL5LqL6YO95aaC5oSP77yB5a+55LiN6LW377yM6K+35L2g5YiH6I6r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i48L2VtPuS4jeefpemBk+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WboOS4uuS4gOS6m+Wwj+S6i+WQteaetuOAguaIkeS5n+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mHjOWlve+8jOS9huaYr+S9oOWcqOaIkeW/g+ebruS4reWNtOiwgeS5n+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cuPC9lbT7miJHku6zlhbHlkIznvJbnu4fnmoTmoqbvv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YPkuIfliKvlm6DkuLrkuIDmrKHnn5vnm77ogIzmlL7lvIPvvIzor7f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mK/mnInmhI/mg7nkvaDnlJ/msJTvvIzlho3nu5nmiJHmrKHmnLrkvJr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4LjwvZW0+5aaC5p6c5oiR6L+Y5pyJ5py65Ly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77yM56a75byA5L2g55qE5q+P5LiA5Yi777yM5oiR6YO955uv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L2g55qE5Zue6Z+z77yM5ZOq5oCV5piv5LiA5Liq5a2X77yM5oiR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iv5LiA56eN5a6J5oWw44CCPC9wPjxwPjxlbT41OS48L2VtPui/meS4gO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3sue7j+aEn+iniea0u+S6huW+iOS5heOAguWmguaenOeIseaDheiDveWkn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Ev+WAvuWFtuaJgOacieOAgjwvcD48cD48ZW0+NjAuPC9lbT7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DljYrmmK/lkIzkvaDlnKjkuIDotbfvvIzkuIDljYrmmK/lnKjmoqbph4zvvJ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iLvvvIzkuIDljYrmmK/liIbnprvvvIzkuIDljYrmmK/pu5jpu5jlnLD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oiR5oS/5oSP55So5bC95rSq6I2S5LmL5Yq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ue5aS044CC5Y+q6KaB5L2g6L+Y6K6w5b6X5oiR5Lus5pu+57uP54ix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oiR5Lus5pu+55u454ix5LiA5Zy644CC5Lmf6K645L2g546w5Zyo5q2j5Zyo5rC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piv5pyJ5rKh5pyJ5LiA5Yi56YKj6Ze077yM5L2g6ICD6JmR6L+H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f5aaC5p6c5L2g5oOz5Yiw5LqG5oiR77yM6YKj6K+35LiA5a6a6KaB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Yqg5oOz5b+15L2g44CCPC9wPjxwPjxlbT42Mi48L2VtPuaIk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vueaIkeWdpueZve+8jOaYr+S4jeimgeeci+WIsOaIkeeahOS8pOaAgO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vtOimgeemu+W8gOaIke+8jOaIkeW3sue7j+aEn+WIsOS9oOS4jeWG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MuPC9lbT7miJHnmoTmiYvmnLrkvJrkuIDnm7TkuLrkvaDlvI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q/ljp/osIXmiJHvvIzpmo/ml7blj6/ku6XogZTns7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+Z5q615pe26Ze077yM5oiR5LiA55u05Zyo5oCd6ICD77yM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K+05oiR6IO95aSf57uZ5L2g5b6I5aSa5b6I5aSa77yM57uT5p6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Sa5LqG44CC5oiR55+l6YGT5oiR6KaB5byA5aeL5pS55Y+Y5LqG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5bey5b+r5b+Y5Y2077yM5L2G546w5Zyo5Y2056qB54S26YaS5oKf44CC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Y675a2m6Iux6K+t77yM5Y675a2m6Lez6Iie5LqG77yM6L+Z5Lqb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5oOz77yM5oiR5Lmf5Zyo5Lmf5Lya5YGa6I+c5LqG5ZOm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Z5L2g5ZCD44CCPC9wPjxwPjxlbT42NS48L2VtPuW9k+S9oOiQveazquaXtu+8jOW8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QjOaXtuS8muacieaIkeeahOiEuO+8jOW9k+S9oOS8pOW/g+aXtu+8jOeWvOeX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IseS9oOeahOW/g++8jOS4jeimgeS9oOazqua1gea7oemdou+8jOacgO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/g+mXtOOAgueIseW+l+mavuiogO+8jOWPquaxguS9o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LrkvaDkuIDml7bnmoTmuKnmn5TvvIzmiJHlsIblv4PmlL7po57vvIzkuq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qvkvaDkvKTlvpfmlK/nprvnoLTnoo7vvIzkuqbml6Dor63vvIzlm6DmlL7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kuZ/mlLbkuI3lm57vvIE8L3A+PHA+PGVtPjY3LjwvZW0+5pyJ5LiA5p2h6aW/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oiR55qE5b+D6YeM77yM5ZCD5o6J5LqG5oiR55qE5b+D77yM5omA5Lul54q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yf5q2j55qE5pys5oSP77yM5oiR5bey57uP5oqK5a6D6LW26LW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omN5piv5oiR55yf5q2j55qE5pys5oSP77yM5Y6f6LCF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asoeivtOWIhuaJi++8jOWFtuWunuaIkemDv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IhuaJi++8jOaIkeWPquaYr+W4jOacm+S6sueIseeahOiDveWGjeWkmueIs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luiuuOaYr+aIkeWkqui0quWpquS6hu+8jOWPquaHguW+l+e0ouWPl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WOu+eIseS4gOS4quS6uuOAguWPr+aYr++8jOi/measoeaIkeecn+eahO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tpuedgOWOu+S7mOWHuu+8jOWGjee7meaIkeeIseS9oOS4gOasoeeahOac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jkuPC9lbT7liIblvIDpgqPkuYjkuYXkuobvvIz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pl67lgJnkvaDov4fnmoTlpb3kuI3lpb3vvIzmnInmsqHmnInmjInml7blkIPppa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iJHov5jmg7Ppl67pl67kvaDvvIzmmK/lkKbkuZ/kvJrml7bkuI3ml7b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vJrkuI3kvJrmg7Ppl67pl67mmK/kuI3mmK/ov5jniLHkvaD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YKj5Lqb5ZKM5L2g5LiA6LW35YWx5bqm55qE576O5aW95pe25YW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6KaB5pS+5LiL6L+H5Y6777yM6ICM5oiR5piO55m95pS+5LiL57ud5a+5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6YeN5paw5ou+6LW36YKj5Lqb576O5aW955qE5pe25YWJ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aSf57y65bit5ZGi77yfPC9wPjxwPjxlbT43MS48L2VtPuW9k+aIkeaYjueZ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pSZsZHF1bzvljbPkvb/lho3nj43otLXvvIzlpLHljrvkuobkuZ/kuI3opo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cmRxdW8755qE5pe25YCZ77yM5oiR5Lya5rS75b6X5pu05Z2a5by677yM5L2g5bey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rOq55y86YeM77yBPC9wPjxwPjxlbT43Mi48L2VtPuS4gOivreS4jeWQ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S7h+aVjO+8jOaDhee7quWmguatpOWkmuWPmO+8jOaIkeW/g+aAjuWgqueFjueGrO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7j+aEj++8jOWLv+imgeWkmuaDs++8jOabtOW/jOW+gOWdj+mHjO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niLHmmK/lpI/lpKnlvq7po47vvIznu5nkurrmuIXlh4nvvJv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kuK3pgIHngq3vvIznu5nkurrmuKnmmpbvvJvnnJ/niLHmmK/lv4PmnInngbXni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pu5jlpZHvvJvnnJ/niLHmmK/lkb3kuK3ms6jlrprvvIznu5nkurrnvJjliIb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r7lvpfvvIzlpb3lpb3nj43mg5zvvIE8L3A+PHA+PGVtPjc0LjwvZW0+5L2g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f6L6w77yM5YG25bCU5b6I5Lqu5YG25bCU5b6I5pqX44CC5oiR5LiN55u8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q5rGC5b6u5YWJ6IO95oyh6aOO5a+S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WRveaYr+S4gOWcuuaXheihjO+8jOaIkeW6huW5uOWSjOS9oOS4gOi3r+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rmOWUseedgOeIseeahOmiguatjO+8jOatpeWFpei/meWcuua1qua8q+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TgeWRs+edgOaEieW/q+S4juaCsuS8pO+8jOacgOWQjuWIsOi+vu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CueOAguWSjOS9oOWcqOS4gOi1t++8jOecn+Wlv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mg7PlnKjmu6HlpKnnuYHmmJ/jgIHng5vlhYnnu7Dnu7DnmoTlpJzph4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njK7kuIrkuIDku73msLjkuYXnmoTmib/or7rvvIzkvYbmmK/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Hor6/lr7zoh7TmiJHku6zniLHmg4Xlh4vpm7bvvIzog73kuI3og73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nmoLfnmoTlpJzmmZrlkKzlkKzmiJHlhoXlv4Pmg7PkvaDnmoTlo7Dpn7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6L+Z5Liq56eL5aSp6YeM5pyA5ZCO5LiA5Lid5ri4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ICM5oiR5oGw5piv6L+Z56eL5aSp6YeM6ZqP6aOO6aOY6JC9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Y+277yBPC9wPjxwPjxlbT43OC48L2VtPuWIhuaJi+W3suivtOWHuuadpe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ea3sea3seeahOaEn+inieaXoOWliOOAguazquW3sua1geS4i+adpe+8jOaAjuWPr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enr+aIkOa1t+OAgjwvcD48cD48ZW0+NzkuPC9lbT7nu5PlqZrliY3vvIzkvaDllp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llp3niZvlpbbvvIzmiJHlkIPokJ3ljZzkvaDlkIPnmb3oj5zvvIzkvaDllpzov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kuZDmhI/pgJvooZfvvJvnu5PlqZrlkI7vvIzmiJHllp3lj6/kuZDmiJHlkI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r4/lpKnpmarkvaDliLDllYblnLrpgJvlh6DlnIjvvJvkuLrkvaDogIz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lsLHniLHvvIE8L3A+PHA+PGVtPjgwLjwvZW0+5oOz57yW5Liq5bm96buY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GK6K+J5L2g6YKj5Liq5byA5LqG5Zub5bm055qE546p56yR77yM5Y205Y+I5oCV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bmy5bmy5YeA5YeA55qE56eL5a2j77yM6K+35Y6f6LCF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i0neWunei0neeUn+awlOS8muWPmOiAge+8jOWunei0neWunei0ne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imgeeUn+awlO+8jOS9oOS4gOeUn+awlOaIkeWwseS4jeS8mu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jeS8muivtOivneS9oOWwseeUn+awlO+8jOS4uuS6huWunei0neS9oOWPr+S7p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wseWOn+iwheaIkeWQp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9kZnFjd2xi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vZGZxY3ds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4B90616AEAF71E1CC811E8C434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