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027744A4E49F041118E1533ED3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027744A4E49F041118E1533ED3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aWz5pyL5Y+L6K+0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slOS4i+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uWfjuiJsu+8jOaBi+S9oOWmguWXnOmFku+8jOacieeYvu+8jOi/m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OWFieimgeadpea4qemFku+8jOWxseiJsuaut+WLpOWKneadr++8j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mlru+8jOmGieWyguiDveS4jemGieOAgjwvcD48cD48ZW0+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heaLrOS9oOeahOWdj+iEvuawlO+8jOWbiuaLrOS9oOeahOWwj+i1luear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aJgOS7peS7juacqueKueixq+aKsee0p+S9oO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emu+S4jeW8g++8jOaEv+S9oOW8gOW/g+W/q+S5kO+8jOW5uOemj+avj+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iDveivtO+8jOaIkeWPr+S7pee7me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wseaciemCo+S5iOS4gOmil+i1pOivmui3s+WKq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S4juS9oOWQteaetuaYr+iwg+iKguaDhei2o+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Wus+WIsOS9oOaYr+aDhemdnuW+l+W3su+8jOivt+S9oOa2iOa2iOawlOOAguS6i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QteaetuacieeCueaKgOacr+WQq+mHj++8jOWdmuWGs+S4jeiuqeS9oOeUn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+8jOavj+WkqeWkqumYs+WNh+i1t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cqOW/g+mHjOaDs+S9oOeahOW8gOWni++8jOavj+WkqeaciOS6ruWNh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aIkeWcqOaipuS4reaDs+S9oOeahOW8gOWni+OAguaciOS6ruWkqumY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OAgjwvcD48cD48ZW0+Ny48L2VtPuivpee7meeahOaIk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mDveiIjeW+l++8jOmZpOS6huiuqeS9oOefpemBk+aIkeW/g+WmguWIgOW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IseS9oO+8jOaIkeWPr+S7peaXpeWkn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Pr+S7peW4ruS9oOmBrumjjuaMoembqO+8jOiuqeS9oOeahOi6q+i+u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kuWGrO+8jOiuqeaIkeaIkOS4uua4qeaaluS9oOS4gOeUn+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IkeeahOWutuS6uu+8jOS5n+eIseiHquW3seeahOWutuS6uu+8j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9oOaIkeeahOa4r+a5vuOAgjwvcD48cD48ZW0+MTA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n6XpgZPvvIzmiJHlm6DkuLrniLHkvaDvvIzlnKjkvaDnnIv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Zrkuobku4DkuYjkuovjgII8L3A+PHA+PGVtPjExLjwvZW0+5oiR6KaB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mO5qC555Sf6ZW/77yM54S25ZCO5oiQ5Li65L2g5pyA5qyi5Zac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/mOaYr+W+iOWWnOasouS9oO+8jOWDj+Wtk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puuWVvO+8jOS4h+eJqeeahuaBr++8jOS4gOWjsOaDiu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sLHlg4/lt6flhYvlipvvvIzoi6boi6bnmoTvvIznlJznlJznmo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iN5pWi5oOz5L2g77yM5oCV5Lya5oOz5L2g77yb5LiN5pWi6K+0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u05oOz5L2g77yM5YW25a6e5oiR55yf55qE55yf55qE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eIseS9oO+8jOWuieWuiemdmemdmeWvueW+heS9oO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sOi9sOeDiOeDiOWcqOW/g+mHjOOAgjwvcD48cD48ZW0+MTUuPC9lbT7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ot5/kvaDlnKjkuIDotbfnmoTml7blhYnvvIzmgLvluIzmnJvlro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kuIDngrnvvIzkuI3liqjmnIDlpb3jgII8L3A+PHA+PGVtPjE2LjwvZW0+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YmN77yM5oiR5a6B5oS/5LiA55u05pe26L+Q5LiN5rWO77yM5YWo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55qE6YKj5Liq5ZKM5L2g5LiN5pyf6ICM6YGH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QpuW/meeijO+8jOS5n+avj+WkqeaDs+S9oO+8m+WNs+S9v+eWsuaDq++8jOS5n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/nemHje+8m+WmguaenOeUn+awlO+8jOS5n+S/neaMgeW+rueske+8m+Wwseeul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PoeedgOW9vOatpOeahOaJi++8m+WOn+iwheaIkeWQp++8jOWPquaDs+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guPC9lbT7lpoLmnpzmnInkuIDlpKnvvIzmiJHljJbkvZ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vvIzov5npu4TlnJ/kuIrplb/lh7rnmoTmmKXojYnkuZ/mmK/kuLrkvaDogIzn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u4TlnJ/kuIrlvIDlh7rnmoToirHmnLXkuZ/mmK/kuLrkvaDogIzoibN+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AneW/teS4remSseWNg+asoeS4gOS4h+asoeWcsOmXr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ruaYjuaciO+8jOmXruaYpemjju+8jOaEv+m4v+mbgeWwhuaIkeeahOect+aBi+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Ev+aYjuaciOWwhuaIkeeahOmXruWAmeW4pue7me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Dnm7TooqvniLHvvIzkuIDnm7TooqvmuKnmn5Tlr7nlvoX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kuIDovojlrZDpg73kuI3nlKjplb/lpK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q+b6Iy46Iy455qE5aSW5aWX77yM5Yas5pel5rip5pq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YeM55qE6YG/6aOO5riv77yM5L2Z55Sf6KaB54m15omL55qE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t+WtqeWtkOS7rOmDveWWnOasouWls+WtqeWtkO+8jOWPr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acieaIkeWWnOasouS9oOi/meS5iOWOieWus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lj4jopoHkuqTnvZrljZXkuobvvIzpg73mgKrkvaDvvIzlm6DkuLr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t7PlsLHkuIDnm7TliqDpgJ/jgII8L3A+PHA+PGVtPjI0LjwvZW0+54ix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5rOq77yM5Y+v5piv5aaC5p6c5oiR6IO95ZKM5L2g5Zyo5LiA6LW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K6p5oiR5rWB5bmy5omA5pyJ55qE55y85rOq77yM5oiR5Lmf5LiN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iR5piv55yf55qE54ix5L2g77yBPC9wPjxwPjxlbT4y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aAgOW/teS9oO+8jOWkmuS6jueci+ingeS9oO+8jOaIkeS5n+iuuOWWnOaso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WkmuS6juW+l+WIsOS9oOOAgjwvcD48cD48ZW0+MjYuPC9lbT7miZPkvaD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pgY3pg73kuI3otLnlirLvvIzlm6DkuLrlroPkvJrku47ovpPlhaXms5Xph4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mnaXjgII8L3A+PHA+PGVtPjI3LjwvZW0+5oiR54ix5LiJ5qC35Lic6KW/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Lqu44CB5ZKM5L2g77yM5aSq6Ziz55WZ57uZ55m95aSp77yM5pyI5Lqu55WZ57u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CM5L2g55WZ57uZ5oiR6Ieq5bex44CCPC9wPjxwPjxlbT4yOC48L2VtPu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WPr+WFjeebuOaAneiLpuOAguWHoOW6pue7huaAnemHj++8jOaDheaE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jwvcD48cD48ZW0+MjkuPC9lbT7kvaDnmoTmi6XmirHvvIzmmK/miJHmraT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nluqbjgILogIzkvaDnmoTmuKnlrZjmgbDlpb3vvIzmiJHku6znmoTnm7jlro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I8L3A+PHA+PGVtPjMwLjwvZW0+5oiR5Lus5Y+v5Lul5ZC15p62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z57O744CC5peg6K665Y+L5oOF6L+Y5piv54ix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Dveeci+W+l+ingeS9oOeahOWcsOaWue+8jOaIkeeahOecvOedm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+8m+WcqOeci+S4jeingeS9oOeahOWcsOaWue+8jOaIkeeahOW/g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niLHmg4XlsLHmmK/op4HkuI3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lpb3lpJror53mg7PlkozkvaDor7TvvJvkvaDlnKjouqvovrnml7b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npnZnlnLDpnaDov5HkvaDvvIzljbPkvb/kuI3or7Tor53vvIz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u45L+h6Ieq5bex5piv5Li65LqG5L2g5omN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77yM5L2g5bCx5piv5oiR55qE55Sf5ZG95ZKM5Yqo5Yqb77yM6K6p5oiR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W95aW955qE55a85L2g44CCPC9wPjxwPjxlbT4zNC48L2VtPuaXoOiu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+8jOaXoOiuuuS9oOacquadpeWwhuWOu+W+gOS9le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IseS9oOOAgjwvcD48cD48ZW0+MzUuPC9lbT7ojKvojKvkurrmtbfkuK3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vJjliIbvvJvluIzmnJvnlKjmiJHnmoTnnJ/or5rmjaLlj5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ibXmiYvkuIDovojlrZDjgILkvaDmmK/miJHmnIDliJ3nmoTniL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nmoTniLHvvIHlq4Hnu5nmiJHlkKfvvIE8L3A+PHA+PGVtPjM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5Lq65LuO5oiR6Lqr6L6557uP6L+H77yM5oiR5L6d54S26IO95aS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e65L2g5p2l77yM5Zug5Li65YW25LuW5Lq66LiP552A55qE5piv5Zyw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iP552A5oiR55qE5b+D44CCPC9wPjxwPjxlbT4zNy48L2VtPuaIke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5n+WPquaYr+S4ieWIhumSn+eDreW6pu+8jOWPquS4jei/h+aYr+S4gOS4qu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S4gOS4quS4ieWIhumSn++8jOS4jeabvuWBnOi/h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ojlpKfvvIzlrrnkuIvljYPkuIfkurrvvIzljbTkuI3lj4rkvaD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lsI/vvIzlj6rlrrnkvaDkuIDkurrvvIzmraTnlJ/ml6Dmhr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aaC5L2g5oSP77yM5oiR5aaC5L2g5oSP77yM6L+Q5rCU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Zyo5L2g6Lqr6L6544CCPC9wPjxwPjxlbT40M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myuOayieS6jua1t+W6lea4qeaflOWRvOWQuO+8jOeXtOaegeWX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ojLbvvIzopoHllp3mtZPnmoTvvIznm7TliLDmt6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LphZLvvIzopoHllp3phonnmoTvvIzmsLjov5zkuI3mg7PphpLmnaXjgIL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niLHnmoTvvIzopoHkuIvovojlrZDov5jopoHmjqXnnYDniLHnmoTpgqP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ya5LiA55u06Zmq552A5L2g77yM55u05Yiw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b5b2T5a6D5LiN5YaN6Lez5Yqo55qE6YKj5LiA5Yi777yM5L6/5piv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pe25YCZ44CCPC9wPjxwPjxlbT40My48L2VtPuW9k+iHquW3s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gOeIseiHquW3seeahOS6uuaYr+WQjOS4gOS4quS6uueahOaXtuWAm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lueVjOS4iuacgOW5uOemj+eahOS6uu+8gTwvcD48cD48ZW0+ND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va7otbfmva7okL3vvIzpo47otbfpm6jlgZzvvIzmiJHmhL/lj4zmiYvlkIjljY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3pnZnvvIzmtYfngYzkvaDvvIznlKjkuI3mnL3nmoTlv6Dor5rvvIzlkozlhajpg6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1LjwvZW0+5oiR576h5oWV5LiD5YWr5Y2B5bm05Lu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7q45Lye77yM5Yeg5bCB5oOF5Lmm77yM5LiN5aSf55u055m977yM5aeU5am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mf6IO96IW86IWG54m15omL77yM5LiA6Z2i5LmL57yY5Lmf5Y+v5Lul55m95aS0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aDs+aNouS4quiIkuacjeeahOedoeecoO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aNouWOu+WNtOWPkeeOsOacgOiIkuacjeeahOWnv+WKv+WwseaYr+aLpeedg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cuPC9lbT7nnJ/nmoTlpb3niLHkvaDvvIzlpoLmnpz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miJHpgqPlubbkuI3lrr3pmJTnmoTogqnohoDvvIzkuLrkvaDmkpH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qHmnInlp5TlsYjnmoTlpKnnqbrjgII8L3A+PHA+PGVtPjQ4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b+r5LmQ77yM5oiR5oS/5LiO5L2g6YGN5Y6G5bGx5rKz77yM5omN6KeJ5b6X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0OS48L2VtPuWGt+WGt+Wvkumjju+8jOmjkumjkuilv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S8mOaDpuiusO+8jOe7tee7teaAneW/te+8jOa1k+a1k+aDheiwiu+8jOWIh+WIh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sea3seelneemj++8muaEv+S9oOi6q+S9k+WBpeWBpeW6t+W6t++8jOW/g+aDh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h+S6i+mhuumhuuWIqeWIqeOAgjwvcD48cD48ZW0+NT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ov5nlj6/kuI3lpb3vvIzlhavmiJDlvpfkuobmgKrnl4XvvIzlvpfms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DlrpropoHmsrvjgII8L3A+PHA+PGVtPjUxLjwvZW0+5LiN566h5L2g6Lq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qE5b+D6Zmq5Ly0552A5L2g77yb5LiN566h5L2g5bCG5Y675L2V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96ZqP552A5L2g44CC5Y2D5bGx5LiH5rC05Lqm5L2V5aao77yM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44CCPC9wPjxwPjxlbT41Mi48L2VtPuayoeacieetlOahiO+8jOmjjuaJj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e7k+WxgO+8jOaXtumXtOaJjeaUvuaFou+8jOaIkeeahOWRvOWQu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nge+8n+mBh+ingeS9oO+8jOaIkeW+iOW5uOi/kO+8jOeIseS4iuS9oO+8j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rgee7meaIkeWQp+OAgjwvcD48cD48ZW0+NTMuPC9lbT7oi6Xor7T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nlJ/ku4XmnInkuIDmrKHvvIzkvaDmmK/miJHoibPnvqHkurrpl7T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ub5a2j5Lqk5pu/77yM5pyJ5Lq65oOm5b+15Ya3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a5Y+Y77yM5pyJ5Lq65LiA55u05YyF5a65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a4qeaalu+8jOaIkeWlveaDs+inpuaRuO+8m+iMq+iMq+S6uua1t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wgeebuOmAou+8m+S9oOecvOS4reeahOa4qeaflO+8jOaYr+WQpu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m+S4uuS6humBh+ingeS9oO+8jOaIkeebuOS/oeS6hu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moTmgIDmirHlj6rkuLrkvaDkuIDkurrmlZ7lvIDvvIzku4rnlJ/ku4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nkvaDkuIDkuKrkurrlgZzpnaDjgII8L3A+PHA+PGVtPjU3LjwvZW0+5oiR5piv5Li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6KeB5bGx5Zac5bGx77yM6KeB5rW35Zac5rW377yM5om/6JKZ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oiR5Y+I6aqE5YKy5LqG5aW95aSa5bm077yM5L2g5piv5bm05bCR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6L+H5p2l77yM5Lmf5Lqm54S244CCPC9wPjxwPjxlbT41OC48L2VtPuS9oOmDv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mHjOS6hu+8jOS9oOS4uuS7gOS5iOmDveayoeacieS9j+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nzwvcD48cD48ZW0+NTkuPC9lbT7mr4/mrKHmiqzlpLTnnIvop4H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kvaDkuI3lnKjmiJHouqvovrnvvIzmiJHlsLHkvJrnlq/ni4Lmg7PkvaD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4Llr57nmoTml7blgJnkuI3opoHnnIvmnIjkuq7vvIzlm6DkuLrpgqP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4Llr57jgII8L3A+PHA+PGVtPjYwLjwvZW0+55yf5oya55qE5oSf5oOF5Y+v5Lul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d5rue44CC5LiA5qyh54ix5oOF55qE6YKC6YCF77yM5LiA5q6155So5LiA55Sf5Y67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4ix5oGL77yM6K6p5oiR5Lus5rC46L+c5rex5rex5Li65LmL6L+9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meS5iOWlveeahOWkqeawlO+8jOaDs+WPmOaIkOS4gOWPquWwj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neWcqOWWnOasoueahOS6uuaAgOmHjO+8jOWRvOWZnOWRvOWZnO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4/lpKnml6nmmajphpLmnaXvvIzpmLPlhYnlkozkvaDpg73lnKj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mnKrmnaXjgII8L3A+PHA+PGVtPjYzLjwvZW0+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bCx5piv5ZG95Lit5rOo5a6a44CC6Ieq54S26ICM54S255qE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eq54S26ICM54S255qE55So5L2g5YWl5oCA77yM5L2g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oiR5LiN5oeC6K+05oiR54ix5L2g77yM5L2G5piv6ZyA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DheS6uuiKgumAgeWQu++8jOaDheS6uuiEuOeyiee6ou+8jOecvOed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1k++8jOW/g+S4reeIseWNh+a4qe+8jOS6q+WPl+aDheS6uuiKgu+8jOiuqeecn+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sOW/g+mHjO+8jOaLpeaKseaDheS6uuiKgu+8jOiuqeS9oOaIkeawuOi/n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UuPC9lbT7kuI3lnKjkuY7ooZflpLTnmoTpm6jnqpflpJ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mgYvvvIzkvaDnmoTnnJ/or5rvvIzorqnov5nkuKrkuJbnlYz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ku4rlpKnmiJHlv4PkuK3mi6XmnInnmoTljp/mnaXmr5TliKvkurrnmoTopoH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Zyo5aSP5a2j6YGH6KeB5L2g77yM5L2g5q+U6Ziz5YW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2g5q+U55m95LqR5pu05rip5p+U44CCPC9wPjxwPjxlbT42Ny48L2VtPu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iBjOS4mu+8jOeIseWlveaYr+eIseeahOWfuuS4mu+8jOaDs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vvu+8jOeIseS9oOaYr+aIkeeahOS6i+S4mu+8jOWbuueEtuWBtueEtuS5n+Wks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eEtuWdmueos+mHjeaKhOaXp+S4mu+8gTwvcD48cD48ZW0+NjguPC9lbT7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oHkuI7kurrliIbkuqvvvIzmm7Tlpb3nmoTopoHmh4LlvpfmlLbol4/vvIzmr5Tlpo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jgII8L3A+PHA+PGVtPjY5LjwvZW0+5aaC5p6c6KKr5aSq6Ziz6LaK5pmS6La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ZCD5b6X6LaK5aSa6LaK55im5bCx5aW95LqG77yM5oOz5L2g6LaK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6Z2i5bCx5aW95LqG44CCPC9wPjxwPjxlbT43MC48L2VtPueIseS4gOS4quS6uu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lveWlveeahOi/h++8jOS4jeimgeaDs+mCo+S5iOWkmuS7peWQju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+8jOS4jeimgeS5seaDs++8jOS4jeimgeeMnOeWke+8jOivpeWPkeeUn+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9oOaLpuS5n+aLpuS4jeS9j+OAgjwvcD48cD48ZW0+NzEuPC9lbT7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g6bouoHnmoTlv4Pmg4XvvIzlraTni6znmoTnlJ/mtLvvvIzov5jmnIn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nmoTkuovjgII8L3A+PHA+PGVtPjcy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S/5YaN5oOz6LW35LuW77yM5Lmf5rC46L+c5b+Y5LiN5o6J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meS4quS4lueVjO+8jOW+iOe+ju+8jOW+iOe+ju+8jOacie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ciea4qeaalueahOmYs+WFie+8jOaciee8pee8iOeahOeZveS6ke+8jOi/m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4hemjju+8jOW9k+eEtu+8jOacgOmHjeimgeeahOi/mOaYr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I7mmI7kuI3mmK/miJHllpzmrKLnmoTpgqPnp43kurr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llpzmrKLnmoTpgqPkuKrkurrjgII8L3A+PHA+PGVtPjc1LjwvZW0+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pqW5rWB77yM5oiR5piv5pGp5bCU5pu85pav5YWL5riv44CC5Zug5Li6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qE5LiW55WM5oiQ5LqG5LiN5Ya75riv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OAgeWYtOW3tOaDs+WQu+S9oOOAgeecvOedm+aDs+eci+S9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Ds+aKseS9oOW/g+mHjOaAu+aYr+aDs+S9oOOAgeaipuS4reaLpeedgOS9oOOAg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S+neS9oOOAgeWGs+S4jeWnlOWxiOS9oOOAgjwvcD48cD48ZW0+N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nqbrmsJTvvIzpg73luKbnnYDlj6/ku6XnnIvop4HnmoTlkbPpgZP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sLHmmK/miJHmnIDniLHnmoTmsLTonJzmoYPova/ns5blkb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4ix5L2g54ix5b6X5aSq6Ziz5rKh5LqG5rip5pqW77yM5pyI5Lqu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77yM5pif5pif5LiN5YaN6Zeq54OB77yM5Zyw55CD5YGc5q2i6L2s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Umei/h+S7gOS5iOmDveWPr+S7pe+8jOWIq+WGjemUmei/h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aIv+S6jOS6uuS4iemkkOWbm+Wto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lh4zpqb7lnKjmnYPlipvkuYvkuIrvvIzpgqPmiY3mmK/mtY7kuJb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gxLjwvZW0+5pyJ5b6X5b+F5pyJ5aSx77yM5pyJ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b6X77yM5pyJ5Lqb5Lic6KW/5aSx5Y675bCx5rC46L+c5aSx5Y67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5p2l5LqG77yM5omA5Lul5oiR6KaB54+N5oOc5b2T5LiL77yM5rC46L+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6L+H5L2g44CCPC9wPjxwPjxlbT44Mi48L2VtPuS4gOWkqeaIkee7iOS6juS4j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7lu+8jOWboOS4uuS7luemu+W8gOWkquS5heS6hu+8jOaIkeeahOS5oOaDr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5oOaDr+OAgjwvcD48cD48ZW0+ODMuPC9lbT7mmI7mmI7ku47lpLTliLDlsL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lj5HnlJ/vvIzliLDlupXmmK/ku4DkuYjorqnmiJH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oqK5a+55L2g55qE54ix77yM6LWL5LqI6JOd5aS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uB57uZ5LqG5aSp56m677yb5oiR5oqK5a+55L2g55qE54ix6LWL5LqI5aSn5Zy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uB57uZ5LqG57u/6I2J77yb546w5Zyo5oiR5oqK54ix5pS25Zue6L+Y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5auB57uZ5oiR77yfPC9wPjxwPjxlbT44NS48L2VtPuingeiJsui1t+aEj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ngemSn+aDheS5n+e9ou+8jOesrOS4gOecvOaIkeWwseWWnOasouS9oO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DYuPC9lbT7mg7PlkIPnlJznmoTvvIzkvYbmmK/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nlJznmoTjgILmiJHlsLHlj6rlpb3mg7Pmg7PkvaDkuo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4ix5a2Y5Zyo77yM5oiR5Li65L2g5a2Y5Zyo77yM5a+C5a+e6Ye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YWJ6YeM5LiN5pS577yM55So55e05b+D56W35ZGK77yM55So5rex5oOF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+Q5aSp5ZCR5oiR6LWw5p2l44CCPC9wPjxwPjxlbT44OC48L2VtPuaZmuWu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ugOWNleeahOWtl++8jOacieiwgeiDveS4gOWkqeS4jeiQveWcsOWvueaIkeiv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DkuPC9lbT7mnIDoiJLmnI3nmoTml7blgJnvvIzllp3ng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a/kvJrniorlrZDvvIzmlL7ojaHkuIDlpJzvvIzlv4Pph4z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5yf5oCV5oiR57uZ5L2g55qE5piv5b+D77yM5L2g6L+Y5o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2Q44CC5Y+L5oOF5Lmf5aW977yM54ix5oOF5Lmf572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YWE1bGp2OWh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FhNWxqdjlo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027744A4E49F041118E1533ED3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