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8D01C4BA31DAAB38402CFCA0D49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D01C4BA31DAAB38402CFCA0D49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yg5om/5a626aOO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v+aAqOiAjOeUqOaal+eure+8jOel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tmeOAgjwvcD48cD48ZW0+Mi48L2VtPuWFrOeUn+aYju+8jOWBj+eUn+aa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to+ebtOWWhOiJr++8jOejiuiQveWdpuiNo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t+aDoOS6uueUn++8jOWTgeeri+WkqeS4i+OAgjwvcD48cD48ZW0+NS48L2VtPu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WtkOi0te+8jOWutuWvjOWwj+WEv+Woh+OAgjwvcD48cD48ZW0+Ni48L2VtPuW6lOe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mavu+8jOWcqOS5jueCuea7tOWLpOOAgjwvcD48cD48ZW0+Ny48L2VtPuS4gOW/te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dj+i0pei6q+WutuacieS9meOAgjwvcD48cD48ZW0+OC48L2VtPuWvueS6uuimg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vueW3seimgeS4peaYjuOAgjwvcD48cD48ZW0+OS48L2VtPuWwiuW4iOiAjOmHj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8l+iAjOS6suS7geOAgjwvcD48cD48ZW0+MTAuPC9lbT7nnJ/lv4Plrp7kvZz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m77kuYvlip/jgII8L3A+PHA+PGVtPjExLjwvZW0+5a6B5Y+v5Lq66LSf5oiR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iR6LSf5Lq644CCPC9wPjxwPjxlbT4xMi48L2VtPueyvuivmuaJgOiHs++8jOmHk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OAgjwvcD48cD48ZW0+MTMuPC9lbT7lrZ3ku6Xoh7PkurLvvIzlrr3ku6Xlvo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6X5oSP55uO54S277yM5aSx5oSP5rOw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vi+S7pOmVv+iAheeWke+8jOavi+S9v+eItuavjea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Y3og73nn6XogLvvvIzljbPmmK/kuIrov5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i65Lq677yM6KGo6YeM5aaC5LiA44CCPC9wPjxwPjxlbT4xOC48L2VtPuiJr+eU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e+8jOS4jeWmguiWhOaKgOmaj+i6q+OAgjwvcD48cD48ZW0+MTkuPC9lbT7nqbfliJ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iJnpgJrvvIzpgJrliJnkuYXjgII8L3A+PHA+PGVtPjIwLjwvZW0+6LSr6Z2e5Lq6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ZKM5Li66LS144CCPC9wPjxwPjxlbT4yMS48L2VtPuS4juS6uuS4uuWWhO+8j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muS6uuOAgjwvcD48cD48ZW0+MjIuPC9lbT7ppa7po5/nuqbogIznsr7vvIzlm63olKzm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pDjgII8L3A+PHA+PGVtPjIzLjwvZW0+5a2Q5a2Z6Jm95oSa77yM57uP5Lmm5LiN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44CCPC9wPjxwPjxlbT4yNC48L2VtPuS6uuiogOWkq+Wmh+S6su+8jOS5ieWQiOWmg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UuPC9lbT7ku6Xnm7TmiqXmgKjvvIzku6XkuYnop6Pku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g5L+h5LiN56uL77yM5b+D6K+a5YiZ54G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otuWqs+axgua3keWls++8jOWLv+iuoeWOmuWl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trPliJnkuZDvvIzliqHotKrlv4Xlv6fjgII8L3A+PHA+PGVtPjI5LjwvZW0+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6t77yM5pel5pyI5aaC5qKt44CCPC9wPjxwPjxlbT4zMC48L2VtPuS6uuiAjOaXo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6i+eahuiZmuOAgjwvcD48cD48ZW0+MzEuPC9lbT7lvoXkurropoHlrr3lkoz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nu4Povr7jgII8L3A+PHA+PGVtPjMyLjwvZW0+5Y2K5Lid5Y2K57yV77yM5oGS5b+1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u06Imw44CCPC9wPjxwPjxlbT4zMy48L2VtPuS5luWDu+iHquaYr++8jOaClOivr+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QuPC9lbT7lrr3lrrnlv4PlooPlpb3vvIzlj4vlloTlpKnlnLD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a95oOg5peg5b+177yM5Y+X5oGp6I6r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vi+S4uui0oui0p+i/t+OAgjwvcD48cD48ZW0+MzcuPC9lbT7lm6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loTvvIzli6Tkv63oh6rlvLrjgII8L3A+PHA+PGVtPjM4LjwvZW0+5LiA6KiA5pei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36ams6Zq+6L+944CCPC9wPjxwPjxlbT4zOS48L2VtPuW/oOS5ieekvOWtne+8jOWwi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OOAgjwvcD48cD48ZW0+NDAuPC9lbT7lkIPkuo/kuZ/mmK/npo/vvIzkvZXkuLrlkIPk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qU55+l6YeN55CG5oOz77yM5pu05Li65LiW55WM6L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Lv+iQpeWNjuWxi++8jOWLv+iwi+iJr+e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q4HlpbPmi6nkvbPlqb/vvIzml6DntKLph43ogZ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75a626IiN6IqC5L+t77yM5Yir5peg5Y+v57uP6JC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S7peWKseW/l++8jOWLpOS7peaIkOaJjeOAgjwvcD48cD48ZW0+NDY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Hlrojkv6HjgIHlsL3lrZ3jgIHph43kuYnjgII8L3A+PHA+PGVtPjQ3LjwvZW0+5Zm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ICM5rSB77yM55Om57y26IOc6YeR546J44CCPC9wPjxwPjxlbT40OC48L2VtPueUqOiv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eUqOW/g+WBmuS6i+OAgjwvcD48cD48ZW0+NDkuPC9lbT7orrjkurrkuID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kuI3np7vjgII8L3A+PHA+PGVtPjUwLjwvZW0+6KGM5ZaE56ev5b6377yM5bC95b+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44CCPC9wPjxwPjxlbT41MS48L2VtPuWFu+S4jeaVme+8jOeItuS5i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rabkvJrmlL7lvIPvvIzopoHmh4Llvpfnj43mg5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L5YW05Lqh77yM5Yy55aSr5pyJ6LSj44CCPC9wPjxwPjxlbT41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iHqueri++8jOWLpOS/reaMgeWutuOAgjwvcD48cD48ZW0+NTUuPC9lbT7kuL7mra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oqIDkuI3lpoTlj5HjgII8L3A+PHA+PGVtPjU2LjwvZW0+5Yuk5L+t5oyB5a62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a6I5rOV44CCPC9wPjxwPjxlbT41Ny48L2VtPumSsei0ouWmgueyquWcn++8jOS7geS5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jumHkeOAgjwvcD48cD48ZW0+NTguPC9lbT7pnZnku6Xkv67ouqvvvIzkv63ku6Xlhbv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aKT5oOw6Ieq55SY77yM5a626YGT6Zq+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wkeWjruS4jeWKquWKm++8jOiAgeWkp+W+kuS8p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jlpLHkuIDnlJ/vvIzlu4nogLvkuLrph4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O5piO5Y2z6LW377yM5rSS5omr5bqt6Zmk44CCPC9wPjxwPjxlbT42My48L2VtPuaJ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guWxse+8jOWuiOi6q+WmgueOieOAgjwvcD48cD48ZW0+NjQuPC9lbT7lloTlvoX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mganlm77miqXjgII8L3A+PHA+PGVtPjY1LjwvZW0+6I6r6YGT5ZCb6KGM5pep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p6KGM5Lq644CCPC9wPjxwPjxlbT42Ni48L2VtPuS/reS7peWFu+W7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gZrkurropoHlnabor5rvvIzlvoXkurropoHnnJ/or5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Ga5LqL6KaB5Yuk77yM5YGa5Lq66KaB5b+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mHj+mhu+Wkp++8jOW/g+Wig+mhu+WuveOAgjwvcD48cD48ZW0+NzAuPC9lbT7ms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6TvvIzli6TliJnkuI3ljK7jgII8L3A+PHA+PGVtPjcxLjwvZW0+5a2m5Lya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44CCPC9wPjxwPjxlbT43Mi48L2VtPuelluWul+iZvei/nO+8jOelreel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4jeivmuOAgjwvcD48cD48ZW0+NzMuPC9lbT7lv4Plj6PlpoLkuIDvvIznq6Xoh7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gII8L3A+PHA+PGVtPjc0LjwvZW0+5a6e54ix5peg5oiQ6KeB77yM55yf5L+h6aG75Yu/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WveaBqeaXoOW/te+8jOWPl+aBqeiOq+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rvotKTlpKvnpbjlsJHvvIzlrZDlrZ3niLblv4Plr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mo6YeP6ZyA5aSn77yM5b+D5aKD6ZyA5a69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i6q+aXoOaEp++8jOS9leaEgem8oOi+iOOAgjwvcD48cD48ZW0+Nzk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ZDpobrvvIzlhYjlrZ3niLflqJjjgII8L3A+PHA+PGVtPjgwLjwvZW0+5a2m5Lul5pi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Lul6Ieq5by644CCPC9wPjxwPjxlbT44MS48L2VtPuivmuWunuWuiOS/oe+8j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tOWvjOOAgjwvcD48cD48ZW0+ODIuPC9lbT7kuIjlpKvkuIDnlJ/vvIzlu4nogLvkuL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5uZGE3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aHRtbCI+aHR0cHM6Ly9kdWFuanV6aWt1LmNvbS9kdWFuanV6aS9ubmRhN2hlcTg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D01C4BA31DAAB38402CFCA0D49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