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DFF9418889E8CC9FC3180CACC9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FF9418889E8CC9FC3180CACC9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WKn+eahOazleWImeaegeS4uueugOWNle+8jOS9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S7o+ihqOWuueaYk+OAgjwvcD48cD48ZW0+Mi48L2VtPuWdmuaMg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avheWKm++8m+aJp+ihjO+8jOaYr+WKquWKm+eahOS4gOenj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4gOS4quS6uuWFiOS7juiHquW3seeahOWGheW/g+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7luWwseaYr+S4quacieS7t+WAvOeahOS6u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pOWli+WSjOenr+aegei/m+WPlueahOS6uu+8jOaJjeS8mui1ouW+l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aIkeS7rOW/hemhu+WcqOWksei0peS4reWvu+a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WcqOe7neacm+S4reWvu+axguW4jOacm+OAgjwvcD48cD48ZW0+Ni48L2VtPu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iupOivhuiHquW3se+8jOeEtuWQjuWBmuiHquW3seeahOS6i+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4jeeuoeaIkOWKn+S4juWQpu+8jOiHs+Ww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i/h++8jOi/meagt+WwseS4jeS8muWQjuaC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acieS4uu+8jOaXtuS4jeaIkeW+heOAgjwvcD48cD48ZW0+OS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S4u+inku+8jOiAjOS4jeaYr+WIq+S6uueUn+WRveS4reeahOeci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rDlnKjkuI3njqnlkb3vvIzlsIbmnaXlkb3njqn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qrlipvvvIzmnKrmnaXkuI3nu5nlipvjgII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oeI55qE5Yqq5Yqb44CCPC9wPjxwPjxlbT4xMi48L2VtPuS6uuW5t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+8jOiAjOaYr+Wus+aAleWkseWOu+S7peWQjuayoeacieabtOWlv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OAgjwvcD48cD48ZW0+MTMuPC9lbT7lpoLmnpzkvaDnnIvliLDpnaLliY3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iKvmgJXvvIzpgqPmmK/lm6DkuLrkvaDnmoTog4zlkI7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yA5aSn55qE5pWM5Lq65piv6Ieq5bex5oCv5o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r+aegeWQkeS4iueahOW/g+aAge+8jOaYr+aIkOWKn+iAhe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mgee0oOOAgjwvcD48cD48ZW0+MTYuPC9lbT7lv5notbfmnaXnmoTnlJ/mtL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ovpvoi6bvvIzkvYbmmK/pnaDoh6rlt7HmiZPmi7zvvIzovpvoi6blkb3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J5LiA5p2h5b6I6ZW/5b6I6ZW/55qE6Lev5Y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aC15b6I6auY5b6I6auY55qE5aKZ5Y+r546w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uei9veWNg+aWpO+8jOaOjOiIteS4gOS6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k53lm77vvIzokL3lnKjmh5LmsYnmiYvph4zvvIzkuZ/kuI3ov4fmmK/kuID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jgII8L3A+PHA+PGVtPjIwLjwvZW0+5bim552A56ev5p6B55qE5b+D5oCB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77yM5LiN5pat6L+b5Y+W77yM5LiN5YGc5ou85pCP77yM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iQ5Yqf44CCPC9wPjxwPjxlbT4yMS48L2VtPuW9k+S9oOi/mOiDvee7meS6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i9u+iogOaUvuW8g+OAguWPquimgeS9oOS4jeaUvuW8g++8jOWwseacieaXoO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jIuPC9lbT7mmbrogIXnmoTmoqblho3nvo7vvIzkuZ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lrp7lubLnmoTohJrljbDjgII8L3A+PHA+PGVtPjIzLjwvZW0+6YGH5Yiw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pei54S25pS55Y+Y5LiN5LqG6L+H5Y6777yM6YKj5LmI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yq5p2l44CCPC9wPjxwPjxlbT4yNC48L2VtPuS4jeimgeivtOS9oOS4je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quS6uuS9oOWwseS8muWBmu+8gTwvcD48cD48ZW0+MjUuPC9lbT7lrab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4fmlIDpq5jls7DjgII8L3A+PHA+PGVtPjI2LjwvZW0+55Sf5rS7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H5LqG5LuK5aSp5bCx5piv5piO5aSp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MluS6le+8jOWwseimgeaMluWIsOawtOWHuuS4uuat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iY3mnIDpgILlkIjpo57nv5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77yM5pKe5aKZ77yM5LiA6LSl5raC5Zyw77yM6YO95LiN55So5a6z5oCV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r5L2g5YuH5pWi44CCPC9wPjxwPjxlbT4zMC48L2VtPuWdmuaMgeS4i+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4lueVjOS4iuecn+ato+iDveWkn+aJk+i0peS9oO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EuPC9lbT7kurrnlJ/mmK/kuIDlnLrnm7jpgK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gZflv5jvvIzmnIDnu4jmiJHku6zpg73kvJrmiJDkuLrlsoHmnIjph4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yLjwvZW0+5LiN6KaB5Y675ZCs5Yir5Lq655qE5b+95o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q2l6YO95b+F6aG76Z2g6Ieq5bex55qE6IO95Yqb5a6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zQuPC9lbT7liKvorqn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jYbkvY/kvaDnmoTmiYvohJrvvIzlkKbliJnmsLjov5zpmr7miJDlpK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qq5Yqb5LiN5LiN5LiA5a6a5oiQ5Yqf77yM5LiN5Yqq5Yq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zNi48L2VtPueUt+WEv+WIsOatu+W/g+WmgumT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Ji++8jOihpeWkqeijgu+8gTwvcD48cD48ZW0+MzcuPC9lbT7pgIblooPmmK/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nmoTov4fnqIvvvIzog73li4fkuo7mjqXlj5fpgIblooPnmoTkurr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uJDnmoTojIHlo67jgII8L3A+PHA+PGVtPjM4LjwvZW0+5rKh5pyJ5Yib6YC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Sf55qE5LiA5YiH44CCPC9wPjxwPjxlbT4zOS48L2VtPuS9oOiiq+S7gOS5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Wwseiiq+S7gOS5iOmZkOWItu+8jOiDvee7meS9oOmBrumjjuaMoembq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iDveiuqeS9oOS4jeingeWkqeaXpeOAgjwvcD48cD48ZW0+NDAuPC9lbT7kuI3opo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nlJ/mtLvkuo/mrKDkuobmiJHku6zvvIzlhbblrp7mmK/miJHku6zlgZ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jgII8L3A+PHA+PGVtPjQxLjwvZW0+6K+75Lmm55m+6YGN77yM6ICM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muS4gOS4quWGs+Wumu+8jOW5tu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mOivuOihjOWKqO+8jOW5tuS4lOWdmuaMgeWIsOW6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kurrnm7jmr5TvvIzkvYbmsYLotoXotoroh6rlt7H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4DliqjnmoTms6rmsLTvvIzopoHnrJHlsLHnrJHlh7rmiJDplb/nmoTmgKfmo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d5pyb55qE5Lq644CCPC9wPjxwPjxlbT40NS48L2VtPuWQkeS4iueahOi3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OAguaLpeaMpOaYr+WboOS4uu+8jOWkp+mDqOWIhuS6uumAieaLqeS6h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6zmgLvmmK/lnKjliqrlipv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Q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5bex55qE5LiK5bid77yM55u45L+h6Ieq5bex5LiA5a6a5Y+v5Lul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Ye66Imy44CCPC9wPjxwPjxlbT40OC48L2VtPuWWhOeUqOWGheWcqOa9n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1sOi/kOeahOS6uuOAgjwvcD48cD48ZW0+NDkuPC9lbT7miJDplb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lj5fkvKTvvIzmiJHku6zmiY3liJrliJrotbfoiKrvvIzlv4Xpobv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wLjwvZW0+5aaC5p6c5LiN6K+75Lmm77yM6KGM5LiH6YeM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6YKu5beu44CCPC9wPjxwPjxlbT41MS48L2VtPuayoeacieS6uu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Ike+8jOmZpOmdnuaIkeiHquW3seWFiOi2tOS4i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rrnmmJPov7flpLHnmoTlsoHmnIjvvIzopoHml7bliLvorrDnnYDlt6XkvZ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s4rlj6PvvIzov5jopoHmnInmirHotJ/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geaEv+i+m+iLpuS4gOmYteWtkO+8jOS4jeimgei+m+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UuPC9lbT7mnIDlj6/mgJXnmoTplJnor6/vvIzlsLH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4DkuYjpg73msqHlgZrvvIznhLblkI7lsLHogIH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biM5pyb5Lit5Lqr5Y+X5Yiw55qE5LmQ6Laj77yM5q+U5bCG5p2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LmQ6Laj6KaB5aSn5b6X5aSa44CCPC9wPjxwPjxlbT41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iZveW+iOabsuaKmO+8jOWNtOW+iOe+juS4veOAguWPquimgeS9oOe7huW/g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DvemlseWwneayv+mAlOe+juaZr+OAgjwvcD48cD48ZW0+NTg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oYzvvIzkvaDlsLHmtLvlipvml6DnqbfvvJvkvaDorqTkuLrkvaDoh6rlt7H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sr7npZ7okI7pnaHjgII8L3A+PHA+PGVtPjU5LjwvZW0+5a6B5oS/5YG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mf5LiN6KaB6ZSZ6L+H5LqG5ZCO5oKU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aDs+S5n+iuuOS4jeWAvOmSse+8jOS9huS4gOS4quS6uu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OAgjwvcD48cD48ZW0+NjEuPC9lbT7kurroi6Xli4fmlaLlsLHmmK/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jgII8L3A+PHA+PGVtPjYyLjwvZW0+6LSr6ICM5peg5oCo77yM5a+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44CCPC9wPjxwPjxlbT42My48L2VtPuWcqOS4gOadoeS4jemAguWQiOiHquW3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azou+8jOWwseWmguWQjOepv+S4iuS4gOWPjOS4jeWQiOiEmueahOmei++8jO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Xm+iLpuOAgjwvcD48cD48ZW0+NjQuPC9lbT7lh6HnnJ/lv4PlsJ3or5Xli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qHmnInkuI3luK7liLDoh6rlt7HnmoTjgII8L3A+PHA+PGVtPjY1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6p55qE55CG55Sx77yM6ICM5piv5L2g5aWL5paX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Pquaciei1s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NjcuPC9lbT7lsJHkuIDngrnpooTorr7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73lr7nkurrnmoTlhbPmgIDkvJrmm7Toh6r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pyJ5LiA5byg5Zi077yM6ICM5pyJ5Lik5Y+q6ICz5py1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5qE6KaB5q+U6K+055qE5aSa5LiA5YCN44CCPC9wPjxwPjxlbT42OS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S6uueUn++8jOWwseaYr+iHquW3seS7peWQj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urrnlJ/pnIDopoHkuIDkuKrlroznvo7nmoTnrKblj7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q7nrJHmm7TlkIjpgILnmoTkuobjgII8L3A+PHA+PGVtPjcx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H6JSR6KeG44CB5b+N5Y+X5ZKM5aWL5paX5bCx5Y+v5Lul5b6B5pyN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huWig+S4re+8jOWKm+aMveeLgua+nOS9v+W8u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maj+azoumAkOa1geS9v+W8seiAheabtOW8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g1ZnV2Y2Fn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oNWZ1dmNh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FF9418889E8CC9FC3180CACC9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