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94B4D3C0B96C44AB27504513A1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94B4D3C0B96C44AB27504513A1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rWB6KGM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tOWIsOS7iuWkqeaIkeaJ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aYr+i/meagt+OAgjwvcD48cD48ZW0+Mi48L2VtPuaIkeaAgOedgOaGp+aG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TUx5Liq5bCP5pe277yM5o2i5p2l55qE5Y205piv5oiR5Lus5Yi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yJ5pe25YCZ5LmQ6KeC77yM5pyJ5pe25YCZ5oKy6KeC77yM5pu0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peB6KeC44CCPC9wPjxwPjxlbT40LjwvZW0+5oiR5a6z5oCV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Yqb77yM5Y+v5piv5oiR5Y205peg6IO95Li65Yqb44CCPC9wPjxwPjxlbT4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u+57uP55qE5oiR77yM6L+Y5piv5Zyo5oCd5b+1JmxkcXVvO+abvue7j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vZPkvaDmg7PopoHmlL7lvIPnmoTml7blgJnvvIz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Lrku4DkuYjogIzmnaXjgII8L3A+PHA+PGVtPjcuPC9lbT7miJHkvJrlgZr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kuI3nhLbmgI7lr7nlvpfotbfkvaDnmoTliLvmhI/ourL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lJ/mtLvnnIvkvLznroDljZXvvIznlJ/mtLvotbfmnaXljbTmmK/ov5nku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kuPC9lbT7kvaDmr4/lpKnnnIvmiJHnmb7mr5LkuI3kvr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l6nlt7LkuIfnrq3nqb/lv4PjgII8L3A+PHA+PGVtPjEwLjwvZW0+5YW25a6e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5oiR5Zyo562J5b6F552A5b+r5LmQ55qE5pWR6LWO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eahOi3neemu++8jOaYr+S9oOS4jeWcqOaIkei6q+i+ue+8jOWNt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IuPC9lbT7pgIHkvaDnmoTmiYvooajvvIzmmK/lkKb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miJHku6zlnKjkuIDotbfnmoTml7bpl7TvvJ88L3A+PHA+PGVtPjE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5Sf5q275LiN56a744CC5YiG5omL5ZCO77yM5oiR5LiN6K6k6K+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luW3sue7j+i1sOS6hu+8jOWDj+aYqOWknOeUteW9semHjO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t+S4u+inkuOAgjwvcD48cD48ZW0+MTUuPC9lbT7miJHku6znu4jnqbb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vYblvbzmraTpg73kuI3mmK/lvZPliJ3nuqblpb3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Zac5qyi5L2g77yM5LiN6ZyA6KaB55CG55Sx44CC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55CG55Sx44CCPC9wPjxwPjxlbT4xNy48L2VtPuWmguaenOaIke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+8jOaIkeWwseS4jeS8muWcqOS5juS9oO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nprvlvIDnmoTpgqPkuIDliLvvvIzlv4PkuIDpmLXnl5vvvIz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oo7jgII8L3A+PHA+PGVtPjE5LjwvZW0+5b+954S25oOz6LW377yM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YKj77yM5L2g5b+Y6L+Y57uZ5oiR5LqG44CCPC9wPjxwPjxlbT4y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6lOeahOetieW+heW+iOaGlOaCtO+8jOayoeacieWKqOWKm+eahOS4u+WKqOaEn+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EuPC9lbT7miJHlj6rlgZrmiJHoh6rlt7HjgIHpmo/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miJHkuI3lnKjkuY7jgII8L3A+PHA+PGVtPjIyLjwvZW0+5oul5oqx5oiW6K64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pe25YCZ77yM5pyA55u05o6l55qE5oy955W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mrmOWCsueahOWPkemcie+8jOS4jeWOu+WNkeW+rueah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nn6XpgZPvvIzkvaDlnKjkuIDkuKrlnLDmlrnvvIzlnKj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jgII8L3A+PHA+PGVtPjI1LjwvZW0+5q+P5Liq5Lq65b+D6YeM6YO95pyJ5LiA6YG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pu+5piv5aSp5Z2N5aGM55qE5Zyw44CCPC9wPjxwPjxlbT4yNi48L2VtP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dpeeahOaEn+WKqOaAu+aYr+efreaagueahO+8jOS9huavleern+abvue7j+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cuPC9lbT7or6XotbDnmoTmnIDnu4jov5jmmK/opoHotb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jYPkuIfkuKrkuI3oiI3jgII8L3A+PHA+PGVtPjI4LjwvZW0+5aSa5oOz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ZKM5oiR54ix55qE77yM5LiA6LW35Yiw57uI6ICB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8heaAgOi/h+WOu+eahOWOhuWPsu+8jOiAjOiHtOWKm+S6juacq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AuPC9lbT7mlL7lvIPkuobmjqXlj5fpmLPlhYn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u5HmmpflkJ7lmazoh6rlt7HjgII8L3A+PHA+PGVtPjMxLjwvZW0+6ZSZ6L+H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yA5Ye65paR5paT55qE6Iqx77yM6L2u5Zue5LqG6I2S6Iqc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S7rOeahOiBiuWkqeiusOW9le+8jOWFqOaYr+aIkeS4jeef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u+eahOmVv+evh+Wkp+iuuuOAgjwvcD48cD48ZW0+MzMuPC9lbT7kuIDpopfnnJ/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JHnnYDkvaDliY3ov5vvvIzkuZ/orrjniLHotorljZXnuq/otornnYDov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2z5L2/5Zyo5ZCM5LiA5Liq5bCP5bCP55qE5Z+O5biC77yM5Lm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Ci44CCPC9wPjxwPjxlbT4zNS48L2VtPue7iOi/meS4gOeUn+S4gOS4lu+8jO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ngeWIsOi/meagt+e+jueahOmcnOiKseOAgjwvcD48cD48ZW0+M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rrvvIzku47mu6Hlv4PmrKLllpzliLDnu53mnJ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+v5Lul6K+B5piO5b6I5aSa44CB5ZSv54us5LiN6IO96K+B5piO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C48L2VtPuWmguaenOeIseaYr+Wcuuivr+S8mu+8jO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nuWIsOWujOe+juOAgjwvcD48cD48ZW0+MzkuPC9lbT7mg7PkvaDmmK/n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kuIDngrnpg73kuI3luIzmnJvkvaDlm57mnaXkuo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L2g55qE5Lq65Lya5oeC77yM5LiN5oeC5L2g55qE5Lq677yM5L2g5Lmf5Yir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S48L2VtPuWkseWOu+eahOWwseWGjeS5n+S4jeWPr+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cieaIkeeahOmrmOWCsuOAgjwvcD48cD48ZW0+NDIuPC9lbT7kvaDnlKj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ozor4HosI7oqIDvvIzlvpfliLDnmoTkuIDlrprmmK/osI7oqI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Wo5LiW55WM6YO96IOM5Y+b5LqG5L2g77yM5oiR5oS/5oSP5Li6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Wo5LiW55WM44CCPC9wPjxwPjxlbT40NC48L2VtPuS4gOa7tO+8jOS4pOa7tO+8jOS4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jeefpemBk+aIkea1geeahOaYr+ihgOi/mOaYr+azq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sLHlg4/kuIDmnprmnprnoazluIHvvIzmgLvkvJrmnInmlJLlpJ/kub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ovabnpajjgII8L3A+PHA+PGVtPjQ2LjwvZW0+5L2O6LCD5piv5pyA54mb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bCx5YOP5rKJ6buY5piv6YeR5LiA5qC344CCPC9wPjxwPjxlbT40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Vmeadoei3r++8jOS5n+iuuOS9oOeahOS4i+S4gOatpeWwseaYr+W3sue7j+mT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guPC9lbT7lv7Xlv7XkuI3lv5jvvIzlv4XmnInlm57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jgII8L3A+PHA+PGVtPjQ5LjwvZW0+6KKr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yk5b6X5Y+q5Ymp5LiL5ZG85ZC455qE56m66Zq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6lOivpeaEn+iwouiDjOWPm++8jOWug+aVmeS8muS9oOS4jeivp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mnInkuIDlpKnmiJHlj5jkuobvvIzor7fkva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InkuIDlj6Xor53lj6vlgZrmi5zkvaDmiYDotZDjgII8L3A+PHA+PGVtPjU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YiH5Zue5LiN5Yiw6L+H5Y6777yM5bCx6L+Z5qC35oWi5oWi6ZSZ5b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IseaDhea4uOaIj+mHjO+8jOi+k+eahOWni+e7i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3seeahOmCo+S4quS6uuOAgjwvcD48cD48ZW0+NTQuPC9lbT7ljp/mnaXlpJbooa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rrvvIzpqqjlrZDph4zln4vlvpfmmK/mt7Hmt7HnmoToh6rlj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2z5L2/5ZCO5p2l55qE5LuW5pyJ5Y2D6Iis5aW977yM6YO95LiN5Y+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5p2l5b6X5pep44CCPC9wPjxwPjxlbT41Ni48L2VtPue7k+WpmumCo+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W5s+W6lemei++8jOWboOS4uuaIkeW4jOacm+S9oOW4puaI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opoHljrvmgajkuIDkuKrkvaDniLHov4fnmoTkurrvvIzkuZ/kuI3opo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IbmiYvnmoTnkIbnlLHjgII8L3A+PHA+PGVtPjU4LjwvZW0+5L2g55qE5LiN5Lya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Z5LiA5YiH5pep5bey5oiQ5Li65a6a5bGA44CCPC9wPjxwPjxlbT41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vtOWvueS4jei1t++8jOaIkeaXouS4jeiDveWOn+iwheS9oO+8jOS5n+aXoOaz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S9oOOAgjwvcD48cD48ZW0+NjAuPC9lbT7ngb/ng4LpmLPlhYnmnInkvaDpma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voHpgJTvvIzmiJHlrprkvJrmiJDlip/jgII8L3A+PHA+PGVtPjY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Lq677yM5piv5oiR5Lus5rKh5b+D5rKh6IK6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p+aXtuWFieiiq+aOqeebluS6hu+8jOWwseaIkOS6huaIkeS7r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abvue7j+OAgjwvcD48cD48ZW0+NjMuPC9lbT7orrjmiJHlnKjmoqbkuK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v4PngbDmhI/lhrfkuZ/pgJ7og73ljobnu4/jgII8L3A+PHA+PGVtPjY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+5Lul5pS+6L+b5omL6YeM77yM5L2V5LiN5oqK6L+Z5Y+M5omL5pS+6L+b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dkuaYpeS7v+S9m+WboOaIkeeIseS9oOW8gOWni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aIkeeci+egtOeIsei/meS7tuS6i+OAgjwvcD48cD48ZW0+NjYuPC9lbT7oh7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nm5vmlL7nmoTpnZLmmKXvvIzoh7Plm6DniLHmiJDmrofnmoToirHmoLf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OF6K+d5piv5pyA5rWq5ryr55qE77yM6K+06ICF5LiA5pe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Cs6ICF55CG5pm65bC95aSx44CCPC9wPjxwPjxlbT42OC48L2VtPuS9oO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eahOmCo+enjeWWnOasou+8jOWcqOWIq+S6uuecvOmHjOS4jei/h+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gYfop4HkvaDkuYvliY3vvJvmiJHkuI3kvJrniLHjgI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YvlkI7vvJvmiJHkuKflpLHniLHjgII8L3A+PHA+PGVtPjcw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So5bC95YWo6Lqr5Yqb5rCU5Y+q5Li65oqx57Sn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9oOeahOaEn+inieW8uueDiO+8jOWNtOWPiOS4jeWkquS6huino++8jOW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inieOAgjwvcD48cD48ZW0+NzIuPC9lbT7kvaDnu5nnmoTkvKTlrrPvvIz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sonnoo7vvIzov5jor7TmiJHlj5jlvpfml6DnkI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5Li96I6O5LmL5omA5Lul56yR77yM5piv5Zug5Li65aW555yL5Yiw6L6+6Iqs5aW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W4puS4iuW/q+S5kOeahOmdouWFt++8jOaOqe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mil+WNg+eWrueZvuWtlOeahOW/g+OAgjwvcD48cD48ZW0+NzUuPC9lbT7lgJ/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nlvIDpmLTpnL7vvIzmjqXkuIDnopfng4jphZLosIjnrJHpo47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65L2g5aaC5q2k5o6P5b+D5o6P6IK644CC5pyA57uI5oiR55q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fPC9wPjxwPjxlbT43Ny48L2VtPuWmguaenOaXtumXtOWPr+S7p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gOWIh+aYvuekuumDveayoemCo+S5iOePjei0t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moTlpLHokL3vvIzmmK/miJHlj6rog73ni6zoh6rlk73lkr3nmoTmt7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i54S26YCJ5oup5LqG5byA5aeL77yM5Zyo6YCU5Lit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44CCPC9wPjxwPjxlbT44MC48L2VtPueIseiLpeWNkeW+ru+8jOS+v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eIseiLpeeWvOeXm++8jOWwseS4jeWPq+eIs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kvJrkuIDnm7TniLHkvaDvvIzml6DorrrmgI7moLf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YO95Lul5Li65pe26Ze05piv5YGP5pa577yM5L2G5rK7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5qu5aSW5Lyk44CCPC9wPjxwPjxlbT44My48L2VtPuaIkeeahOS4gOWIh+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mZpOS6huS9oOiuqeaIkeW/g+WmguWIgOWJs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nmoTmmK/mrKLkuZDvvIzlv5jkuI3mjonnmoTmmK/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aC5p6c5Y+v5Lul6YCJ5oup55qE6K+d77yM5LiN6KaB55So5oGo5p2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q6154ix44CCPC9wPjxwPjxlbT44Ni48L2VtPuaIkeWni+e7iOmHjeWkjeeah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7tuS6i++8jOeIseS7luWPiuWuiOaKpOS7luOAgjwvcD48cD48ZW0+O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Dnm7Tpg73llpzmrKLnnYDvvIzlj6rmmK/kvaDlv5jorrDkuo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Lyq6KOF5bm456aP77yM5Y+q5piv5a6z5oC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yk5b+D44CCPC9wPjxwPjxlbT44OS48L2VtPuS4jeWkmuS4jeWwke+8jOWI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emBk++8m+S4jea3seS4jea1he+8jOaBsOaYr+aWsOefp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bHkurrmtbfvvIzkurrmnaXkurrlvoDvvIzoh6rlt7Hoh6rlsIroh6rniLH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kxLjwvZW0+5aaC5p6c6L+H5Y676L+Y5YC85b6X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b+r5Yaw6YeK5YmN5auM44CCPC9wPjxwPjxlbT45Mi48L2VtPuaDhea3s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8mOa1heeahOaYr+aIkeS7rOOAgjwvcD48cD48ZW0+OTMuPC9lbT7mnID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rKHmrKHnmoTkvKTlrrPvvIzmmK/kuIDmrKHmrKHnmoTml6D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2g55qE5aOw6Z+z5L2g55qE55yJ55y85L2g55qE6L2u5buT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6I5riF5qWa44CCPC9wPjxwPjxlbT45NS48L2VtPuaAu+acieS6m+S6uuivt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huWNtOayoeS6uumXruS9oOe7j+WOhuS6huS7gOS5i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kuI3kvJrmnInkuIDlpKnmiJHotbDov5vkvaDnmoTlv4Pph4zvvIzljbT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tdDBhZ3AxNmQuaHRtbCI+aHR0cHM6Ly9kdWFuanV6aWt1LmNvbS9kdWFuanV6aS93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MT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94B4D3C0B96C44AB27504513A1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