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6577DF0BE36039858DD3BD0571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6577DF0BE36039858DD3BD0571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eahOaegeiHtO+8jOW+gOW+g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OAgjwvcD48cD48ZW0+Mi48L2VtPuaKiueXm+iLpuWSjOaCsuS8pO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mAmui/h+S8pOWus+S9oOaJgOeIseeahOS6uuadpeWPkeazh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eXm+OAgjwvcD48cD48ZW0+My48L2VtPuWwhuadpeiQveS4i+S9oOS4juWtqeWtk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luOague+8jOWGjeaIkOWKn+eahOS6i+S4muS5n+aYvuW+l+ayoeacieS7u+S9l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imgeWBmuiHquW3seeahOWls+eOi++8jOS4jeaYr+Wl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OAgjwvcD48cD48ZW0+NS48L2VtPuWdmuaMgeS4i+WOu++8jOWboOS4uuavj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mDveS8muWinuWKoOS4i+S4gOasoeaIkOWKn+eahOacuuS8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a1rui6geeahOekvuS8mu+8jOWugeWPr+ijheWCu++8jOS5n+S4j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iBquaYjuOAgjwvcD48cD48ZW0+Ny48L2VtPuW/mOWNtO+8jOaYr+S4gOenjemAg+mB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kjeWFg+OAguW/mOWNtOS5i+WQju+8jOaIkeS7rOWPqueVmeS4i+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OC48L2VtPuS4lueVjOW+iOWkp++8jOS4lueVjOW+iOWHi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teWNs+mAneeahOaYr+mdkuaYpeeahOaipuaDs+OAgjwvcD48cD48ZW0+OS48L2VtP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S/oeWwseWPmOW+l+WPr+eske+8jOi/h+WkmuaJp+edgOiuqeS6uuinieW+l+aJp+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OAgjwvcD48cD48ZW0+MTAuPC9lbT7nlJ/mtLvnnIvnmoTlg4/nmb3pnaL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og73lgZrlpKrlpJrvvIzlkKbliJnpnaLkuI3lp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N5Y+v6IO95pyJ5Lik5qyh77yM5L2G5piv6K645aSa5Lq66L+e5LiA5qy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LqO5bqm6L+H44CCPC9wPjxwPjxlbT4xMi48L2VtPuaIkeS7rOS4jeiDveaOp+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WNtOWPr+S7peaOjOaPoeiHquW3seOAgjwvcD48cD48ZW0+MTMuPC9lbT7mnKr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uIDkuKrml6notbfli6TlpYvosKjmhY7or5rlrp7nmoTkurrmirHmgKjlkb3ov5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LiN5piv5Lyk5b+D5bCx5LiA5a6a5L2O5aS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5ZCd5ZWs5b6u56yR44CCPC9wPjxwPjxlbT4xNS48L2VtPuacn+W+heOA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ksei0pe+8jOS6uueUn+WwseaYr+mCo+S5iOe6oOe7k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nJ/mraPnmoTlv6vkuZDjgILlv4XpobvmnaXmupDkuo7oh6rlt7HjgIL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vq7nrJHjgILlpJrkuIDngrnngrnnvo7lpb3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um5rap5pS+5Zyo5b+D6YeM77yM5Lmf6K645piv5pyA5aW9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a0u+S4reeahOeXm+iLpuS4juaMq+aKmO+8j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quaYr+aCsuWTgO+8jOi/mOaciemavuW+l+eahOe7j+WOhuS4ju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lsLHmmK/vvJrlrprmgKfjgIHnn6XkuovjgIHpgInmoq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jgIHmi6nln47jgIHnu4jogIHjgII8L3A+PHA+PGVtPjIwLjwvZW0+5L2g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eq5Y+k57qi6aKc5aSa6JaE5ZG95ZCX77yf5Zug5Li66ZW/5b6X5LiR55qE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SP5LuW5rS75aSa5LmF44CCPC9wPjxwPjxlbT4yMS48L2VtPuWQhOacieWQh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WQhOacieWQhOeahOemj+aKpeOAgjwvcD48cD48ZW0+MjIuPC9lbT7ljoblsL3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4PkuI3mrbvvvIzlsaHnu4/nqbflm7Dlv5fkuI3nqb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2A5b+g6K+a77yM5L2g6IO95LiO5Lyf5aSn55qE5b+D54G15Li65Ly077yM5pyJ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+56We5LiK55qE5a625bqt44CCPC9wPjxwPjxlbT4yNC48L2VtPuaXtumXtO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FrOato+eahOazleWumO+8jOWug+WFrOW5s+WcsOWvueW+heavj+S4gOS4qu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OAgjwvcD48cD48ZW0+MjUuPC9lbT7lubbpnZ7npZ7ku5nmiY3og73ng6fpmbbl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nmoTkurrmgLvlj6/ku6Xlrablvpfnsr7miYvoib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Zq+77yM5piv5Zug5Li65rKh5pyJ5py654G155qE55y85YWJ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S9oOayoeaciemBh+WIsOaMq+aKmO+8jOS9oO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iHquW3seeahOWKm+mHj+acieWkmuWkp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InkuIDpopfkuI3nlJjokL3lkI7nmoTlv4PvvIznnJ/nmoTvvIzlj6rmmK/pnI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gIDnnLzkuobvvIE8L3A+PHA+PGVtPjI5LjwvZW0+5pio5aSp5oiR5YGa5qKm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95qKm77yM5piO5aSp5oiR5ZyG5qKm44CCPC9wPjxwPjxlbT4zMC48L2VtPui/m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hv+aCn+S6hu+8jOS4jeWGjemCo+S5iOWBj+aJp+S6hu+8jOWvueacieS6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GjemCo+S5iOaJp+edgOS6huOAgjwvcD48cD48ZW0+MzEuPC9lbT7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lhaXpqqjpq5PnmoTlpoLmnpzvvIzljbTmnInlnabojaHojaHnmoTkuIDlj6XlpJ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pyJ5Lik5Liq5oiR44CC5LiA5Liq5Ya35r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oOF77yM5L2g5oCO5qC35a+55oiR77yM5oiR5bCx5oCO5qC35a+5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pt+S6hu+8jOWIq+WkmumXru+8jOmXruWkmuS6hu+8jOS6s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S4p+iDhuOAgjwvcD48cD48ZW0+MzQuPC9lbT7mmK/pnZLmmKXnmoTlupXolb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ipHmiJbmmK/lraTni6zlvKXmvKvkuobmlbTkuKr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I5aaI6K+077yM5Lq65LiN566h5Zyo5LuA5LmI5pe25YCZ77yM6YO96Ka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pyA5aW955qE5Lyq6KOF44CCPC9wPjxwPjxlbT4zNi48L2VtPueUqOefpeiv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iHquW3se+8jOWOu+WunueOsOS6uueUn+eahOacgOmrm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mgqjnmoTlranlrZDlh6HkuovllpzmrKLmirHmgKj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gLvmmK/mjJHliZTku5bjgII8L3A+PHA+PGVtPjM4LjwvZW0+5b2T5L2g5Yaz5a6a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Lq655qE5pe25YCZ77yM5Lmf5bCx5rOo5a6a6L+Z5LiA55Sf6YO9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zOS48L2VtPuacieS4gOadoei3r+S4jeiD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bnuWutueahOi3r+OAgjwvcD48cD48ZW0+NDAuPC9lbT7kvaDoi6XkuI3mg7P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ib7liLDlgJ/lj6PvvIzkvaDoi6Xmg7PlgZrvvIzmgLvkvJrmib7liLD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S+5LiL5LiN562J5LqO5pS+5byD77yM5omn552A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2a5oyB44CCPC9wPjxwPjxlbT40Mi48L2VtPuW9k+S4gOS4quWls+S6uuWSjOaXtumX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++8jOe7k+WxgOaXoOmdnuS4pOenje+8muimgeS5iOWPmOeWr++8jOimgeS5iOa3o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Dnvo7lpb3nmoTkuI3mmK/mnKrmnaXvvIzmmK/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ov5nkuYjlpb3vvIzkvZXlv4Xoh6rlr7vng6bmgb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O5Z2O5Z235Z235Lq655Sf6Lev77yM5Z2m5Z2m54S254S26ZqP57yY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vt+WKquWKm+iuqeiHquW3seabtOWHuuiJsu+8jOS7juiDv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iyjOOAgjwvcD48cD48ZW0+NDYuPC9lbT7kuI3opoHlho3ooajovr7kuob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iLHlpbnvvIzlvojniLHlvojniLHjgII8L3A+PHA+PGVtPjQ3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M5o6n5Lu75L2V5LqL5oOF55qE5Y+R55Sf77yM5Y+q6IO96aG65YW2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/oeW/g+WtleiCsuS/oeW/g++8jOS7juiDnOWIqei1sOWQk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kvaDmmK/miJHnrYnkuI3liLDnmoTmnJvnnLzmrLL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aDorrDkuI3kvY/nmoTov4flvoDkupHng5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a2k54us77yM5piv5L2g5piO55+l6YGT6Ieq5bex55qE5ri05pyb77yM5Y2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6KOF6IGL5L2c5ZOR44CCPC9wPjxwPjxlbT41MS48L2VtPuS6uueUn+S4jeimg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acieS4que8uuWPo+iuqeemj+awlOa1geWQkeWIq+S6uuaYr+W+iOe+ju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OAgjwvcD48cD48ZW0+NTIuPC9lbT7kvaDor7TmiJHku6zkuIDovojlrZ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miJHku6zlnKjkuIDotbfpmYznlJ/kuobkuIDovojlr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ZaE5rOV77yM5Lmf5piv6Jma5aaE55qE77yM5L2g5Lmf5LiN6KaB5aSq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L2g6Ieq5bex44CCPC9wPjxwPjxlbT41NC48L2VtPuacieS6m+S6i+aDheaDs+W+l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iDveW/g+mdme+8jOaJjeiDveW/q+S5k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ubPlh6HnmoTnlLflranvvIzkuI3phY3mi6XmnInlpJrkuYjnu5rng4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2LjwvZW0+5Y2z5L2/5piv5LiA5Liq5pm65oWn55qE5Zyw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LiA5Liq5oSa5pin55qE5aSp5aCC5aW95Lqb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Pr+aDnOS4jeWPr+aDnO+8jOWPquacieeOsOWcqOacieayoeaci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hYjmgrLot5/kuJbpl7TmiYDorrLnmoTniLHmg4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uovmg4XvvIzkuIDkuKrmmK/op4nmgp/vvIzkuIDkuKrmmK/ov7fmg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us5oC75piv5aSq5Zyo5oSP5aSW6Z2i55qE5LiW55WM77yM5b6A5b6A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5YaF5b+D55qE5Liw55uI44CCPC9wPjxwPjxlbT42MC48L2VtPuacgOaCsuS8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i/h+S6juWcqOeXm+iLpuS4re+8jOWbnuW/huW+gOaYlO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lj6/ku6XooqvkvaDmiZPjgIHooqvkvaDpqoLvvIzkvYbkuI3og7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jgII8L3A+PHA+PGVtPjYyLjwvZW0+6YO95piv5rC05L2V5b+F6KOF6YaH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u85Y+I5L2V5b+F6KOF576K77yBPC9wPjxwPjxlbT42My48L2VtPuS6uueUn+acieS4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WJp+OAguS4gOaYr+S4h+W/teS/seeBsO+8m+WPpuS4gOaYr+i4jOi6h+a7oe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rrPmgJXpq5jmiYvnmoTkurrvvIzop4Hpq5jmiYvlsLHou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miJDkuI3kuobpq5jmiYvjgII8L3A+PHA+PGVtPjY1LjwvZW0+5bCP5b+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H5bm06Ii577yM6Iul5LiN5bCP5b+D5aSa6YGX5oa+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mBk+i3r+iwgemDveS8muWPl+S8pO+8jOaIkeS7rOaJjeWImuWImui1t+iI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tpuS8muWdmuW8uuOAgjwvcD48cD48ZW0+NjcuPC9lbT7mmKXlpKnkuI3mkq3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sLHkuI3kvJrnlJ/plb/vvIznp4vlpKnlsLHkuI3og73mlLblibLvvIzlhqzlpK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4HlsJ3jgII8L3A+PHA+PGVtPjY4LjwvZW0+6YO95LiN5piv5LuA5LmI5oiQ5Yq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bCx5Yir5LqS55u45oyH54K55Lq655Sf5LqG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tou+8jOWvguWvnuS4jeW3suOAguWvguWvnuS6uueUn+eIseaXoOS8k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eIseawuOi/nOeahOS4u+mimOOAgjwvcD48cD48ZW0+NzAuPC9lbT7niLH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muKnmn5TvvIzmgajkvaDnmoTkurrmlZnkvaDosKjmhY7vvIzlr7nkvaDlhrfmv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ZnkvaDoh6rnq4vjgII8L3A+PHA+PGVtPjcxLjwvZW0+5LuO5LuK5aSp5byA5ae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u56yR5ZCn77yM5LiW5LiK6Zmk5LqG55Sf5q2777yM6YO95piv5bCP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Au+aYr+S4gOasoeasoeeahOW5u+aDs++8jOWNtOayoeaDs+WIs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Wkseacm+OAgjwvcD48cD48ZW0+NzMuPC9lbT7mnIDlpb3nmoTkuI7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pgKDkuobljoblj7LvvIzlubPlurjkuYvovojliJnnuYHooY3kuobnp43m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ir5oqK6Ieq5bex55yL5b6X5aSq5L2O77yM6L+Z5LiW5LiK5L2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44CCPC9wPjxwPjxlbT43NS48L2VtPui2iumVv+Wkp+i2iuWPkeeOs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BmueahOWwseWPquiDveaYr+mXreS4iuWYtO+8jOe7p+e7reW+gO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53mjIHmnIDkuZDop4LnmoTlv4PmgIHvvIzkurrnlJ/miY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lj6/og73kuI7luIzmnJvjgII8L3A+PHA+PGVtPjc3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iR5Lus5aaC5L2V5Yqq5Yqb77yM5Zue5LiN5Y675bCx5piv5Zue5LiN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imgeWtpuS8muWKquWKm+WllOi3ke+8jOWIq+iiq+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jOW+l+S4gOWhjOeziua2guOAgjwvcD48cD48ZW0+NzkuPC9lbT7kurrkuI3opoHnr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6DkuLrmsqHmnInkurrnn6XpgZPmmI7lpKn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6JS36JaH77yM5byD5LiW6ICF6YSZ5YW25Yi677yM5LmQ5LiW6ICF5LmQ5YW2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cn+ato+iDvemZquS9oOWIsOacgOWQjueahO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vueS9oOWlveeahOS6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3FrODRmdXQx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xazg0ZnV0M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6577DF0BE36039858DD3BD0571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