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96DBABC45CA2BA453984BB08C47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DBABC45CA2BA453984BB08C47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2p5a2Q55Sf5pel5b+r5LmQ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W9k+S9oOmVv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S9huaEv+S9oOS4jeS8muWrjOaIkeWUoOWPqOeQkOeiju+8jOaIkOmVv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GjeWbsOmavu+8jOWGjeeWsuaDq++8jOS9oOS5n+S4jeimgei9u+aYk+aUvuW8g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OAgjwvcD48cD48ZW0+Mi48L2VtPuWuneWuneS7iuWkqeWPiOmVv+Wkp+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S9oOeUn+aXpeW/q+S5kO+8geWBpeW6t+W/q+S5kOeahO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S9oOeUqOeUn+WRveeahOWlh+i/ueaIkOWwseS6hueItuavj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9k+S9oOeUqOWSv+WRgOWtpuivreS7o+abv+S6huWXt+WXt+eahOWVvOWTr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i5kui3muWtpuatpeaMo+iEseS6huilgeikk+eahOadn+e8mu+8jOW9k+S9oOS7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aXoOefpeWIsOeQhuino+S6huWTgOS5kOWWnOaAku+8jOWunei0ne+8jO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mVv+Wkp+S6huOAguelneWunei0neWBpeW6t+aIkOmV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Ev+S9oOS7rOmpvumptuedgOS/oeW/temTuOmA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WIsOW4jOacm+eahOWkp+a1t+WOu+eKgeWHuumbqueZveeahO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aYpemYs+WFieasoueske+8jO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uelneS9oOeUn+aXpeW/q+S5kO+8ge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aIkOmVv++8jOawuOi/nOmDveWPr+S7peeUqOS9oOWPr+eIseeahOW+rueske+8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ahOavj+S4quS6uu+8gTwvcD48cD48ZW0+Ni48L2VtPuWEv+WtkO+8jO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Ev+S9oOeahOeUn+aXpeWFhea7oeasouW/q++8jOS6i+S6i+mhuuW+l+ac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+8gTwvcD48cD48ZW0+Ny48L2VtPuS5n+iuuOS9oOW5tuS4jeaYr+S4uuaIkeiA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acieW5uOS4juS9oOebuOS8tOOAguaEv+aIkeWcqOacieeUn+S5i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4uuS9oOeCueeHg+eUn+aXpeeahOeDm+eEsOOAgjwvcD48cD48ZW0+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/q+W/q+iEseWOu+W5vOeomuWSjOWoh+Wrqe+8jOaJrOi1t+WIm+mAo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tuWQkeaIkOeGn++8jOmptuWQkemHkeiJsua1t+Wy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W3sue7jzEw5bKB5LqG77yM55+l6YGT5ZCX77yf54i454i4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i65L2g6auY5YW05ZKM6aqE5YKy77yB5L2g5Lya5Zyo5Lul5ZCO55qE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77yM6L+Y5pyJ5pu05LmF55qE5pel5a2Q6YeM5Y+Y5b6X5pu05Yqg5YuH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44CC54i454i45aaI5aaI5Lya55So6L+Z5LiA55Sf5Y6754ix5L2g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A5ZCO77yM6KaB56Wd5L2gMTDlsoHnlJ/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/5pif77yM5oiR56Wd5L2g5omA5pyJ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6YO96IO95a6e546w77yM5omA5pyJ562J5YCZ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44CCPC9wPjxwPjxlbT4xMS48L2VtPuS9oOWGje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ygeeahOWwj+WtqeS6hu+8jOS7juS7iuWkqeW8gOWni+S9oOWwseWbm+Wy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L/lrZDvvIzlj4jplb/kuobkuIDlso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rKLlv6vvvIzkuovkuovpobrlvpfmnJ3liY3ov4jvvIHmnInkvaD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mgI7og73kuI3mhJ/liLDpqoTlgrLvvIznlJ/ml6X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Kr55uu55qE6aqE6Ziz77yM5bey5Li65L2g5Y2H6LW377yb56Wd56aP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ey5Li65L2g5pWy5ZON77yb5aiH6Imz55qE6bKc6Iqx77yM5bey5Li65L2g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pel5a2Q77yM5bey5oKE5oKE5p2l5Li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erpeecn+erpei2o++8jOi/meS4gOW5tO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eci+i/meS9oOaAu+aYr+eZvuiIrOeahOeWvOeIse+8jOeci+i/me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i/meS9oOeahOWjsOmfs++8jOeIuOeIuOWTiOWTiOWTiOaEn+ini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OAgjwvcD48cD48ZW0+MTUuPC9lbT7miJHorqTkuLrlgaXlurflko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mnIDph43opoHnmoTkuKTku7bkuovjgILlpoLmnpzlj6/ku6Xovaz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u5nkvaDmiJHnmoTpgqPku73jgILnlJ/ml6Xlv6vkuZDvvIz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qy54ix55qE5a6d5a6d77yM5oiR5biM5pyb5q+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R5a6577yM5LiN6KaB5YaN6IOM6LSf5aSq5aSn55qE5Y6L5Yqb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6Zmq5L2g5Yiw54mZ6b2/5o6J5YWJ77yM5LiN566h5YmN6Z2i5aSa5b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IO95Zyo5LiA6LW344CC5a6d5a6d55Sf5pel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W+l+abtOW5uOem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moTmoJHotorplb/otorokbHojI/vvIznlJ/lkb3nmoToirHlsL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bPkuL3vvIHlnKjkvaDnlJ/ml6XnmoTov5nkuIDlpKnvvIzor7fmjqXlj5fnsr7ljY7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niLHlv4PlpKflrrbluq3lr7nkvaDmt7Hmt7HnmoTnpZ3npo/vvIzmhL/kvaD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lgaXlurflv6vkuZDmr4/kuIDlpK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5yf5q2j55qE5b+r5LmQ5oul5oqx552A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6Wd5L2g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Vv+Wkp+S4gOWygeS6hu+8jOWPiOmVv+mrmOS4gOeCueS6hu+8jOWPiOaHguS6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4jeefpeS4jeinieS4reW4ruWmiOWmiOWBmuS6huiuuOWkmuWutuWKoe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9oOW8gOW/g++8jOS7iuWkqeaYr+S9oOeahOeUn+aXpe+8jOeIuOWmi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vj+S4gOWkqe+8gTwvcD48cD48ZW0+MjEuPC9lbT7miJHkuLrkvaDmlLbpm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iYDmnInnmoTnvo7vvIzmlL7lnKjkvaDnlJ/ml6XnmoTng5vlj7DkuIrjgI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r53pg73ol4/lnKjoirHolb7ph4zvvIzorqnlroPmiJDkuLrlvoXmlL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nlJ/ml6Xlv6vkuZDvvIE8L3A+PHA+PGVtPjIyLjwvZW0+5aSp5aGM5LiL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Lmf5LiN6KaB5oqx5oCo44CC6YKj5qC35Y+q6IO96K6p54ix5L2g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oGo5L2g55qE5Lq65pu05b6X5oSP44CCPC9wPjxwPjxlbT4y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aYr+WBpeW6t+S4juW/q+S5kO+8jOS9huaEv+S9oOWcqOS7peWQ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Ji+aNp+WBpeW6t++8jOiCqeiDjOW/q+S5kO+8m+W5uOemj+W/q+S5kOeah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eeMruS9oOeahOmdkuaYpe+8jOaIkeS7rOecn+ivmueahOelneaEv+WBpeW6t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S9oOOAgjwvcD48cD48ZW0+MjQuPC9lbT7miJHmg7P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zonJzmuKnmmpbpg73pgIHnu5nkvaDvvIzmhL/kvaDluqbov4fkuIDkuK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l6XvvIzluIzmnJvkvaDmnKrmnaXnmoTmr4/kuIDlpKnpg73lg4/ku4r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kuZDvvIE8L3A+PHA+PGVtPjI1LjwvZW0+6YCB5L2g5LiA5Lu95rip6aao77yM5Lik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J5Lu9576O5aW977yM5Zub5Lu95oe15oeC77yM5LqU5Lu96auY6LS1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mN56iL77yM5LiD5Lu95YW46ZuF77yM5YWr5Lu95p+U5oOF77yM5Lmd5Lu9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u955yf6K+a44CC55Sf5pel5b+r5LmQ77yM5bm456aP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aZmueahOaYn+aYn+mXqumXqu+8jOaYr+S9oOaYjuS6rueahOecvOWcqO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i9rOOAgueci+WRgOeci+WRgO+8jOaIkeeahOW/g+mGieS6hu+8m+eajua0g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g+aZg++8jOaYr+S9oOa4qeaflOeahOebruWFieWcqOeni+azoumikeS8oOOAgueci+WR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+8jOaIkeeahOeIsea3seS6hu+8m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/ml6Xlv6vkuZDvvIHmhL/ov5nnibnmrornmoTml6XlrZD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jgII8L3A+PHA+PGVtPjI4LjwvZW0+5pKt56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eN5a2Q77yM5rWH54GM5Yuk5aWL55qE5rGX5rC077yM5Zyo6L+Z54mH5rKD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e65pyA576O55qE6Iqx44CCPC9wPjxwPjxlbT4yOS48L2VtPuWunei0n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/q+S5kOeahOaIkOmVv++8jOi4j+i4j+WunuWunueahOWQkeS9o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i/m++8jOWKquWKm+WQp++8gTwvcD48cD48ZW0+MzAuPC9lbT7luIzmnJv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gaXlurfmiJDplb/vvIzmsLjov5zlubjnpo/lubP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yf54OC5ryr5piv5L2g55qE5qCH5b+X77yM546H55yf5Y+v54i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n77yM6IGq5piO5Ly25L+Q5piv5L2g55qE54m55b6B77yM56ul6KiA5peg5b+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mA5qyy6KiA77yM5Y+k54G157K+5oCq5L2/5L2g5oO55Lq65Zac54ix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5m+5LqL5Y+v5LmQ77yBPC9wPjxwPjxlbT4z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eUn+aXpe+8jOaYr+aIkeawuOi/nOW/mOS4jeaOieeahOaXpeWtkOOAg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5s+WuieWuieOAgeWBpeWBpeW6t+W6t+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eahOWunei0neOAgjwvcD48cD48ZW0+MzMuPC9lbT7lrp3otJ3vvIH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t7LljYHlsoHkuobvvIznjrDlnKjnmoTkvaDlt7Lnu4/lsI/lpKfkurrkuIDku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r6XlgZrku4DkuYjkuI3or6XlgZrvvIzkvaDpg73opoHmnInliIblr7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pojlpojluIzmnJvkvaDouqvkvZPlgaXlurfvv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HmiJDnu6notormnaXotormo5LvvIE8L3A+PHA+PGVtPjM0LjwvZW0+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2g6KaB5LiA5q2l5q2l6LiP5a6e77yM5YaN6L+c6YO95pyJ5oiR55qE5b+D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zNS48L2VtPuWEv+WtkO+8jOivt+S9oOiusOS9j++8m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mHjO+8jOaIkeWSjOS9oOeahOavjeS6sumDveS8muS4uuS9oO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7iuWkqeaYr+S9oOeahOeUn+aXpe+8jOW4jOacm+S9oO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kqeOAgjwvcD48cD48ZW0+MzYuPC9lbT7ku47kvaDlkbHlkbHlnaD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LrmiJHku6zov5nkuKrlrrbluq3luKbmnaXkuobmsLjov5znmoT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vaDnlJ/ml6XnmoTov5nlpKnov4fkuIDkuKrlubjnpo/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Ga5Liq5LiA5Liq5pyJ6LSj5Lu75b+D44CB5pyJ5YWs5b63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b+D44CB5pyJ5oGS5b+D55qE5Lq677yM5YGa5LiA5Liq5pyJ55So55qE5Lq6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by655qE5Lq677yb5YGa5Liq5Y+X5qyi6L+O55qE5Lq677yM6L+Z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LiA55Sf5Li65LmL6aqE5YKy44CCPC9wPjxwPjxlbT4z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eeHg+icoeeDm+WFie+8jOe+juaipueUnOeUnOW5uOemj+mVv++8m+eUn+aXpeWQg+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Wlvei/kOi/nui/nuS4jemXtOaWre+8m+eUn+aXpeaUtuWIs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a0i+a0i+WwseaYr+S9oO+8m+elneeUn+aXpeW/q+S5kOeskeWuueWkmu+8j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FtOWlveeUn+a0u+OAgjwvcD48cD48ZW0+MzkuPC9lbT7lsI/puJ/lj6rmnIn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57nv5TvvIzlranlrZDlpJrliqjohJHnmoTlkIzml7bov5jopoHlpJrliqj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L2g5Zyo6L+Z55+t5pqC55qE5a2m5Lmg5pe2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auY6LaF55qE5pys6aKG6aG95by655qE5oSP5b+X5Y2a5aSn55qE6IO45oCA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5LiA6Iis77yM6LaK6L+H5LiA6YGT5Y+I5LiA6YGT6auY5qCP77yb6K6p55Sf5ZG9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YmN6L+b77yM6am25ZCR56Kn5rOi5ruU5ruU55qE5aSn5rW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+WFieaYoOedgOeskeiEuO+8jOe6oumFkumGieedgOWuueminO+8jOS5kOabsu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+i+ue+8jOasouatjOWUseedgOWbouWchu+8jOibi+ezleeUnOedgOW/g+W8pu+8j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edgOelneaEv++8muW5uOemj+eUn+a0u+W5tOW5tO+8jOW/q+S5kOaXtuWFie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TwvcD48cD48ZW0+NDIuPC9lbT7lrp3otJ3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moTnvo7kuL3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Kg5oKg55qE5LqR6YeM5pyJ5reh5reh55qE6K+X77yM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u157u155qE5Zac5oKm77yM57u157u155qE5Zac5oKm6YeM5pyJ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pel5b+r5LmQ77yBPC9wPjxwPjxlbT40NC48L2VtPuWEv+Wtk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IkeaKiuW5uOemj+e8luaIkOelneemj++8jOaKiuW/q+S5kOijh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KiuWBpeW6t+iejeWcqOmHjOmdou+8jOS4gOW5tumAgee7me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5uOemj+W/q+S5kOeahOeUn+a0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vvIzlnKjkvaDlkajlsoHnlJ/ml6XkuYvpmYXvvIzogIHniLjnpZ3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Y3nqIvkvLzplKbvvIHomb3nhLbmraTml7bnmoTkvaDov5jkuI3og73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moTmhI/mgJ3vvIzkvYbluIzmnJvmiJHnmoTnpZ3npo/og73miqTkvZH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miJHkurLniLHnmoTlrp3otJ3jgII8L3A+PHA+PGVtPjQ2LjwvZW0+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py16bKc6Iqx77yM55ub5byA5Zyo5L2g55qE5aSp56m65LiL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pyA576O55qE5bm05Y2O44CC5LiA5p2h55+t5L+h77yM5Y+q6KiA54mH6K+t77yM5bC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yf5oOF6KGo6L6+77yM5aaI5aaI77yM56Wd5L2g55Sf5pel5b+r5LmQ44CC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oiQ6ZW/77yBPC9wPjxwPjxlbT40Ny48L2VtPuiA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9oOmDveWbm+WygeS6huOAguaYr+S4gOS4quiBquaYjuaHguS6i+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rp3lrp3nlJ/ml6Xlv6vkuZDvvIzmhL/miJH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kurrnlJ/kuYvml4XvvIzlnKjkvaDpo57nv5Tlvanomb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jgILnpZ3vvJrnlJ/ml6Xlv6vkuZDvvIHlpKnlpKnlpb3lv4Pmg4XvvIHmsLjov5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Q5LjwvZW0+5YS/5a2Q5oWi5oWi5Zyw5L2g55qE55Sf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52A5L2g5LiA5bKB5LiA5bKB55qE6ZW/5aSn77yM5b+D5Lit5ruh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m456aP77yM5Zyo5pyq5p2l55qE5bKB5pyI5Lit56Wd56aP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A5a6a6KaB5b+r5LmQ77yM54i454i456Wd56aP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oOS4uuS9oOeahOmZjeS4t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eUn+aXpeW/q+S5kO+8gTwvcD48cD48ZW0+NTE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nKjov5nnibnmrornmoTml6XlrZDph4zvvIzmiYDmnInnmoTnpZ3npo/pg73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vvIzmi6XmjKTlnKjkvaDnmoTphZLmna/ph4zvvIznuqLnuqLnmoT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nm7TliLDlv4PlupXjgII8L3A+PHA+PGVtPjUy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5qE5q+P5LiA5aSp6YO95pyJ5b+r5LmQ6Zmq5Ly044CB5pyJ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Gl5bq35b+r5LmQ55qE5oiQ6ZW/77yBPC9wPjxwPjxlbT41My48L2VtP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OAgeasoueske+8jOS4uui/meWxnuS6juS9oOeahOaXpeWtkO+8jOiInuWH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guaLjeOAguelneWunei0neeUn+aXpeW/q+S5kO+8geWunei0n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eUn+aXpeW4pue7meS9oOeahOasouS5kOS4reiVtOa2t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TQuPC9lbT7mmI7lpKnvvIzov5nmmK/kuKrnvo7kuL3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nmmKDnnYDkupTlhYnljYHoibLnmoTov7fkurrnmoTlrZfnnLzjgILmhL/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mZDnvo7kuL3jgIHml6DpmZDngb/ng4LjgIHml6DpmZDov7f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yo5L2g55qE55Sf5pel5Yiw5p2l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44CCPC9wPjxwPjxlbT41Ni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S9oOS4ieWRqOWygeeUn+aXpeS5i+mZhe+8jOiAgeeIuOelne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Jjeeoi+S8vOmUpu+8geiZveeEtuatpOaXtuS9oOi/mOS4jeiDveeQhuino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aAne+8jOS9huW4jOacm+aIkeelneemj+iDveaKpOS9keS9oOe7iOi6q++8g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i0neOAgjwvcD48cD48ZW0+NTcuPC9lbT7lrp3lrp3vvIznnIvliLDkvaD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6znlLHoobfmhJ/liLDvvJrml6DorrrmiJHku6znu4/ljobkuoblpJrlsJH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pg73mmK/lgLzlvpfnmoTjgILnlJ/ml6Xlv6vkuZDvvIzlgaXlgaXlurf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6d6LSd6Lqr5L2T5YGl5bq344CB5aSp5aSp5byA5b+D44C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en5oeC5LqL55qE5aW95a2p5a2Q77yBPC9wPjxwPjxlbT41OS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uneWune+8jOS9oOeahOeUn+aXpeWwseWcqOS7iuWkqe+8jOelne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+8jOW/q+S5kOWkmuWkmu+8gTwvcD48cD48ZW0+NjAuPC9lbT7mga3llpz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pZ3lsI/lrp3lrp3lgaXlurfmiJDplb/vvIzlubPlro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aB6K+05LiA5aSp55qE5pe26Ze05peg6Laz6L276YeN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5bCx55Sx6L+Z5LiA5aSp5LiA5aSp6L+e5o6l6ICM5oiQ77yb5oS/5L2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b6B6YCU5LiK55qE5q+P5LiA5Liq5LiA5aSp77yM6K6p5q+P5aSp6YO9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Zyw5ZCR5YmN6L+b44CCPC9wPjxwPjxlbT42Mi48L2VtPuaXpeaciOi9rui9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heiLpeecn+aMmumVv+ebuOS8tO+8jOS4jeiuuuS9oOi6q+Wcq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whuawuOi/nOiusOS9j+i/meS4gOWkqeOAguelneS9oOeUn+i+s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V1d2IwMjdi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1dXdiMDI3Y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96DBABC45CA2BA453984BB08C47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