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5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D9E67AF40E7DAFEF39F7BA2897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D9E67AF40E7DAFEF39F7BA2897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biC5L+D6ZSA5Y+r5Y2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peadpeadpe+8jOi/mei+ueadpe+8ge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aDoO+8jOi/memHjOacieWunuaDoO+8jOi/memHjOeahOWVhuWTgee7neWvueS4je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aNoeWIsOePoOaNoeWIsOWune+8jOi/mOS4jeWmguaIkeS7rOeahOWVhuWTgei0qOmH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i48L2VtPui1sOWVhuWcuumAm+WVhuWcuu+8jOimgeS4uuiHquW3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aDs+S4gOaDs++8jOS9oOacieWutui0ouS4h+i0r++8jOS5n+imgeWtpuS8mueyvuaJ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l++8geWlveeahOWVhuWTgeS4jeimgeaUvui/h++8jOWlveeahOacuuS8muS4jeimg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vOmHjOeci++8jOW/g+mHjOeul++8jOi/memHjOeahOWVhuWTgeacgOWIkueul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iDveeJqe+8jOWmguaenOS9oOaYr+S4k+Wutu+8jOi1tuW/q+aKi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W4puWbnuWutu+8geS7iuWkqeS9oOaKiuWug+W4puWbnuWutu+8jOWMheS9o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uOS9oOmhtuWRseWRse+8jOWlveavlOWcqOa1t+i+ueaNoeWIsOWkp+m+meiZ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HuumXqOWcqOWklu+8jOiAgeWmiOS6pOW+he+8jOeci+ingeeJu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atpeimgeW/q++8jOiDveecgeS4gOWdl+aYr+S4gOWdl++8jOecgeS4i+S4gOWdl+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nO+8geWlveeUqOWPiOS4jei0tee7j+a1juWPiOWunuaDoOeahOWVhuWTgeaRh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+8jOaRhuWcqOS9oOeahOmdouWJje+8jOetieW+heS9oOeahOmAiei0re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Koui0re+8geWNg+W5tOetieS4gOWbnu+8jOS4h+W5tOetieS4gOasoe+8jOiuqe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WEv+eiju+8jOWmguatpOacuuS8mu+8jOWunuWcqOWPr+i0te+8geS9oOaYr+eh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aYr+WNmuWjq++8jOmDvemavumBh+WIsOWmguatpOWlveS6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CqOadpeS6hu+8jOWwseeul+i1tuedgOWVpu+8jOi2heWAv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WAvOS8mOaDoO+8geeisOWIsOWwseaYr+i/kOawlO+8jOS5sOWIsOWwseaYr+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UvuW/g+eahOS5sO+8jOWkp+iDhueahOeUqO+8jOaIkeS7rOeahOS6p+WTgeWQh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anO+8geS4quS/neS4qu+8jOWPjOS/neWPjO+8jOS6p+WTgeavj+S4qumDveaUv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IkeS7rOeahOaXtumXtOaciemZkO+8jOaVsOmHj+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5LyY5oOg77yMWFjlrp7mg6DvvIzkuI3mmK/lpKnlpKnpg73mnInnmoTnibnku7flpK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HmiorkvJjmg6Dlrp7mg6DluKblm57lrrbvvIzmiY3mmK/nnJ/nmoTlk4Hlkb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kvaDov5znnIvkuI3lpoLov5HnnIvvvIzov5HnnIvkuI3lpoLmi7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nnIvvvIzmiYvph4znnIvkuI3lpoLkubDlm57lrrbnlKjnlKjnnIvvvIznu53lr7n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iJLnrpfvvIE8L3A+PHA+PGVtPjcuPC9lbT7ov5novrnotbDkuIDotbDovazkuIDov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Dlj6/ku6XnnIvkuIDnnIvvvIznnIvkuIDnnIvotbDkuIDotbDvvIzkuI3kubD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uIDnnoXotbDvvIzov5novrnnnIvvvIzov5novrnkuqflk4HnnJ/liJLnrpfvvIzmg7P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moTlvoDliY3nq5nvvIzkubDkuobkuJzopb/nmoTpob7lrqLopoHlm57lrrb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b/lkYrjgII8L3A+PHA+PGVtPjguPC9lbT7opoHmg7PkubDlvpflpb3vvIzor7flvoD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5HvvIzopoHmg7PliJLlvpfmnaXvvIzor7flvoDov5novrnmnaXvvIHkuI3opoHnirno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pjlvorvvIHnirnosavlvpjlvorvvIznibnku7fllYblk4HmsLjov5zku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nirnosavlvpjlvorvvIznrYnkuo7nmb3mnaXvvIE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vvIzogIHlpojkuqTlvoXvvIznnIvop4Hnibnku7fvvIzohJrmraXopoH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nIHkuIDlnZfmmK/kuIDlnZfvvIznnIHkuIvkuIDlnZfljrvkubDoj5zvvIHlpb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tLXnu4/mtY7lj4jlrp7mg6DnmoTllYblk4HmkYblnKjkvaDnmoTpnaLliY3vvIz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pnaLliY3vvIznrYnlvoXkvaDnmoTpgInotK3nrYnlvoXkvaDnmoTmiqLotK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+X6K+d6K+055qE5aW977yM5p2l55qE5pep5LiN5aaC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B5L2g6L+c55yL5LiN5aaC6L+R55yL77yM6L+R55yL5LiN5aaC5ou/5Yiw5omL6Ye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6YeM55yL5LiN5aaC5Lmw5Zue5a6255So55So55yL77yM57ud5a+56LaF5YC85YiS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WFjlpKnlpKnnlKjvvIzku4rlpKnkuI3nlKjmmI7lpKnnlKjvvIzku4rlpKnkubDmnI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ku4rlpKnkubDmnIDlrp7mg6DvvIHog73nnIHkuIDlnZfmmK/kuIDlnZf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IDlnZfvvIzpgqPph4znnIHkuIDlnZfvvIzljIXkvaDmiJDkuLrlpb3lpKrlpK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aB5oOz5Lmw5b6X5aW977yM6K+35b6A6L+Z6L656LeR77yM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b6X5p2l77yM6K+35b6A6L+Z6L655p2l77yB5LiN6KaB54q56LGr77yM5LiN6KaB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65Lya5LiN5piv5aSp5aSp5pyJ77yM6K+l5Ye65omL5pe25bCx5Ye65omL77yM5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2l5omT56m65omL77yBPC9wPjxwPjxlbT4xMi48L2VtPuWmguaenOS9oOaYr+iDv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Yr+S4k+Wutu+8jOi1tuW/q+aKiuaIkeS7rOeahOWVhuWTgeW4p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S9oOaKiuWug+W4puWbnuWutu+8jOWMheS9oOWutuS6uuWkuOS9oOmhtuWRseWR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vlOWcqOa1t+i+ueaNoeWIsOWkp+m+meiZvu+8gTwvcD48cD48ZW0+MTMuPC9lbT7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pJbvvIzopoHkuLroh6rlt7HohbDljIXmg7PkuIDmg7PvvIzkvaDmnInlrrbotKL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Z/opoHlrabkvJrnsr7miZPnu4bnrpfvvIHlpb3nmoTllYblk4HkuI3opoHmlL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oTmnLrkvJrkuI3opoHplJnov4fvvIznnLzph4znnIvvvIzlv4Pph4znrpf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lYblk4HmnIDliJLnrpfvvIE8L3A+PHA+PGVtPjE0LjwvZW0+5Y2D5bm0562J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bm0562J5LiA5qyh77yM6K6p5Lq6562J55qE5b+D5YS/56KO77yM5aaC5q2k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Zyo5Y+v6LS177yB5L2g5piv56GV5aOr77yM5L2g5piv5Y2a5aOr77yM6YO96Zq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aC5q2k5aW95LqL77yBPC9wPjxwPjxlbT4xNS48L2VtPuiuuumHkemTtuivtOWFg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WVhuWTgeacgOacgOWlve+8gei1sOWVhuWcuumAm+WVhuWcuu+8jOeci+in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imgeaVouaKou+8geeJueS7t+S4jeaYr+WkqeWkqeacie+8jOivpeWHuuaJi+aXtu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geimgeS5sOimgeeci+ihjOWKqOimgeW/q++8jOihjOWKqOS4jeW/q+acuuS8m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S5sOS4jeeci+e7neWvuemBl+aGvu+8gTwvcD48cD48ZW0+MTYuPC9lbT7kuL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plb/mnJ/ku6XmnaXlr7kqKui2heW4gueahOWOmueIseS4juaUr+aMge+8jOacrOW6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aOqOWHuiZsZHF1bzvkvaDkubDmiJHpgIEmcmRxdW8755qE5LyY5oOg5rS75Yq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aI6LS55ruhNTAw5YWD77yM6LWg6YCBMTAw5YWD77yM5b2T5pel5raI6LS55ruhM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1oOmAgTIwMOWFg++8jOWkmuS5sOWkmumAgeOAgjwvcD48cD48ZW0+MTcuPC9lbT7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Hnibnku7fvvIHotoXlgLznibnmg6DlvIDlp4vllabvvIHluIXlk6Xnvo7lpbPov5n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hYjnlJ/lpKrlpKrov5novrnnnqfvvIzkvaDku6zmiYvmi4nmiYvvvIzor7flvoD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vvIzkuJzotbDotbDopb/otbDotbDvvIzor6Xlh7rmiYvml7blsLHlh7rmiYvvvIH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vvIzluKbkuIDlpZfvvIzlpKflrrblsI/lrrbpg73pnIDopoHvvIHkubDkvJjmg6D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6DvvIzkubDmnaXkubDljrvkubDmnLrkvJrvvIE8L3A+PHA+PGVtPjE4LjwvZW0+WF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KjvvIzku4rlpKnkuI3nlKjmmI7lpKnnlKjvvIzku4rlpKnkubDmnIDkvJjmg6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bDmnIDlrp7mg6DvvIHog73nnIHkuIDlnZfmmK/kuIDlnZfvvIzov5nph4znnIHkuID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nnIHkuIDlnZfvvIzljIXkvaDmiJDkuLrlpb3lpKrlpKr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k5Y2loZjJtNn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OWNpaGYybTZ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D9E67AF40E7DAFEF39F7BA2897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