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AAC850CB71931B16AE736F9220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AAC850CB71931B16AE736F9220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b+D5oOFPC9wPjwvZm9udD48L2NlbnRlcj48cD48ZW0+MS48L2VtPuWmguaen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ivtOWHuuadpeOAguWmguaenOaHguS6hu+8jOWwseWIq+ivtO+8jOeskeeske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aIkem8k+i1t+WLh+awlOivtOeIseS9oO+8jOS9o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Iq+mXueS6huOAgjwvcD48cD48ZW0+My48L2VtPuS9oOaYr+adpeWSjOaIkeWRi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WwsemahumHjeS4gOeCue+8jOetieaIkeecvOmHjOijhea7oeazq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j+aXtuWAmeaKq+edgOW6iuWNleeOqeeahOWDj+S4queWr+Wtk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7peWQjuaKseedgOiiq+WtkOWTreW+l+WDj+S4quWCu+Wt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avkuS4jeS+teeahOWGheW/g++8jOW+gOW+gOS8muiiq+S4gOWPpeeugOWNl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aJk+i0pe+8m+WIgOaequS4jeWFpeeahOS8quijhe+8jOW4uOW4uOWcqOaHguS9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W9u+W6leaKlemZjeOAgjwvcD48cD48ZW0+Ni48L2VtPuS6uueUn+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WtpOeLrO+8jOWtpOeLrO+8jOWtpOeLrO+8jOS4gOi+iOWtkOWwseWu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oOiBiueahOaXtuWAmeaIkeS8muWWnOasouaDs+aIkeW6l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Ou+S9v+iHquW3seW/meeijO+8jOaJjeiDveiHquW3seS4jeWGjem6u+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nO+8jOWlvemdme+8jOavj+S4gOS4neWuiemdmeeahOawlOaBr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S4gOaKueW/p+mDge+8jOi6uuWcqOafnOW6leeahOacgOa3seinkuiQve+8jOeUq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aEq+WRouWWg+S4gOaKiumSpeWMmeeahOW/g+ivr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S6uueUn++8jOacgOeXm+eahO+8jOS4jeaYr+Wksei0pe+8jOiAjOaYr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HquW3seaDs+imgee7j+WOhueahOS4gOWIh+OAgjwvcD48cD48ZW0+MTA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joTlppnvvIzlpoLlvbHpmo/ooYzjgILml6Dlo7Dml6Dmga/lh7rmsqHlnKjlv4Plup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kJ7msqHmiJHlnKjlr4Llr57lpJzph4zjgILmiJHml6Dlipvmipfmi5LvvIz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ms5XlkbzlkLjvvIE8L3A+PHA+PGVtPjExLjwvZW0+5aW95aW955Sf5rS777yM5L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4ix5oiR5YWz5b+D5oiR55qE5Lq677yM5Lmf5Lul5q2k5Zue562U5Lyk5a6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i48L2VtPuWIhuaJi+WcqOi/meS4quWknOaZm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S6hu+8jOaYr+S4jeaDs+eIseS6hu+8jOS4gOS7veayoeacieiiq+eIs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4pue7meiHquW3seW/g+eXm+eahOeIseWugeaEv+S4jeim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Dlip/nmoTkurrog4zlkI7mnKrlv4XmnInnnYDovonnhYznmoTov4f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l6Dot6/lj6/otbDnmoTkurrmsLjov5zmmK/kuI3lj6/kvY7kvLDnmoTjgIL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ot6/lj6/otbDnmoTml7blgJnvvIzkvJrnqoHnhLblj5HnjrDvvIzljp/mnaX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gZPot6/vvIzpg73nrYnlvoXnnYDmiJHku6znmoTohJrmr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LmL5ZCO77yM5oiR5Zyo56m65pe355qE5LiW55WM6YeM5a+7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+C5a+e44CCPC9wPjxwPjxlbT4xNS48L2VtPuacgOWQjuS4gOasoeS4uu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i+WQjueahOi3r++8jOaDs+eskeedgOeci+S9oOS6q+WPl+edgO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aTml7bljbTlpoLmraTmuLTmnJvmnInkuIDnvJXovbv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kqnlvIDlpbPlrZDnmoTpnaLnurHvvIzorqnmiJHmnJvkuIDnnLzpgqPnpZ7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poLmiJHkuIDmoLflv6fkvKTvvIE8L3A+PHA+PGVtPjE3LjwvZW0+5LiN5oOz6LS5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u75L2V5YWz57O777yM5pel5a2Q6YKj5LmI6ZW/77yM5oC75Lya6YGH5b6X5Yi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5qE5Lq644CCPC9wPjxwPjxlbT4xOC48L2VtPuS9oOayoeacieaMveeVme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i1sOOAgjwvcD48cD48ZW0+MTkuPC9lbT7miJHku6zpg73lg4/lsI/lranvvIz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mK/lm6DkuLrkvp3otZbvvJvnpLzosozvvIzmmK/lm6DkuLrmmK/pmYznlJ/jgILku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nKjkuY7jgILkuI3ogZTns7vvvIzmmK/lm6DkuLrop4nlvpfoh6rlt7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I8L3A+PHA+PGVtPjIwLjwvZW0+5ZOt77yM5bm25LiN5Luj6KGo5oiR5bGI5pyN77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bm25LiN6LGh5b6B5oiR6K6k6L6T44CCPC9wPjxwPjxlbT4yMS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aIkeS4jeS7heimgeepv+i/h+epv+i/h+WfjuW4gueahOWWp+Wao++8jOi/m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a3oea8oOWSjOWtpOeLrOeahOefnOaMgeOAgjwvcD48cD48ZW0+MjI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mgJXnmoTlsLHmmK/kvaDorqTnnJ/kuobvvIzlr7nmlrnlj6rmmK/mmqfmmKf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J7nrJHnmoTmmK/ku5bmkqnkvaDlhajnqIvpnaDlmLTvvIzogIzkvaDljbTlm6Dmra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gII8L3A+PHA+PGVtPjIzLjwvZW0+5LiN6KaB6L275piT6K6p6Ieq5bex5o6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6yR77yM6K6p5YWo5LiW55WM6Lef552A56yR44CC5L2g5ZOt77yM5YWo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A5Liq5Lq65Zyo5ZOt44CCPC9wPjxwPjxlbT4yNC48L2VtPuWPquimgeS9oO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iHquW3seeahOaWueWQke+8jOS4lueVjOS5n+S8muS4uuS9oOiuq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I7mmI7kuIDkuKrkurrlj6/ku6Xov4flvpflvojlpb3vvIzlgY/lgY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IzljrvmnJ/lvoXpgqPkupvljYrnnJ/ljYrlgYfnmoTlhbP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2k54us5LiN5piv5LiA55Sf55qE5a2R54S25LiO5b2i5Y2V5b2x5Y+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6s55qE5ZOR54S25ZKM5qyy6KiA5Y+I5q2i44CCPC9wPjxwPjxlbT4y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EiOWkp++8jOWwseaEiOaEn+WIsOWtpOeLrOOAguW5tOe6qui2iuWkp++8jOWwseaE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tpOWNleOAgjwvcD48cD48ZW0+MjguPC9lbT7mnInmsqHmnInkuIDnnqzpl7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ku4DkuYjpg73kuI3mmK/vvIzmr4/lpKnlj6rlianlm5vnp43mhJ/op4nvvJrl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/jgIHntK/vvIzng6bjgII8L3A+PHA+PGVtPjI5LjwvZW0+5omA5pyJ5Lq6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b6I5aW977yM5pyJ5LiN5bCR5pyL5Y+L44CC5Yir5Lq654yc5rWL552A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riF55qE5pqn5pin5YWz57O777yM5Y+v5piv5Y+q5pyJ5L2g6Ieq5bex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5a625byA552A54Gv5pW05aSc5aSx55yg55qE5pe25YCZ77yM5L2g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/6Ze05bCx5LiA54K55aOw6Z+z6YO95rKh5pyJ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dpeS5i+WJje+8jOaIkeWcqOi/memHjO+8jOS4gOebtOWcqOi/memHjO+8jOe7huaV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mYtOeahOWygeaciO+8jOWuiemdmeWcsOetieW+he+8jOS9oOadpeS5i+WQj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BnOeVmeWcqOi/memHjO+8jOW+rueskeS6reS6re+8jOWcqOeqgei1t+eahOWUh+in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quebuOaAneeahOiKse+8jOmdmemdmeWcsOS4uuS9oOebm+W8gO+8jOaChOaC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i+iQveOAgjwvcD48cD48ZW0+MzEuPC9lbT7og73orqnmiJHkuqfnlJ/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nInmhJ/mg4XvvIzov5jmnInpgqPml6Xnp6/mnIjntK/nmoTotJ/og73ph4/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ovlgJLmiJHvvIzokL3prYTnmoTlg4/op5LokL3ph4znmoTnp6/ng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5+l6YGT5pyA5rCU5Lq655qE5piv5LuA5LmI5ZCX77yf5LiN5piv5a+5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5C077yM5piv5LiA576k54mb5a+5552A5L2g77yM5by556Gs5bi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ZmuWuie+8jOS4lOihjOS4lOePjeaDnO+8jOiuqeavj+S4gOWvuOWFiemYtO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vj+S4gOautei3r+i1sOW+l+mDvei4j+Wunu+8jOavj+S4gOS4quW+rues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GheiAjOWklueahOmHiuaUvuOAgjwvcD48cD48ZW0+MzQuPC9lbT7lm6DkuLr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lv6vkuZDvvIzmsqHmnInkuobkurrnlJ/nmoTmhI/kuYnvvIzpgqPmoL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miJborrjvvIzor7Tov5nor53lk7LkurrmmK/nibnliKvnmoTkuIDkuKr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Y+v5Lul6L2s6Lqr56a75Y6777yM5LiN6aG+5oiR55qE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Cd5b+177yM5L2G5oiR5bm25LiN6YGX5oa+77yM5ZOq5oCV5LiA5Liq5Lq654us6Ieq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2A5a2k5Y2V44CCPC9wPjxwPjxlbT4zNi48L2VtPuaIkeabvue7g+S5oOi/h+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LpeaXoOWFtuS6i++8jOWIsOacgOWQjumDveaXoOa1juS6j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llpzmrKLlhqzlpKnvvIzlm6DkuLrnmb3mmLznn63mmoLogIzpu5HlpJz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v5nmoLfkvJrmnInmm7TlpJrnmoTml7bpl7TmnaXpgIPpgb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O5biC5aSc77yM5LiA5Liq6Z2Z6LCn55qE5aSc44CC5Z+O5biC6YeM77yM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5Gf44CC6YWS5ZCn54Gv57qi6YWS57u/77yM6L+Z77yM5omN5piv5aSc5biC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S7peS4uuaIkeaYr+aXoOeJteaXoOaMg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quefpe+8jOmCo+WPq+aXoOS+neaXoOmdoOOAgjwvcD48cD48ZW0+NDAuPC9lbT7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mmK/ov5nmoLfvvIzmsqHmnInkvovlpJbjgILlnKjmiJHku6zmnIDpnID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rvkvp3pnaDnmoTml7blgJnvvIzlvoDlvoDliLDmnIDlkI7pg73mmK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jLrov4fljrvjgII8L3A+PHA+PGVtPjQxLjwvZW0+5L2g6IO95aSf6LWw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YeO77yM5Y205rC46L+c6LWw5LiN5Ye65oiR5a+55L2g55qE5q635q63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6L+c56a75oiR55qE6Lqr5b2x77yM5Y205rC46L+c5LiN6IO96L+c56a7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WT5rWT55y35oGL44CCPC9wPjxwPjxlbT40Mi48L2VtPuW+heaIkemdkuS4neaI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uOWQm+S4gOS4luS4jeemu+OAguWPquaAlemdkuS4neacqumVv++8jOaXtuWFie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/g++8jOaIkeWGjeaXoOWKm+S8tOWQm+i6q+aXg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jljozkvaDot5/liKvkurrotbDnmoTov5HvvIzlvojkurLlr4b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W/5aSn6L+Z5L+p5Liq5a2X6L+e5YGP5peB6YO95rKh5pyJ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Cn44CCPC9wPjxwPjxlbT40NS48L2VtPuaIkeWPquaYr+S9oOeahOi/h+Wu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eahOS4lueVjOa1gei/nuW/mOi/lOOAgjwvcD48cD48ZW0+NDYuPC9lbT7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iJHku6zlrabkuaDnmoTml7bpl7TmmK/mnInpmZDnmoTjgILml7bpl7TmnInpm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nlLHkuo7kurrnlJ/nn63kv4PvvIzmm7TnlLHkuo7kurrnmoTnurfnuYH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ipvmsYLmiormiJHku6zmiYDmnInnmoTml7bpl7TnlKjljrvlgZrmnIDmnInnm4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3LjwvZW0+5LiA5Liq5Lq66LWw5LqG6YKj5LmI6ZW/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p2l5pe255qE6Lev77yM5LiN566X5b+D6YW477yM5Y+q5piv5bCR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Lq65LiA55Sf6KaB57uP5Y6G5aSa5bCR5a2k5Y2V77yM5omN5Lya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S4quaJv+ivuuWcqOacgOmcgOimgeeahOaXtuWAm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keeOsO+8jOmCo+WwseaYr+WHuuWNluOAgjwvcD48cD48ZW0+NDk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JHku6zliIbmiYvkuobov5jlj6/ku6XlgZrmnIvlj4vjgILlj6/mmK/mhaLmh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pLHljrvkuobogZTns7vjgILlm6DkuLrmr4/mr4/mi7/otbfnlLXor5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sqHmnInkuoblho3mib7kvaDnmoTnkIbnlL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b6I5Zac5qyi5L2g5Y205LiN55+l6YGT5oCO5LmI5Y675YWz5b+D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gOa3seeahOWtpOeLrO+8jOaYr+S9oOaYjuaYjua4heal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tOacm++8jOWNtOimgeWni+e7iOijheiBi+S9nOWTke+8jOaIluiuu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S9oOWPkeeUn+S6huS7gOS5iO+8jOWFs+S6juacquadpe+8jOWug+mCo+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mDveS4jeefpemBk+S4i+S4gOS4qui9rOinkuS8mumBh+ingeS7gOS5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hum7keeahOmCo+autei3r+e7iOeptuimgeeLrOiHqui1sOWu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oh6rlt7HlnKjmtLvliqjkuK3vvIzlv5jorrDoh6rlt7HnmoToibDpmr7nmo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v53mjIHkuIDpopflubPluLjlv4PvvIzkv53mjIHkuIDpopfov5vlj5blv4P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uqvmgqPlpLHnnKDmhI/lv5flnZrlvLrmlpflo6vjgII8L3A+PHA+PGVtPjUzLjwvZW0+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iA5a6a5piv5pyA5aeU5bGI55qE77yM6ICM6YKj5Liq55yL5Ly85YeM5Y6J77yM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6YC85Lq677yM5rKJ6buY552A77yM5LiN5Y676L6p6Kej55qE5Lq65omN5piv5pyA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aW55LiN5bGR6L6p6Kej77yM5rC46L+c5oOz5oqK5Z2a5by655qE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Yir5Lq677yM6ICM5ZOt5Y+q57uZ6Ieq5bex5ZCs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aYr+aciei/meenjemtlOWKm++8jOiuqeS6uuS4gOasoeWPiOS4gOaso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iHquW3seeahOWOn+WIme+8jOWNtOWPiOWcqOi3jOWAkuS5i+WQjuavq+S4jeeKueix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s+i/m+WOu+OAgjwvcD48cD48ZW0+NTUuPC9lbT7miJHku6zlp4vnu4jpg73lnKjnu4P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u4jkuo7lj5jmiJDkuI3mlaLlk63nmoT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yo5L2c56Wf77yM5piO5piO5b6I5b+D5Lyk77yM5L2G5Y205YCU5by65b6X5Y2K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77yM5Y+q5Zug5oiR6L+e5oCd5b+155qE6LWE5qC8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Ds+WcqOWkp+mjjuWkqeWOu+ingeS9oO+8jOaKiuaIkeWQuei/m+S9o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ZPkuIDkuKrkurrpnZnlnZDvvIzpu5jpu5jnmoT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qPku73mg4bmgIXnmoTml7blgJnvvIzmg7Plv7XlsLHlg4/muIXpo47lpoLlvb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5LjwvZW0+5pyb552A6Lev54Gv77yM5oOz552A6L+Z5Z+O5bi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b6I5aSn77yM5a2k54us55qE5Lq65oC75piv5pma5Zue5a6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WwtOWwrOeahOWwseaYr++8jOS6uuWutuagueacrOS4jeaKiuS9oO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/mOWkmuaEgeWWhOaEn+WIsOS4jeihjO+8jOawuOi/nOS5n+S4jeimgemrmOS8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Iq+S6uuW/g+S4reeahOWcsOS9je+8jOWFtuWunuS9oOS7gOS5iOmDveS4jeaY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gOS4quS5n+S4jeWkmu+8jOWwkeS9oOS4gOS4quS5n+S4je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ml7blgJnvvIzkvaDmvKvkuI3nu4/lv4PnmoTkuIDlj6Xor53vvIzlsL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obmiJHmlbTkuKrlv4PmiL/jgII8L3A+PHA+PGVtPjYyLjwvZW0+5Y+v5oOc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5Yiw5pyA5ZCO77yM5Zug5Li65oiR5LiA55u05Zyo5om+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uveaBleafkOS6uuaYr+eugOWNleeahO+8jOS9huWGjeasoeS/oeS7u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ujOWFqOaYr+WPpuS4gOWbnuS6i+S6huOAgjwvcD48cD48ZW0+NjQ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nkupvkurrmmI7mmI7nnIvotbfmnaXlvojlj4vlloTvvIzljbTmgLvmmK/ni6zmna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J/lm6DkuLrvvIzlvoXkurrlj4vlloTmmK/kv67lhbvvvIzni6zmnaXni6zlvoDmmK/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Y1LjwvZW0+55Sf5ZG95Lit5omA5pyJ55qE57y65aSx6YO9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Gl5YG/77yM5peg6K665piv5Lul5L2V56eN5pa55by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aXtuWPr+S7peWWnemFku+8jOWPr+S7peeOqeaJi+acuu+8jOWPr+S7peeXm+WT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le+8jOS9huS4jeimgeaAneW/teS4gOS4quS4jeeIs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hbblrp7niLHkuIDkuKrkurrmnKzmnaXmsqHmnInplJnvvIzmnInplJn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nn6XpgZPmsqHmnInnu5PlsYDvvIzljbTov5jmmK/lgY/miafnmoTniLH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or6XniLHnmoTkurrjgII8L3A+PHA+PGVtPjY4LjwvZW0+5Y6f5p2l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rex5LmL5pe277yM5oC75piv55yL5LiN5Yiw546w5a6e55qE5q6L6YW377yM6IC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J6YKj5LmI5LiA5Lid5bm75oOz77yM6K+l5pWj55qE5LiN6K+l5pWj55qE6YO95be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2V5b+F6Ieq5bex5oqY56Oo6Ieq5bex5LiK5ryU5LiA5Zy66Ieq6JmQ5o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vguWvnueahOm7keWknOmHjO+8jOaXoOi+ueeahOS4lueV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e6v+abmeWFieS4uuS9oOiAjOaKmOWwhO+8jOaFouaFoueahOW/mOiu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AuPC9lbT7lk6rmnInkurrkvJrllpzmrKLlraTni6z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pLHmnJvnvaLkuobjgII8L3A+PHA+PGVtPjcxLjwvZW0+5oSf5oOF6L+Z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5yf55qE5b6I5ZC45byV5Lq65ZCn77yM5q+V56uf77yM5oiR5Lmf5pu+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65a6D5r2m5YCS6L+H44CC5Luk5Lq66YGX5oa+55qE5piv77yM5Y+q6KaB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6IO95oOz5Yiw55qE77yM5piv55ay5oOr77yM5rKu5Lin77yM5aSx5pyb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44CCPC9wPjxwPjxlbT43Mi48L2VtPuS9oOi2iuW+gOS6uue+pOS4r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vuOWvu+aJvuWtmOWcqOaEn++8jOS9oOWGheW/g+WwseWkmuS4gOS7veWtpOeLrOS4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OAgjwvcD48cD48ZW0+NzMuPC9lbT7lho3lpKfnmoTln47luILvvIzlv4Poi6X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vvIzpgqPkuZ/mmK/kuIDkuKrkurrnmoTln47luI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a2k54us5piv56uZ5Zyo5Lq6576k5Lit6ICM5ZOR5Y+j5peg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S4gOS4jeWwj+W/g++8jOWwseaOieiQvei/m+aIkeeahOai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oLmnpzmiJHmmK/kvaDnmoTkuIDpopfms6rnj6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L3liLDkvaDnmoTllIfpl7TvvIzplb/pqbvkvaDnmoTlv4Pph4zjgILlpoLmnp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popfms6rnj6DvvIzmiJHkuIDovojlrZDkuZ/kuI3kvJrlk63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jrvkvaDjgII8L3A+PHA+PGVtPjc3LjwvZW0+5pyA5ZCO5LiA5qyh5Li6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iA5qyh5oOz5L2g44CC5YiG5byA5bey57uPNuW5tOS6hu+8jOiusOW/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4heaZsOOAgjwvcD48cD48ZW0+NzguPC9lbT7lvZPnnLzms6rmtYH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liIblvIDkuZ/mmK/lj6bkuIDnp43mmI7nmb3jgILlsLHorqnlvoDkuov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vaDliKvlm57lpLTvvIzlvoDkuovkuZ/liKvlsIblsLHjgILkvaDmmK/miJHnm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iJHmmK/kvaDnmoTov4flrqLjgII8L3A+PHA+PGVtPjc5LjwvZW0+6Z2S5pi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Sq5LuT5L+D55qE5Lmm77yM5oiR5Lus5ZCr552A5rOq77yM5LiA6K+75YaN6K+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uumXtOmjjuaciO+8jOa1heWwneWNs+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nZrlvLrvvIzkuI3mmK/pnaLlr7nmgrLkvKTkuI3mtYHkuIDmu7Tms6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6bkub7nnLzms6rlkI7lvq7nrJHokZfpnaLlr7nku6XlkI7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a2k54us5YWF5pal552A5oiR55qE54G16a2C77yM5b6A5LqL546v57u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R6ZmF77yM54K554K55ru05ru06ZqP552A5bKB5pyI5rWB5Y6777yM5oiR5Y+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aSE6L2u5Zue77yf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ZnBkOXd5YWl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ZDl3eWFp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AAC850CB71931B16AE736F9220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