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CA2FCBB2C616FD24A9ED0B54E7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CA2FCBB2C616FD24A9ED0B54E7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+D5oOF5LiN5aW9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9k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lveS4gOi1t+S4i+mbqO+8jOiuqeaIkeS7rOe6puWlveS4gOi1t+WcqOW/g+mHjO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m7keWknOWGt+mjjuWQuei1t+aXoOiBiu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8pOeXleWDj+e7humbqOS4gOagt+WvhuW4g+i6q+S9k+avj+S4que7hui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rOaCsuS8pOeahOatjO+8jOeci+W5uOemj+eah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oeaciemUme+8jOWPquaYr+ayoeacieeIseaIkeW+iOS5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quaIkeWIsOacgOWQju+8m+aIkeS5n+ayoeaciemUme+8jOWboOS4uue0r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iDveaUvuaJi+OAgjwvcD48cD48ZW0+NS48L2VtPuWcqOiiq+mBl+W/mO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S5n+imgeW8gOWHuue7nee+jueahOiKseWEv++8jOS9oOe7neS4jeaYr+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1nue+juiAjOWtmOWcqOOAgjwvcD48cD48ZW0+Ni48L2VtPuaApueEtuW/g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uemCo+aDiuiJs++8jOaftOexs+ayueebkOaJjeaYr+S4gOi+iOWtkO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S7juS9oOeahOWFqOS4lueVjOi3r+i/h++8jOaJjeWPkeeOs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OAguWmguaenOS9oOWPquaYr+i3r+i/h++8jOaIkeWwseWcqOe7iOeCu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WvueS9oOW+iOWkseacm+OAguaDs+aDs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sqOOAguWOn+adpemDveaYr+mql+aIkeeahOOAguS4uuS7gOS5iOetlOW6lO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OAguS7peWQjuaIkeS4jeWGjeS8mueuoeS9oOOAgjwvcD48cD48ZW0+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tuern+aYr+aAjuagt+eahOS4gOauteaXtuWFie+8jOiuqeaIkeS7rOecvOinkuWQq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W/p+S8pOOAgjwvcD48cD48ZW0+OS48L2VtPuW8gOWni+eahOaXtuWAm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7u+aAp++8jOS7lumDveWPr+S7peWMheWuue+8jOWPr+WIsOWQjuadpe+8jOS9oOi/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mDveS4jeaVouacieS6huOAgjwvcD48cD48ZW0+MTAuPC9lbT7kuI3nn6XkuI3op4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liqjvvIzlkI7nn6XlkI7op4nkvaDorqnmiJHlv4Pnl5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qw5Zyo5YGa552A6Kqw5pez5qKm77yM56m256uf5piv5Lyx6L+Y5piv6I6q5oq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+L6JGs44CCPC9wPjxwPjxlbT4xMi48L2VtPuW9k+S9oOW8gOWni+S4uuS4gOS4q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iBiuWkqeiusOW9le+8jOS9oOWwseazqOWumuS8muWkseac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vJjliIbnmoTkurrvvIzljbPkvb/lnKjlkIzkuIDkuKrln47luIL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Yfop4HvvIzmnInml7blgJnkuIDovazouqvlsLHmmK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K+05oiR5Lus5piv5LiA5Liq5Zut77yM6LWw5LqG6LCB6YO95piv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1jOS4iuS4gOi+iOWtkOeahOW5uOemj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S4gOebtOW4jOacm+aIkei+k+OAgjwvcD48cD48ZW0+MTYuPC9lbT7og4zlj5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miJDkuLrkuIDkuKrmg6/mgKfliqjkvZz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6Ze077yM6YGH6KeB6ZSZ55qE5Lq677yM5piv5LiA5q616I2S5ZSQ77yb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YGH6KeB5a+555qE5Lq677yM5piv5LiA6Zi1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n+ato+eahOeIseS6uuaYr+S9oOaVmeWHuuadpeeahO+8jOiA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o+S4quWkp+S+v+WunOS4jeWKs+iAjOiOt+S7juWkqeS4iuaOieS4i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YDosJPmiJDplb/mgbDmgbDlsLHmmK/ov5nkuYjlm57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lkIzlraTni6zmipfkuonjgIHlj5fkvKTjgIHlpLHokL3jgIHlpLHljr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mtLvkuIvljrvjgII8L3A+PHA+PGVtPjIwLjwvZW0+5rKh5LuA5LmI5q+U562J5b6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b2T5L2g6L+e6Ieq5bex5Zyo562J5LuA5LmI6YO95LiN55+l6YG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6m+mUmeivr+S4gOaXpuWPkeeUn++8jOS+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Oato+eahOacuuS8mu+8jOWwseWDj+WPtuWtkO+8jOemu+W8gOS6huagke+8jO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uW9ku+8jOacieS6m+acuue8mO+8jOS4gOaXpumUmeWkseS6hu+8jOWwhu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MjIuPC9lbT7kvaDpg73kuI3nn6XpgZPvvIznjrDlnKj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vaDmnIDniLHnmoTmrYzkvJrnl5vvvIzkvJrmsonpu5jvvIzkuZ/kvJr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qE5ouW5bu255eH6LaK5Y+R5Lil6YeN5LqG77yM6K+05LqG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Y205ouW5LqG5aW95LmF5aW95LmF44CCPC9wPjxwPjxlbT4y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W+iOS5heayoeiiq+S6uua4qeaalui/h++8jOaJgOS7peWwsemUmeaKiu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s+WFieW9k+S9nOaYr+eIseaDheOAgjwvcD48cD48ZW0+MjUuPC9lbT7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kurrlk4TvvIzmiJHlrabkvJrkuoblnZrlvLrvvJvmgJXnmoTml7blgJnmsqHkurr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li4fmlaLvvJvng6bnmoTml7blgJnmsqHkurrpl67vvIz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b/lj5fjgII8L3A+PHA+PGVtPjI2LjwvZW0+5L2g6Ieq5L+h5LqO5L2g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w5bCx5Yir552h77yb5Y2z5L2/6LWW5Zyo5bqK5LiK77yM5Lmf5LiN5pu+5a6J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sOS9oOeahOWfjuW4gu+8jOWQueS9oOWQuei/h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4jeeul+ebuOaLpeOAgjwvcD48cD48ZW0+MjguPC9lbT7kvaDnprvlvIDkuo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YTpgIHmipjno6jvvIzlj6rmnInlpKnmmZPlvpfmiJHor6XmgI7kuYj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Iul6KaB6LWw77yM57ud5LiN5Lya5Zue5aS077yM5Zug5Li6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Kh5Lq65Lya5oy955WZ44CCPC9wPjxwPjxlbT4zMC48L2VtPuaIkeeahOW/q+S5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Wkmuenje+8jOS9huavj+S4gOenjemDveaYr+mdnuS9oOS4je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nIDkv6Hku7vnmoTkurrvvIzmlZnkvJrkuobmiJHkuI3opoH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kvZXkurrjgII8L3A+PHA+PGVtPjMyLjwvZW0+6Ieq5bex55qE5pWF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6Ieq5bex5ryU57uO77yM5Lmf6K645L2g5LiN5Zac5qyi6YKj5qC355qE5a+5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o6l5Y+X6YKj5qC355qE5Lyk5a6z77yM5L2G5L2g5peg5Yqb5pS55Y+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uY6buY5om/5Y+X77yM6buY6buY5o6l5Y+X57uT5bG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aIkeWQl++8n+W3sue7j+eIseWIsOWNsemZqeeahOeoi+W6puS6huOAguWNs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eoi+W6pu+8n+W3sue7j+S4jeiDveS4gOS4quS6u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I7mnaXmiY3lj5HnjrDlubbkuI3mmK/miYDmnInnmoTllpzmrKL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u4jnqbbopoHmmI7nmb3vvIzpgYfop4HlsLHlt7Lnu4/lvojpmr7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eh5LqL5Yir5aSq5pep5LiL5a6a6K6677yM5pe26Ze05Ly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yJ5aSa5bCR5Lq65Zyo5oSP5L2g44CCPC9wPjxwPjxlbT4z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Iv+imgeaJv+i9veWkmuWwkeavgeeBre+8jOaJjeS8mumBh+WIsOWPpuS4gOm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Wug+eahOW/g+OAgjwvcD48cD48ZW0+MzcuPC9lbT7ms6rnu5PkuoblhrDvvIzlhrf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moTng63mg4XvvIzlj5HnjrDoh6rlt7Hmr5Tljp/mnaXmm7Tng6bpl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O5YW254Ot6Ze5552A5byV5Lq65aS655uu77yM5q2l5q2l57Sn6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aL5ZCR5YGa5LiA5Liq5Lq6576k5LmL5Lit55yf5a6e6Ieq54S2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77yM5LiN6Jma6aWw77yM6ZqP5pe25L+d5oyB6YCA5ZCO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6m+S6i+aDhe+8jOW9k+aIkeS7rOW5tOi9u+eah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HguW+l+OAguW9k+aIkeS7rOaHguW+l+eahOaXtuWAme+8jOW3suS4jeWGje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niLHkvaDvvIzmsqHmnInku4DkuYjnm67nmo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jgII8L3A+PHA+PGVtPjQxLjwvZW0+5oiR6LCI5LqG5LiA5Zy65oGL54i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56yR77yM5a+5552A5omL5py65ZOt77yM5pyA5ZCO5YiG5byA5LqG5Lmf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LuW44CCPC9wPjxwPjxlbT40Mi48L2VtPuS4jeaYr+S9oOeahO+8jOWwse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m+iuqeS9oOmavuWPl+eahO+8jOWwseWIq+WGjeWwhuWwseOAguiLpeS6uui1sO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uiOW/g+iHquaalu+8m+iLpeiBmuaVo+mavuWFje+8jOS+v+eLrOS6q+a1ru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OAguS7juWJjeS4jeWbnuWktO+8jOW+gOWQjuS4jeWwhuWw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mg5zvvIzmiJHkuqbkuI3niLHjgILlpoLmnpznu5PlsYD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miJHlroHmhL/kuI3lj4LkuI7ov5nkuKrov4fnqI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L2g55+l6YGT5YW25a6e5oiR5bm25LiN5rSS6ISx77yM54S25ZC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L2g5Lmf5b6I5oOz5oiR44CCPC9wPjxwPjxlbT40NS48L2VtPui/t+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asoe+8jOaYr+S4uuS6huiuqeiHquaIkeS7peWQjuabtOWlveiupOa4he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DYuPC9lbT7kuIvlkKfkuIvlkKfvvIzkvaDlsLHlsL3mg4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zmiJHlvojorqjljozkvaDvvIzmiJHkuI3kvJrlnKjkuY7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y54ix55qE6Ieq5bex77yM6K+l6YaS6YaS5LqG44CC5L2g5bey57u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peg6LCT55qE5oyj5omO77yM5aSq5aSa6I2S5ZSQ55qE5LqL5oOF77y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5qE5Yaz5a6a77yM6ICM6ZSZ6L+H5LqG5aSq5aSa5pys5p2l55qE5bm456aP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J6Z2Z55qE55Sf5rS777yM5aSq5aSa55CG5oCn55qE6YCJ5o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kquaFt+aFqO+8jOi1oOaIkeWygeaciOWmguatjO+8jOWPiOWkquWQneW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IseiAjOS4jeW+l+OAgjwvcD48cD48ZW0+NDkuPC9lbT7lvZPmiJHlkLXnnYD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oHnprvlvIDkvaDnmoTml7blgJnvvIzmmK/miJHmnIDnprvkuI3lvIDkva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W25a6e5q+P5qyh55yL5Yiw5L2g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Zeu5L2g5oCO5LmI5LqG77yM5L2g6K+05rKh5LqL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eJ5b6X77yM5oiR5Lus5YOP5LiA5a+56ZmM55Sf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8pOW/g+eahOaVheS6i+iusuWIsOacgOWQju+8jOWPquacieS4p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WOu+S6hu+8jOS7luS4jeS8muadpeS6hu+8jOS7luaYr+i1sOaOi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1sOS4oueahOOAgjwvcD48cD48ZW0+NTIuPC9lbT7kurrnlJ/lpoLkuIDlnLroiJ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mipHnnYDnmoTmmK/ng6bmgbzml6DlpYjvvIzlsZXnjrDnmoTpg73mmK/nuYHlj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vojntK/lvojntK/vvIzljbTkuI3lvpfkuI3lnZrmjIHnm7TliLD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b+F6aG75o6l5Y+X5pyJ6ZmQ55qE5aSx5pyb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x5Y675peg6ZmQ55qE5biM5pyb44CCPC9wPjxwPjxlbT41NC48L2VtP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WwseS4jeimgemXruWIq+S6uuWlveS4jeWlveeci+OAguWWnOas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JgOaciemBk+eQhu+8jOWOn+WImeaKteS4jei/h+aIkeS5k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nlJ/kuK3mnIDlubjov5DnmoTkuovvvIzmmK/ml7bpl7Tnu4jkuo7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tojogJfmroblsL3jgII8L3A+PHA+PGVtPjU2LjwvZW0+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peg6K+d5LiN6K+077yM5pyA5ZCO77yM5Y205peg6K+d5Y+v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j+Wls+WtkOS4jeaJje+8jOS4jeefpeWFrOWtkOW3suacie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tkOWkp+WPr+aUvuW/g++8jOWwj+Wls+WtkOS4gOWumuerreWwveWFqOWKm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tkOOAgjwvcD48cD48ZW0+NTguPC9lbT7lpKrpmLPnmoTlhYnoipLlj6rmmK/liLr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vvIzkvaDnmoTnprvlvIDljbTliLrnl5vmiJHnmoTlv4Po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Kh5ZKM5L2g5Zad6YaJ55qE5Yaw44CC5Zyo6Zu25aSp5rCU5LiL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2MC48L2VtPuWkseWOu+eahOWkmuS6hu+8jOW+l+WIsOeah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eZveS6huW6lOivpeWlveWlveePjeaDnOiHquW3seeOsOWcqOaJgOaci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lkb3kuK3nmoTmn5DkupvkvKTmhJ/vvIzmmK/ms6jlrpr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jgILmiJHku6zkvJrmtYHms6rvvIzkvJrlvq7nrJHvvIzkuZ/kvJrlnKjkua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tbfkuIDnvJXmtYXmtYXnmoTmuIXpppnjgILkvYblj6ropoHmmK/kvaDnmoTlv4P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4nvvIzlsLHmgLvkvJrlnKjmn5DkuKrml7blgJnmhJ/op4nliLD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26Ze05Lya5oqa5bmz5L2g55qE5Lyk55eb77yM5riF6aOO5Lya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b6u56yR5Lya5YyW6Kej5L2g55qE55ay5YCm77yM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ZCR5L2g5oub5omL77yBPC9wPjxwPjxlbT42My48L2VtPuaYr+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aDs+W/teS9oO+8jOaJgOS7peS9oOaJjeS8muWHuueOsOWcqOaIkeeahOavj+S4q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jQuPC9lbT7llpzmrKLmnInlj6PooovnmoTooaPmnI3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nn6XpgZPmiYvmlL7lnKjlk6rph4zlkIjpgILjgII8L3A+PHA+PGVtPjY1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35bCG5b+D6Z2g5bK477yM6Ium5LqG6KaB5a2m5Lya6Kej6ISx77yM5Lyk5LqG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6ZSZ5LqG5Y+I5L2V5b+F5ZCO5oKU77yM5pyJ5LqG6KaB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G5Lmf5LiN5b+F5oOG5oCF77yM6Zey5LqG5LiA5a6a6KaB5oOz5oOz5oiR77y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b+Y5LqG6Lef5oiR6IGK6IGK77yBPC9wPjxwPjxlbT42Ni48L2VtPuW9k+aci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e7queahOaXtuWAme+8jOS4jeimgeivtOOAgueuoeWlveiHquW3seeahOWYt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muWTkeW3tO+8jOaYr+S4gOenjeWig+eVjOOAgjwvcD48cD48ZW0+Nj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lraTni6zlnLDnu7TmjIHnnYDoh6rlt7HnmoTmgrLop4L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ZDop4LkuI3lpb3vvIzlj6rmmK/lm6DkuLrmiJHku6zkuI3og73nm7jkv6H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lgYfosaHjgII8L3A+PHA+PGVtPjY4LjwvZW0+5q+P5LiA5q615oSf5oOF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eb77yM5aaC5p6c6IO95o6n5Yi277yM5Y2D5LiH5Yir6Zm36L+b5Y6777y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M5oOm6K6w5Y+I5oCO5qC377yM5rKh5pyJ5LuA5LmI6IO96ZW/5LmF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Cx5reh5LqG77yBPC9wPjxwPjxlbT42OS48L2VtPumCo+S6m+WPr+S7p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+WlveWlveePjeaDnOOAguWboOS4uu+8jOacieS6m+S6uuaDs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OAgjwvcD48cD48ZW0+NzAuPC9lbT7kvaDnrJHkuIDmrKHvvIz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lhbTlpb3lh6DlpKnvvJvlj6/nnIvkvaDlk63kuIDmrKHvvIzmiJHlsLHpmr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ubTjgII8L3A+PHA+PGVtPjcxLjwvZW0+5Lq655Sf5aaC5qKm5qKm5LiA5Zy6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5Zac5oCS5ZOA5LmQ6YO95Lya5Yed6IGa5Zyo5YW25Lit77yM5peg5aWI5Li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5qE55y855y45Lit5YyW5Li65LiA54mH6K6w5b+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Un+a0u++8jOWPr+S7peW+iOW/q+S5kO+8geWPr+aYr+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+v+S4jeiDveivtOaYr+W5uOemj+OAgjwvcD48cD48ZW0+NzM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vvIzku6Xoh7Tpg73kuI3nn6XpgZPku6XlkI7nmoTml7blhYnnq5/nhLb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plb/lvpfotrPlpJ/orqnmiJHlv5jorrDkvaDvvIzotrPlpJ/orqnmiJ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pzmrKLkuIDkuKrkurrvvIzlsLHlg4/lvZPliJ3llpzmrKLkvaD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A6Zq+5byA5Y+j55qE5LqL5bCx5piv77yM5Yid5qyh55qE6Ze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7uI55qE6YGT5Yir44CCPC9wPjxwPjxlbT43NS48L2VtPuaIkeaDs+imge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cieS6uueIseWwseWlveS6huOAgjwvcD48cD48ZW0+NzYuPC9lbT7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g6bmgbzlkozlv6fkvKTlnqvlupXnmoTvvIzku47mnaXkuI3mmK/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lkoznl5voi6bvvIzogIzmmK/kvaDoh6rlt7HnmoTmgIHluq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pe25YWJ5ZWK77yM5L2g5Y+v5ZCm5oWi5LiA5Lqb5ZGi44CC5oiR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6IGU57O755qE5LuW6L+Y5pyq5om+5Yiw44CC6YKj5LiA5qyh5YaN6KeB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pyq6KeB44CC5Zyo5L2g5Lus5b+D6YeM5piv5ZCm5Lmf5pyJ5LiA5Liq5oOK6I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LuW77yfPC9wPjxwPjxlbT43OC48L2VtPuacieeahOS6uuW+iOebu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WueWPquaYr+iuqeS9oOaIkOmVv+eahOW3peWFt++8jOS4jeiDveS4gOi+iO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zkuPC9lbT7nlJ/lkb3nmoTpgZPot6/kuIrmsLjov5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lj6/oqIDvvIzlj6rmnInohJrouI/lrp7lnLDotbDkuIvljr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62J6Zey77yM55m95LqG5bCR5bm05aS077yM56m65oKy5YiH5bKB5pyI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JCk54Gr77yM5Zyo56a75byA5pe25oC75LiN5b+Y5bim6LWw5a+C5a+e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7rOi/mOaYr+WtqeWtkO+8jOS9leW/he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ci+W+l+mCo+S5iOmAj+OAgjwvcD48cD48ZW0+ODIuPC9lbT7lj4vosIrlsLHlg4/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kpXlvIDkuIDmrKHku6XlkI7lsLHlho3kuZ/nspjkuI3niaL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ocjhlOTg3b3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aHI4ZTk4N29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CA2FCBB2C616FD24A9ED0B54E7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