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63035DEC00E9A0D4F27CE82EE0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63035DEC00E9A0D4F27CE82EE0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Sn5LqG5Zue5b+G56ul5bm0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wj+emu+WutuiAgeWkp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emfs+aXoOaUuemsk+avm+ihsOOAguWEv+erpeebuOingeS4jeebuOivhu+8jOeske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S9leWkhOadpeOAgiZtZGFzaDsmbWRhc2g76LS655+l56ug44CK5Zue5Lmh5YG25Lm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IuPC9lbT7ot6/kurrlgJ/pl67pga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JXlvpfpsbzmg4rkuI3lupTkurrjgIImbWRhc2g7Jm1kYXNoO+iDoeS7pOiDv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WegumSk+OAizwvcD48cD48ZW0+My48L2VtPuWwkeW5tOWtpuWJkeacr++8jOWHjOi9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v+WFrOOAgiZtZGFzaDsmbWRhc2g75p2O55m944CK57uT5a6i5bCR5bm05Zy6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S5LqR5LiA5Y675peg6Liq6L+577yM5L2V5aSE5piv5YmN5p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5YW055Sf55aP77yM6YWS5b6S6JCn57Si77yM5LiN5Ly85bCR5bm0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sJHlubTmuLgmbWlkZG90O+mVv+WuieWPpOmBk+mprOi/n+i/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suWRvOm5sOWXvueKrO+8jOeZvee+veaRmOmbleW8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5YWt5bee5q2M5aS0Jm1pZGRvdDvlsJHlubTkvqDmsJ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L7kuIvng6fpkrHpvJPkvLzpm7fvvIzml6Xmlpzmibblvpfphon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pnZLmnp3mu6HlnLDoirHni7zol4nvvIznn6XmmK/lhL/lrZnmlpfojYn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aYpeaXpeeUsOWbreadguWFtCZtaWRkb3Q75YW2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Y+25riU6Ii55Lik5bCP56ul77yM5pS256+Z5YGc5qO5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t44CC5oCq55Sf5peg6Zuo6YO95byg5Lye77yM5LiN5piv6YGu5aS05piv5L2/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oiJ/ov4flronku4H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rZnmnKrop6PkvpvogJXnu4fvvIzkuZ/lgo3moZHojavlrabnp43nk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aIkOWkp+OAiueip+eTpuOAizwvcD48cD48ZW0+OS48L2VtPumrq+m+gO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e7rue6qOS4ieWbm+WEv+OAguW8hOWwmOWkjeaWl+iNie+8jOWwveaXpeS5kOWs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gguS4iumVv+W5tOWuou+8jOmsk+mXtOaWsOacieS4neOAguS4gOeci+eruempr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/huerpemog+aXtuOAguerpemog+mltuaIj+S5kO+8jOiAgeWkp+WkmuW/p+aCs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9vOS4juatpO+8jOS4jeefpeiwgeaYr+eXt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YS/5oiP44CLPC9wPjxwPjxlbT4xMC48L2VtPuWEv+erpeeIseaYpeaHku+8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eWNl+m4oeOAguS4jeaZk+W5veS6uuaEj++8jOe/u+S7pOaLguabmeWV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LiW6LSe44CK5Lmw6bih44CLPC9wPjxwPjxlbT4xMS48L2VtPueomuWtkOeJ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+8jOW9kuadpeS9leWkqui/n+OAguWFseiwgeS6ieWygeaciO+8jOi1ouW+l+ms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c54mn44CK5b2S5a6244CLPC9wPjxwPjxlbT4x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umOS6i+eugO+8jOS4jeS8vOWcqOWutuWuieOAguaZj+aZj+Wmh+WtkOivre+8jOWs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omumXsuOAgueUmOmkkOWkseeyl+eyne+8jOeLrOmFjOe9ruadr+ebmOOAguiAge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eWlve+8jOiOq+WwhuW5tOWwkeeci+OAgiZtZGFzaDsmbWRhc2g75byg6ICS44CK5Zy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6S65YaF44CLPC9wPjxwPjxlbT4xMy48L2VtPuW6reiKseiSmeiSmeawtOazoOaz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Ev+WVvOe0ouagkeS4iuiOuuOAgiZtZGFzaDsmbWRhc2g76LSv5LyR44CK5pil5p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25bGL5aOB5LqM6aaW44CLPC9wPjxwPjxlbT4xNC48L2VtPuevseiQveeWj+eWj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+8jOagkeWktOiKseiQveacquaIkOmYtOOAguWEv+erpeaApei1sOi/vem7hOid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iPnOiKseaXoOWkhOWvu+OAgiZtZGFzaDsmbWRhc2g75p2o5LiH6YeM44CK5a6/5pa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Ws5bqX5LqM6aaWJm1pZGRvdDvlhbbkuozjgIs8L3A+PHA+PGVtPjE1LjwvZW0+5o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a2f77yM5Lmw6YaJ5YWl5paw5Liw44CCJm1kYXNoOyZtZGFzaDvmnY7nmb3jgI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JHlubTlnLrooYzjgIs8L3A+PHA+PGVtPjE2LjwvZW0+6JCn6JCn5qKn5Y+26YCB5a+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K56eL6aOO5Yqo5a6i5oOF44CC55+l5pyJ5YS/56ul5oyR5L+D57uH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JC95LiA54Gv5piO44CCJm1kYXNoOyZtZGFzaDvlj7bnu43nv4HjgIrlpJzkuabmiYD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2+5LiL6Zeu56ul5a2Q77yM6KiA5biI6YeH6I2v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7lspvjgIrlr7vpmpDogIXkuI3pgYf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6K+05LiH5LmY6Ium5LiN5pep77yM6JGX6Z6t6Leo6ams5raJ6L+c6YG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ZfpmbXliKvlhL/nq6XlhaXkuqz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5ryr55u45b+G77yM6KGM6Lev5bKC55+l6Zq+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lgKrluoTkuK3np4vjgIs8L3A+PHA+PGVtPjIwLjwvZW0+56ia5a2Q6YeR55u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aw77yM5b2p5Lid56m/5Y+W5b2T6ZO26ZKy44CC5pWy5oiQ546J56Os56m/5p6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2c546755KD56KO5Zyw5aOw44CCJm1kYXNoOyZtZGFzaDvmnajkuIfph4zjgIrnqJ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hrDjgIs8L3A+PHA+PGVtPjIxLjwvZW0+6aqR54mb6L+c6L+c6L+H5YmN5p2R77yM55+t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C56ZqU6ZmH6Ze744CC5aSa5bCR6ZW/5a6J5ZCN5Yip5a6i77yM5py65YWz55So5b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b44CCJm1kYXNoOyZtZGFzaDvpu4Tluq3lnZrjgIrniafnq6X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yR5bC95LiA5p2v6YWS77yM5p2A5Lq66YO95biC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u5PlrqLlsJHlubTlnLrooYzjgIs8L3A+PHA+PGVtPjIzLjwvZW0+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IKp5bC66K646ZW/77yM56a75a625LiJ5Y2B5LqU56uv6Ziz44CC5YS/56ul6KeB6K+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M5Y206Zeu5L2V5pa55piv5pWF5Lmh44CCJm1kYXNoOyZtZGFzaDvmrrflsKfo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zlt57nq6/ljYjjgIs8L3A+PHA+PGVtPjI0LjwvZW0+5bCP5aiD5pKR5bCP6ImH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m96I6y5Zue44CC5LiN6Kej6JeP6Liq6L+577yM5rWu6JCN5LiA6YGT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saDkuIrjgIs8L3A+PHA+PGVtPjI1LjwvZW0+6YeO56u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ie77yM5bGx6bif5Yqp6YWj5q2M44CCJm1kYXNoOyZtZGFzaDvlrZ/mtannhLbjgI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a7oiJ/ov4fpmYjlpKfmsLTkuq3jgIs8L3A+PHA+PGVtPjI2LjwvZW0+5qGR6YeO5bC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6I236ZSE6ZqP54mn56ul44CCJm1kYXNoOyZtZGFzaDvlrZ/mtannhLbjgIrnl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jgIs8L3A+PHA+PGVtPjI3LjwvZW0+56ia5a2Q6YeR55uG6ISx5pmT5Yaw77yM5b2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+W5b2T6ZO26ZOu44CCJm1kYXNoOyZtZGFzaDvmnajkuIfph4zjgIrnqJrlrZDlvIT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4mn56ul6aqR6buE54mb77yM5q2M5aOw5oyv5p6X5q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mnprjgIrmiYDop4HjgIs8L3A+PHA+PGVtPjI5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ul5pyq5omr77yM6I665ZW85bGx5a6i54q555yg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Dlm63kuZDkuIPpppbjgIs8L3A+PHA+PGVtPjMwLjwvZW0+54Of5be36bih6bij5pu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eL5p6X6bmK5Zmq6L+c5Lq65Zue44CC6ICB5aSr6Ieq5omr6aOO5YmN5Y+2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86ZSE6Zuo5ZCO6IuU44CC6L+R5biC6YWS5rWG5rWR5piT5b6X77yM5YKN5rqq6bG8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G75p2l44CC6bil6L656YeO5rC05piO5aaC6ZWc77yM5pu05Z2Q5a+S5bGx5YWx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ooHlh6/jgIrllpzmtKrlsbHkurrmgZXlpI3oh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05rC05aS555aP56+B77yM6JCn54S25LiA546v5aC144CC56ia5a2Q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M5bCP5aaH6IiC6buE6buN44CC5Li655Sf6Jm955Sa5b6u77yM54q56Laz5a6J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5bqU56yR6ams5LiK5Lq677yM6KGj5rm/5pyd5p2l6Zu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jazjgIrmnZHlrrbjgIs8L3A+PHA+PGVtPjMyLjwvZW0+5pi85Ye66ICY55Sw5aSc57uH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bqE5YS/5aWz5ZCE5b2T5a6244CC56ul5a2Z5pyq6Kej5L6b6ICV57uH77yM5Lmf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Zi05a2m56eN55Oc44CCJm1kYXNoOyZtZGFzaDvojIPmiJDlpKfjgIrnlLDlrr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aqR54mb6L+c6L+c6L+H5YmN5p2R77yM5ZC556yb6aOO5pac6ZqU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5aSa5bCR6ZW/5a6J5ZCN5Yip5a6i77yM5py65YWz55So5bC95LiN5aaC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niafnq6XjgIs8L3A+PHA+PGVtPjM0LjwvZW0+6Zu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o6g5aCk5bmz77yM6Zey55yL5p2R56ul6LCi5pma5pm044CC56u56ams6LiJ6Lm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5Y6777yM57q46bii6LeL5omI5oyf6aOO6bij44CC5LiJ5Yas5pqC5bCx5YSS55Sf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Cm6L+Y5LuO54i26ICB6ICV44CC6K+G5a2X57KX5aCq5L6b6LWL5b2577yM5LiN6a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WV5YWs5Y2/44CCJm1kYXNoOyZtZGFzaDvpmYbmuLjjgIrop4LmnZHnq6XmiI/muq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qKF5a2Q55WZ6YW46L2v6b2/54mZ77yM6Iqt6JWJ5Yi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qX57qx44CC5pel6ZW/552h6LW35peg5oOF5oCd77yM6Zey55yL5YS/56ul5o2J5p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pl7LlsYXliJ3lpI/ljYjnnaHotb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zYuPC9lbT7pmpTloKTlkLnlj7blupTlkIzkvLT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lb/pnq3kuInlm5vlo7DjgIImbWRhc2g7Jm1kYXNoO+adjua2ieOAiueJp+erp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7TlhL/kuI3nn6XniLblrZDnpLzvvIzlj6vmgJLntKLppa3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JzjgIImbWRhc2g7Jm1kYXNoO+adnOeUq+OAiueZvuW/p+mbh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5zniafniZvvvIznu5XmnZHlm5vpnaLnpr7pu43nq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2ieOAiueJp+erpeivjeOAizwvcD48cD48ZW0+MzkuPC9lbT7mmbTmmI7po47ml6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7bvvIzojYnmu6HoirHloKTmsLTmu6HmuqrjgILnq6XlrZDmn7PpmLTnnKDmra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ZvlkIPov4fmn7PpmLTopb/jgIImbWRhc2g7Jm1kYXNoO+adqOS4h+mHjOOAiuahkeiM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S4reOAizwvcD48cD48ZW0+NDAuPC9lbT7lqqrlvJXmtZPlpoblpbPvvIzlhL/mibb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v4HjgIImbWRhc2g7Jm1kYXNoO+iMg+aIkOWkp+OAiuWvkumjn+mDiuihjOS5pu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47mtarlhL/nq6XvvIzmqKrmsZ/lo6vlpbPvvIznrJHmjIf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IDlj7bovbvjgIImbWRhc2g7Jm1kYXNoO+WQtOS8n+S4muOAiuaygeWbre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2u44CLPC9wPjxwPjxlbT40Mi48L2VtPuWwj+aXtuS4jeivhuaciO+8jOWRvOS9nO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uWPiOeWkeeRtuWPsOmVnO+8jOmjnuWcqOmdkuS6keer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+k5pyX5pyI6KGM44CLPC9wPjxwPjxlbT40My48L2VtPuingemdouaAnOa4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vOWEv+mXruiLpui+m+OAgiZtZGFzaDsmbWRhc2g76JKL5aOr6ZOo44CK5bKB5pq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PC9wPjxwPjxlbT40NC48L2VtPueJp+erluaMgeiTkeesoO+8jOmAouS6uuawlO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Np+eJm+WQueefreesm++8jOiAleWNtOWCjea6queUsO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N44CK54mn56uW44CLPC9wPjxwPjxlbT40NS48L2VtPuadvuS4i+mXruerpeWtk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mHh+iNr+WOu+OAguWPquWcqOatpOWxseS4re+8jOS6kea3seS4jeefpe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+5bKb44CK5a+76ZqQ6ICF5LiN6YGH44CL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v+mUhOixhua6quS4nO+8jOS4reWEv+ato+e7h+m4oeesv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iF5bmz5LmQJm1pZGRvdDvmnZHlsYXjgIs8L3A+PHA+PGVtPjQ3LjwvZW0+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CB5a625LiN57O76Ii577yM5pil6aOO5ZC55YWl6ZKT6bG85rm+44CC5bCP56ul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R5a6i77yM5oCl5ZCR5p+06Zeo5Y675Y205YWz44CCJm1kYXNoOyZtZGFzaDvltJ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rmuqrlsYXljbPkuovjgIs8L3A+PHA+PGVtPjQ4LjwvZW0+5qKF5a2Q55WZ6YW46L2v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6Iqt6JWJ5YiG57u/5LiO56qX57qx44CC5pel6ZW/552h6LW35peg5oOF5oCd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S/56ul5o2J5p+z6Iqx44CCJm1kYXNoOyZtZGFzaDvmnajkuIfph4zjgIrpl7LlsYX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YjnnaHotbfjgIs8L3A+PHA+PGVtPjQ5LjwvZW0+54mn56ul5oyB6JOR56yg77yM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Ky54S244CC5Y2n54mb5ZC555+t56yb77yM6ICV5Y205YKN5rqq55S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pgZPono3jgIrniafnq5bjgIs8L3A+PHA+PGVtPjUwLjwvZW0+6Zuo5L2Z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aCk5bmz77yM6Zey55yL5p2R56ul6LCi5pma5pm0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mnZHnq6XmiI/muqrkuIrjgIs8L3A+PHA+PGVtPjUxLjwvZW0+5YGP5Z2Q6YeR6Z6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6977yM57q357q35bCE5p2A5LqU5Y2V5LqO44CCJm1kYXNoOyZtZGFzaDvnjovnu7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oYzlm5vpppbjgIs8L3A+PHA+PGVtPjUyLjwvZW0+5aSp5a2Q5Li06L2p6LWQ5L6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ab5L2p5Ye65piO5YWJ5a6r44CCJm1kYXNoOyZtZGFzaDvnjovnu7TjgIr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vpppbjgIs8L3A+PHA+PGVtPjUzLjwvZW0+56ul5a2Z5pyq6Kej5L6b6ICV57u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qGR6Zi05a2m56eN55Oc44CCJm1kYXNoOyZtZGFzaDvojIPmiJDlpKfjgIrlpI/ml6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YLlhbQmbWlkZG90O+WFtuS4g+OAizwvcD48cD48ZW0+NTQuPC9lbT7nr7HokL3nlo/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Tmt7HvvIzmoJHlpLToirHokL3mnKrmiJDpmLTjgILlhL/nq6XmgKXotbDov73pu4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aXoj5zoirHml6DlpITlr7vjgIImbWRhc2g7Jm1kYXNoO+adqOS4h+mHjOOAiuWu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+kOWFrOW6l+OAizwvcD48cD48ZW0+NTUuPC9lbT7nqbrpl6jlr4Llr57msZ3mgJ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liKvkupHmiL/kuIvkuZ3ljY7jgIImbWRhc2g7Jm1kYXNoO+mHkeWcsOiXj+OAi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i+WxseOAizwvcD48cD48ZW0+NTYuPC9lbT7lsI/lhL/lkbzlj6votbDplb/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nnl7TlkYblj6zkurrkubDjgIImbWRhc2g7Jm1kYXNoO+iMg+aIkOWkp+OAiuWNlue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jeOAizwvcD48cD48ZW0+NTcuPC9lbT7nmb3lpLTms6LkuIrnmb3lpLTnv4HvvIzlrrb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7vmsZ/mtabpo47jgILkuIDlsLrpsojpsbzmlrDpkpPlvpfvvIzlhL/lrZnlkLnngavo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jgIImbWRhc2g7Jm1kYXNoO+mDkeiwt+OAiua3ruS4iua4lO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73pl7vmooXnpo/mnaXnm7jorr/vvIznrJHokZfojbfooaPlh7rojYn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mg6/op4HovabpqazvvIzotbDlhaXoiqboirHmt7HlpITol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DoeS7pOiDveOAiuWWnOmfqeWwkeW6nOingeiuv+OAi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hI/msJTkuLrlkJvppa7vvIzns7vpqazpq5jmpbzlnoLmn7Pov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WwkeW5tOihjOWbm+mmluOAizwvcD48cD48ZW0+NjAuPC9lbT7lpJ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phpLlpI3phonvvIzlvZLmnaXku7/kvZvkuInmm7TjgILlrrbnq6XpvLvmga/lt7L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mbWRhc2g7Jm1kYXNoO+iLj+i9vOOAiuS4tOaxn+S7mSZtaWRkb3Q75aSc6aWu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SN6YaJ44CLPC9wPjxwPjxlbT42MS48L2VtPuaXoOWvu+WkhO+8jOaDn+acieWwk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6ug6Imv6IO944CK5bCP6YeN5bGxJm1pZGRvdDv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Xkuovmt7HjgIs8L3A+PHA+PGVtPjYyLjwvZW0+5YS/56ul55u46KeB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u5a6i5LuO5L2V5aSE5p2l44CCJm1kYXNoOyZtZGFzaDvotLrnn6Xnq6DjgIr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abkuozpppYmbWlkZG90O+WFtuS4gOOAizwvcD48cD48ZW0+NjMuPC9lbT7lhYjnlJ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nq6XlrZDmibbogIXjgIImbWRhc2g7Jm1kYXNoO+abueW+t+OAiuS4ieajkum8k+Wj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6aKY5riK5piO6YaJ5b2S5Zu+44CLPC9wPjxwPjxlbT42NC48L2VtPuiMheaq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+8jOa6quS4iumdkumdkuiNieOAgumGiemHjOWQtOmfs+ebuOWqmuWlve+8jOeZveWP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/geWqquOAguWkp+WEv+mUhOixhua6quS4nO+8jOS4reWEv+ato+e7h+m4oeesv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Wwj+WEv+aXoOi1lu+8jOa6quWktOWNp+WJpeiOsuiTr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iF5bmz5LmQJm1pZGRvdDvmnZHlsYXjgIs8L3A+PHA+PGVtPjY1LjwvZW0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pWF5Lq65Lmm5pat57ud77yM5oGS6aWl56ia5a2Q6Imy5YeE5Y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i4LlpKv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mcWJ3bGp1Zn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ZnFid2xqdW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63035DEC00E9A0D4F27CE82EE0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