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1EF1E962A6981AA1B4B952796B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EF1E962A6981AA1B4B952796B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pyA576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0vuWHuuS4gOWPq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WtkOWOu+aJvuS9oO+8jOWug+S8muWRiuivieS9oOaIkeW+iOaDs+S9oO+8jOivt+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lveWlveeWvOS9oO+8jOmAgeS9oOW+iOWkmue6ouWMhe+8jOaEv+aIke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S9oOWkj+WkqeW/q+S5kOeahOS6uu+8ge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mlrumjn+S7pea4heW/g+mYsuaakeOAgea7i+mYtOeUn+a0peS4uuS4u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eUqOiCpeeUmOiFu+ihpeS5i+eJqe+8jOWuueaYk+W9seWTjemjn+eJqea2iOWMl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eWus+WBpeW6t+OAgumAguWunOWWneS4gOS6m+a4heaakeOAgeihpeawlOeUn+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OAgjwvcD48cD48ZW0+My48L2VtPueCjueCjumFt+aake+8j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7huW/g+WRteaKpOOAgueDreeahOaYr+iCjOiCpO+8jOa4heWHieW/g+S4re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mdmeeahOa5lumdou+8jOS4uuS9oOeahOa1qua8q+aRhua4oeOAgua3heaype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uee8gOS9oOeahOW5uOemj+Wwj+Wxi+OAgueBv+eDgueahOWkj+iKse+8jOS8t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i3r+OAguayoeacieWkj+S5i+ebm++8jOS9leadpeeni+aIkOeGn++8n+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WkqeWlve+8jOi9u+advuWxleWuj+Wbvu+8gTwvcD48cD48ZW0+NC48L2VtP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kqe+8jOaIkeeUqOaxoOWhmOeahOiNt+WPtuS4uuS9oOmBrumYtO+8jOWBm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mmmeeahOe7v+ixhuaxpOS4uuS9oOmZjea4qe+8jOWGjeWBmuS4gOaKiuaJh+WO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h+WOu+a4heWHieeahOmjju+8jOiuqeS9oOW6pui/h+S4gOS4quWHieeIv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S48L2VtPuebm+Wkj+eDiOaXpeeCjueCj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/q+S5kOWFlO+8jOadpeWIsOW/q+S5kOWxse+8jOWWneS6huW/q+S5kOazi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auv++8jOWQg+S6huW/q+S5kOiOsu+8jOmBh+WIsOW/q+S5kOS7me+8jOWQr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gO+8muW/q+S5kOW+iOeugOWNle+8jOW/q+S5kOWcqOi6q+i+ue+8jOW/q+S5k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W/q+S5kOS4gOWkj+WkqeOAgjwvcD48cD48ZW0+Ni48L2VtPueCjueDr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mjju+8jOaJi+aMmuiKsemmmemAgeS6suaci++8jOS5kOaciee+juaZr+eZu+mrm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e7v+awtOeVheW/g+iDuOOAguelneemj+aci+WPi+i6q+S9k+ajk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i+S4muaIkO+8jOWQieelpeWmguaEj+WkmuWWnOW6hu+8jOW/q+S5kOW5uOem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y48L2VtPuS5n+iuuOS4gOavm+mSseS5sOS4jeWIs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S5n+iuuOS4gOavm+mSseS5sOS4jeWIsOa8guS6rueahOiho+ac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vm+mSseWPr+S7peS8oOmAkuaIkeacgOecn+ivmueahOmXruWAme+8jOac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j+Wto+eCjueDre+8jOazqOaEj+mYsuaa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S9oOS4gOaVtOWkqeeahOmXruWAme+8muaEv+avj+S4qu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mDveiDveW4pue7meS9oOaYjuWqmueahOa4qeaalu+8m+avj+S4quacie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aipuS4reeahOW+rueskeWMluS9nOW9qeiZueeCq+eDguOAguaBi+aBi+WGr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avj+S4gOWkqe+8jOi+m+emj+avj+S4gOWk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eCueelneemj++8jOS8oOmAkuS4gOS4neS4nea4heWHie+8m+S4gOeCue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8oOmAkuS4gOS4neS4neWBpeW6t++8m+S4gOeCueeCueaDs+W/te+8jO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5uOemj+OAguWkj+aXpeWIsOS6hu+8jOaEv+S9oOS4gOWIh+mhuuWIq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MTAuPC9lbT7ng63ng63nmoTlpKnvvIzlvIDlv4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6XlrZDopoHms6jmhI/ouqvkvZPvvJvmuIXmuIXnmoTpo47vvIz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vaDvvIzkuI3opoHorqnml6Dmg4XnmoTlpKrpmLPmmZLnnYDkvaDvvJvmvYf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g63mg4XnmoTkvaDvvIzlnKjov5nngo7ng63nmoTlpKnmsJTph4z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E8L3A+PHA+PGVtPjExLjwvZW0+6I235aGY5rGg5Lit6Iqx5py15py1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6JuZ5Zyo5ZSx5q2M77yM56Wd5L2g5aSp5aSp56yR5ZG15ZG177yM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+5ZCI44CC6ZKx5aSa56aP5aSa5aW96L+Q5aSa77yM5bel5L2c54ix5oOF6YO9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yf6K+a5Zyo5b+D56qd77yM5bC95Lqr5aSP5a2j5aW9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eUn+a0u++8jOS4iuePreWllOazouS4jeimgeWPq+iLpu+8m+S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IseaDnOi6q+S9k+WPiuaXtumYsuaake+8m+aDnOaDheiwiu+8jOaXt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mgeeUn+eWj+OAguWkj+aXpeiZveeCjueDre+8jOWPi+aDheS7jemVv+WcqO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acquWwve+8jOWUr+aEv+WPi+WBpeW6t+OAgjwvcD48cD48ZW0+MTMuPC9lbT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PmgIDliLDvvIzlgaXlurflronlhajmnIDph43opoHvvJvoirHlhL/nrJHvvI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vvIzml7bml7bmg6blv7Xlv4PkuK3nu5XvvJvnn63kv6HkvKDvvIz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l67lgJnmnaXpgIHliLDvvJrmhL/kvaDlpI/ml6Xlv4Pmg4Xlpb3vvIznvo7kuL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mt5jmt5jjgII8L3A+PHA+PGVtPjE0LjwvZW0+5aSP5aSp5YW755Sf6ZyA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t6Ziy5pqR5pyA6YeN6KaB77yb5Yuk5rSX6KGj5pyN5Yuk5rSX5r6h77yM55qu6IK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aW944CC5aSa5Zad5rC05p2l5aSa5ZCD6I+c77yM6JCl5YW75rC05Yi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6m66LCD5Ya35rCU6KaB5bCR5byA77yM6YCC5bqU5Z2P5aKD5re757K+5b2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oS/5L2g5a6J5bq377yM54KO54KO5aSP5aSp5aSa6Iqs6Iq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j+aXpeW6puWBh+imgeWHuumXqO+8jOivt+WwhuS8nuWFt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u+8jOmBruS9j+W8uuWFieS/neearuiCpO+8jOmYsumjjumpseaymemYu+mbqOa3i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iNr+eJqemihOWkh+Wlve+8jOefreS/oeaPkOmGkuaDheiwiuecn++8jOelneS9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DheeOqe+8jOWuieS6q+WBh+acn+ecn+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PmnIjvvIHljIblv5nkuYvpl7TvvIzml7blhYnmgbDlpoLnmb3pqbnov4f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lhYnmjqDlvbHvvIzmlpHpqbPpmYbnprvlho3lm57kuI3ljrv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E8L3A+PHA+PGVtPjE3LjwvZW0+5aSP5a2j5Zad5rC05pyJ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6aWu5rC05LiN6IO95bCR77ya5aSn5Y+j54mb6aWu57ud5LiN6KaB77yM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WM5pyA6YeN6KaB77yb5p6c5rGB5ZCr5pyJ6Ziy6IWQ5YmC77yM5bi45rip55m95rC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qG26KOF6aWu5rC06KaB5rOo5oSP77yM5bC95b+r5Zad5a6M6Ziy5Lit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BPC9wPjxwPjxlbT4xOC48L2VtPueCjueDreWkj+Wkqe+8jO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+8jOmFt+eDremavuiAkO+8jOmZjea4qemYsuaake+8m+aenOiUrOS4jeWHj++8j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aake+8jOWkp+axl+a3i+a8k++8jOezluebkOihpei2s++8m+mBv+WFjeaatOaZ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acieW+i++8jOWkmuWkmumUu+eCvO+8jOeUn+a0u+W5uOemj+OAguaEv+S9oOWk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geaXqeWuie+8gTwvcD48cD48ZW0+MTkuPC9lbT7puJ/lnKjpo57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5jorrDmiYDmnInnmoTlv6fmhIHvvJvpo47lnKjlkLnvvIzpm6jlnKjkuIv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nrJHkuIDkuIvvvJvmnIvlj4vlv4PvvIzlpoLmiJHlv4PvvIzpgIHkva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JvlpKnmnInmg4XvvIzlnLDmnInmg4XvvIzku4rlpKnlpKfmmp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LiW5oOF57yY5aSp5rOo5a6a77yM5Lik5Zy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6a77yM5LiJ55Sf5pyJ5bm45ZG95Lit5a6a77yM5Zub5LiW5ZCM5aCC57yY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el54KO54KO55Sx5aSp5a6a77yM55+t5L+h5Lyg6YCS5oiR5p2l5a6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2g5p2l5a6a77yM56Wd5L2g5bm456aP6KaB5LiA5a6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eCjueCjumFt+aakeWIsO+8jOS/neWBpeWFu+eUn+W+iOmHjeimge+8m+S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Jh+S4jemAguWunO+8jOepuuiwg+WGt+mjjuabtOazqOaEj++8m+Wkj+aXpeeCjue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S9ju+8jOWkmuWQg+a4hea3oeWwkeayueiFu++8m+iwg+aVtOW/g+aAgeaDhee7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CjuWkj+aXpeS5kOmAjemBpeOAgjwvcD48cD48ZW0+MjIuPC9lbT7liJ3ljYf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kvaDnmoTmuKnmmpblhYXmuqLmiJHnmoTnnLznnZvvvJvlvq7lvq7nmoT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hbPniLHmtJLpgY3miJHnmoTlv4PngbXvvJvpl67lgJnpmo/lv4P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nrb7orqLjgILml6nlronvvIzmiJHnmoTmnIvlj4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uY5rip77yM6YW35pqR6Zq+6ICQ77yM5rOo5oSP6Ziy5pq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77yb5aSa5ZCD5rC05p6c77yM5rC06KaB5Yuk5Zad77yM6YCC5b2T5Y2I552h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q2H77yb6L+c56a76YOB6Ze377yM5Yir5oCl5Yir54Gr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77yb55Sf5ZG95Y+v6LS177yM6LS15Zyo5bq3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r+eZveaXoOaah+eahOaggOWtkOiKse+8jOaVo+edgOivseS6uu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adoee7v+e7pueahOays+i+ueafs++8jOiNoeedgOiIkuacjeeahOa4heWHie+8m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eahOWGsOa3h+a3i++8jOmAj+edgOaXoOWwveeahOWGsOeIveOAg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S4jeeDreS5n+S4jeeHpe+8jOW/g+aDheWkqeWkq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63ng63nmoTlpKnlvIDlv4PnmoTkvaDvvIznibnliKvnmoTml6XlrZ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JvmuIXmuIXnmoTpo47kuI3lubPlh6HnmoTkvaDvvIzkuI3opoHorqn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mZLnnYDkvaDvvJvmvYfmtJLnmoTpmLPlhYnmn5Tmg4XnmoTkva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KnmsJTph4zopoHnhafpob7lpb3oh6rlt7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5LyR5q2i55qE5bel5L2c77yM5YGc5q2i5bm25pS+5p2+77yb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o5LmL5LiN56ut77yM6L6e6IGM77yM6Lqr5L2T5YGl5bq377yb5peg5bC955qE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pWj5q2l77yM5Zue5a6255yL55yL44CC5peg5bC955qE5peF56iL77yM5oWi5o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6LWw77yB5aSp5rCU5b6I54Ot77yM6K+35rOo5oSP5Lit5pqR5bm2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yNy48L2VtPuWkj+Wto+mrmOa4qeaakemFt++8jOWdkOi9pu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+8jOmaj+i6q+aQuuW4pumYsuaakeiNr+eJqe+8jOW7uuiuruWPuOacuuiwg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mguiLpeaEn+inieWktOaZleWRleWQkO+8jOacgOWlveWwsei/keS4i+i9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WHieayueS6juWJjemineaKuea2gu+8jOS7geS4uei1tue0p+a4qeawtOWG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mjaLlraPnp4vogIHomY7vvIzlvZP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LmiLflpJbliKvmmrTmmZLvvIzlsI/lv4Pml6XlpLTmr5LjgILpq5jmuKnls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Y3muKnlj4jpmLLmmpHjgILooaPmnI3opoHlrr3mnb7vvIzlkLjmsZfmm7T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lp3nm5DlvIDmsLTvvIzooaXmsLTopoHorrDkvY/jgILnpZ3kvaDlgaXlurfmm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Hml6nlronvvIE8L3A+PHA+PGVtPjI5LjwvZW0+5Liw5YS/5p6v6JCO5LqG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85bCU5Y+R5Ye65LqG5L+h5oGv77yM56eL5aSp55qE6aOO5ZC55pWj5LqG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w5ruh44CC5Yiw5paw55Sw77yM5Yid54af55qE5Yid54af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Lid5YeJ5oSP5ZKM56Wd56aP44CC5pyL5Y+L5Lus77yM6K+35rOo5oSP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Lit5pqR77yBPC9wPjxwPjxlbT4zMC48L2VtPuW5suS4jeWuj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gOWBnO+8jOaUvuadvuW/g+aDhe+8m+aOpeS4jeWujOeahOW6lOmFrO+8jOi+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6q+W/g+WBpeW6t++8m+WwveS4jeWujOeahOWtnemBk++8jOi1sOS4gOi1s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m+i1sOS4jeWujOeahOWJjeeoi++8jOe8k+S4gOe8k++8jOa8q+atp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DreS6hu+8jOazqOaEj+mYsuaakeeIseaKpOi6q+S9k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IXmmajnmoTnrKzkuIDnvJXpmLPlhYnnhafkuq7lv4PmiL/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rXpk4Plo7DllKTphpLluIzmnJvvvIzmuIXmmajnmoTnrKzkuIDlo7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ovbvovbvpgIHkuIrvvJrml6nlronvvIzmnIvlj4vvvIznpZ3npo/kvaD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MyLjwvZW0+5aSP5pel6auY5rip5LiN5pat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7Sn5LiN5oWi77yM5bu25Ly45Ye65oCd5b+155qE6Jek6JST77yM5o2G57u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L+Y6JmP5bm456aP6K6p5L2g5a6h5Yik77yM56qD5Y+W5b+r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Y2g77yM5rS75o2J5aW96L+Q6K6p5L2g5YiG5pGK77yM5oS/5L2g5riF54i9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y48L2VtPuWkj+WkqeWIsO+8jOa4heaWs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mpseaVo+eDpumXt++8jOaEieaCpuW8gOaAgO+8m+a4heWHieepv+mAj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Dreino+aake+8jOaDrOaEj+mdnuWHoe+8m+a4heeIveiIkueIveS9oOW/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+8jOatpeWxpemAjemBpe+8m+a4heW5veWuieaKmuS9oOW/g+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wlOW5s+WSjOOAguelneaEv+S9oOa4heWHieS4gOWkj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sbHvvIzls7Dls6bpm4TkvJ/vvJvmsLTvvIznoqfmsLT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JvlpKnvvIznoqfnqbrlpoLmtJfvvJvlnLDvvIzlub/pmJTml6DlnqDvvJvmtbf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ovrnvvJvpmLPvvIzotaTml6Xngo7ngo7vvJvkurrvvIznhpnnhpnmlJjmlJj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73pmo/vvJvmiJHvvIzoobflv4PnpZ3mhL/vvJrlpI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OJ55y85peg5aOw5rqq57uG5rWB77yM5qCR6I2r5bqV5Li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N55+l57uG5Y+26LCB6KOB5Ye677yM5aSP5pel5riF6aOO6LWb5Yaw56qf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2T5Y2I5Yed5LiN5Y6777yM5LiA5aO25Yaw6Iy25peg5LiO5q+U77yb5Y+25LiK5Y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6/6Zuo77yM56Wd56aP6YCB54i95aW96L+Q6IGa44CC5oS/5L2g5a6J5Lqr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275p2+6L+H5aSP5aSp77yB5pep5a6J77yBPC9wPjxwPjxlbT4zNi48L2VtPumd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i6q++8jOS/reS7peWFu+W+t++8jOW/g+aXoOWklueJqe+8jOWbnuW9kuiHquaI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HpeeDre+8jOaxl+WmgumVv+ays++8jOW/g+aAgOWugemdme+8jOiHqueEtu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S4gOmmlu+8jOS9nOS4uuelnei0uu+8jOS7juS7juWuueWuue+8jOmdm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pgIHkvaDkuKrlhrDmv4Dlh4zvvIzlh4nniL3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opflhrvllaTphZLvvIzoiJLmnI3oiJLmnI3vvJvpgIHkvaDpopflubjov5D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pq5jlhbTvvJvpgIHkvaDmnZ/lv5jlv6fojYnvvIzlv6vkuZDlv6vkuZ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XlkInnpaXor53vvIznpZ3npo/npZ3npo/vvIzlpI/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a2j5pe25Luk5L2z5ZOB77ya6buR6Iqd6bq757qi6LGG57Kl44CC6buR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6O5a655by66Lqr77yM57qi6LGG6Kej5q+S5Yip5rm/77yM5aSP5aSp54as57Kl5Y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qd6bq744CB57qi6LGG77yM5Zyo5LiA5aSp55qE57Sn5byg5bel5L2c5ZCO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Luk5L2g56We5riF5rCU54i944CCPC9wPjxwPjxlbT4zOS48L2VtPuWk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a4qeS9ju+8jOacgOS9s+mUu+eCvOWlveaXtuacuuOAguWPr+S7peaVo+atp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k+eQg+S4gOWwj+aXtu+8m+WPr+S7pei3s+e7s+WNiuWwj+aXtu+8jOaFoui3k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mgeiusOW+l+W4puadr+e7v+iMtuino+ino+a4tO+8jOWIq+W/mOiusOW4puad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TpuaTpuaxl+OAguaEv+S9oOWBpeW6t+iIkumAgui6q+S9k+i1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pmZDnmoTnqbrpl7TvvIzmnInpmZDnmoTmloflrZfvvIz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Kflo7DnmoTlr7nkvaDor7TvvJrnlJ/ml6Xlv6vkuZDvvIHkvaD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nmoTvvIzml7bml7blvIDlv4PnmoT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q54Ot5LqG77yB5oiR5pio5aSp5Lmw5LqG5LiA55uS6bih6JuL77yM5Zyo5a62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bih77yB5oiR552h6KeJ5pe25Lmw5LqG5Z6r5a2Q77yM5Y+Y5oiQ5LqG55S154Ot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6Lev5LiK6YGH5Yiw5LiA5Liq6ZmM55Sf5Lq644CC5bim552A5b6u56yR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B5qGM5a2Q5aSq54Ot5LqG77yM6bq75bCG5b6I5aW977yM5L2G5piv5b6I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rip5pe26K+35rOo5oSP5Lit5pqR44CCPC9wPjxwPjxlbT40Mi48L2VtPuaN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WQueaLguS9oOasouaso+eahOeskeiEuO+8m+aNp+S4gOa7tOeUm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aer+a2uOeahOW/g+eUsO+8m+aOrOS4gOecvOWxseazie+8jOeMr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mOeUnO+8m+WPkeS4gOadoeefreS/oe+8jOmAgeS4iuaIkeivmuaMmu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kj+aXpeW/q+S5kO+8gTwvcD48cD48ZW0+NDMuPC9lbT7lpI/ml6Xngo7ng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h4/vvJvllp3mna/muIXojLbvvIzmu4vmtqblv4PnlLDvvJvluLjluL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plLvngrzjgILmhL/kvaDlv6vkuZDkvp3nhLbvvIzlubjnpo/nu7Xlu7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B5L2g5LiA54mH5Yaw5b+D77yM6K6p5L2g5riF5Ye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a+S546J77yM5Luk5L2g5YeJ54i977yM6YCB5L2g5pyd5pmo55SY6Zyy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y77yM5oS/5L2g5aSP5aSp5b+r5b+r5LmQ5LmQ77yM6IiS6IiS5pyN5pyN77yM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77yBPC9wPjxwPjxlbT40NS48L2VtPuaksOmjjuWGsOiMtueOi+iAgeWQie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e+jua7i+a7i++8jOilv+eTnOahlOWtkOawtOaenOaxge+8jOWavOWcqOWPo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uaJjuWVpOWGsOWdl+aLjOWHieearu+8jOebuOS6kuWvueacm+eskeecr+e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juaciOaYn+W9seeogO+8jOelneS9oOWkj+aXpemdmeW/g+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pl67lgJnvvIzlsLHmmK/pgqPlhrDmv4Dlh4zvvIzono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nlJzlnKjkvaDog4Pph4zvvIzniL3lnKjkvaDlv4Pph4zjgILmhL/kvaDmio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vpgIDvvIzmiorlv6vkuZDmlL7po57vvIznlJ/mtLvmnInmu4vmnInlkbP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nvo7vvIHlpKnmsJTovazlj5jvvIzms6jmhI/ouqvkvZ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bqm5Zyo5Y2H6auY77yM5oO55b6X5oCd5b+15pu054WO54as44CC5YWz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6Zeu5YCZ5p2l6YCA54On44CC5b+D6Z2Z6Ieq54S25YeJ77yM6K6p54Om5oG8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t5aSt44CC6Zeu5YCZ5bi45oqK5b+D5p2l5Lqk77yM6J6N6J6N5oOF6LCK57yU57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We5byA5b+D5oCA77yM5LmQ5b6X6YCN6YGl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W/q+S5kOW+rumjjuS4uuS9oOaVo+eDre+8jOeUqOeUnOicnOeUmO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ua4tO+8jOeUqOa4qemmqOatjOiwo+S4uuS9oOmdmeW/g++8jOeUqOe+juWlv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lneemj++8m+aEv+S9oOWkj+Wkqea4heeIvemAjemBpei/h+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WlveS6i+S4jeaWree7le+8jOWuieS6q+WkqeWkqe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msrPovrnpnZLpnZLojYnvvIzpnZLpnZLpg4rph47lpI/mnaXml6n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vvIzovbvovbvnmoTpm6jvvIzovbvovbvnmoTnpZ3npo/lr4Tnu5nkva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sLTvvIzmuIXmuIXnmoTnvo7vvIzmuIXmuIXnmoTpl67lgJnntKfnm7jpmo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pZ3npo/luKbnu5nkvaDmuIXlh4nlv4Pmg4XvvIE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7uZ5L2g5ouC6Z2i6L2754i977yb5aSP5aSp55qE6Zuo57uZ5L2g5Yaw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77yb5aSP5aSp55qE5YKN5pma57uZ5L2g6IiS55WF5b+D5oOF77yb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Wq5ryr5rip6aao77yM5aSP5aSp55qE5oiR57uZ5L2g5LiA5aOw6Zeu5YCZ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1MS48L2VtPuWkj+aXpeeCjueCju+8jOeDr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KveS4quaXtumXtO+8jOaJvueCueepuumXsu+8jOi3keS4quWwj+atp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u+eCvO+8jOWWneadr+a4heiMtu+8jOa7i+a2puW/g+eUsO+8jOedoeS4quWNiOin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edoeecoO+8jOW/g+mdmeWmguawtO+8jOWHieeIveiHqueEtu+8jOazqOaEj+mYsu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j+WkqeOAgjwvcD48cD48ZW0+NTIuPC9lbT7ngo7ngo7lpI/ml6X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nmoTlpKfnpLzvvIzmhL/oirHlhL/ku6PooajnpZ3mhL/vvIzpuJ/lhL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bPlronvvIzpsbzlhL/ku6Pooajlv6vkuZDvvIzpo47lhL/ku6Pooajpl67lgJn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PooajnvKDnu7XvvIzpnJ7lhL/ku6Pooajnvo7mu6HjgILlpKnmsJTovazng63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pHlmaLvvIE8L3A+PHA+PGVtPjUzLjwvZW0+5aSP5pel54KO54KO5Lq66YGt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iF5b+D6I2v5LiA5ZGz77yM6Ium55Oc55m957Kl6I+K6Iqx6Iy277yM5raI54O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aI55ay5oOr77yM5aSq5p6B55Gc54+I5LiN6LSq552h77yM5YW75b+D5YW76IKd6L+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1NC48L2VtPuWkj+aXpeadpeS6hu+8jOmAgeS9oOS4gOS4n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W4jOacm+S9oOiDveS8muW/g+S4gOeske+8jOefreS/oeadpeS6h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efreS/oeeahOS9oOiDveW8gOW/g+S4gOeske+8jOelneS9oOWHieeI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+Wto+avj+S4gOWkqeOAgjwvcD48cD48ZW0+NTUuPC9lbT7lsYvlrr3vvIzkuI3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ouqvlronvvIzkuI3lpoLlv4PlronjgILku6Xlronpl7LkuYvlv4PvvIzlhbvlro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vvJvku6XlronlurfkuYvouqvvvIzlhbvllpzmgqbkuYvnpZ7jgILmiYDosJP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tKLlr4zlpJrogIzmmK/mrLLmnJvlsJHjgILmhL/kvaDpnZnlv4Pmt6Hmr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jgII8L3A+PHA+PGVtPjU2LjwvZW0+5ZC55ZC55aSP5aSp55qE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5b+r5LmQ55Sx6KG377yb5rWH5rWH5aSP5aSp55qE6Zuo77yM5riF54i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N5YGc77yb55yL55yL5aSP5aSp55qE5pmv77yM5YeJ54i95LiA5aSP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a6J5bqm54KO54KO5aSP5pel77yM5Yaw54i96Lef6ZqP77yM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1Ny48L2VtPumXruWAmeS4jeiuuui3neemu+i/nOi/ke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OAgueJteaMguaXoOmhu+aXtumXtOmVv+efre+8jOacieW/g+WwseWlveOAgu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uoeW/meeijOS4jumXsu+8jOacieaDheWwseWlveOAguelneemj+aci+WPi++8mu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lei6q++8jOWJjemAlOaXoOmHj++8jOi0oua6kOW5v+i/m+OAguWPi+iwiuS5i+i3r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OAguWkj+aXpeW/q+S5kO+8gTwvcD48cD48ZW0+NTguPC9lbT7lpI/lpKn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lj6/og73lj5jlr4znv4HvvJvml6nkuIrmtJfmtJfohLjvvIzpmLLmmpHmn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K3ljYjmtJfmtJflpLTvvIzmnInkurrpgIHkvaDmpbzvvIzkuIvljYjmtJfmtJf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rrmm7Tnvo7vvIzmmZrkuIrmtJfmtJfohJrvvIzpmLLmraLomorlrZDlk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sL/kuIDlsL/vvIzovbvmnb7lpb3nnaHop4njgII8L3A+PHA+PGVtPjU5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aaZ6Iie57+p57+p77yM5Yid5aSP57uG6Zuo5reL5b+D55Sw77yM5pil5pel5pmT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2754Of77yM5aSP5pel6ZmN5pqR5pS+6aaW5YWI77yM5pil5pyr5aSP5Yid5pe2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6L275p2+5p2+5p2+6L+O5aSP5aSp77yM5LyR6Zey5aix5LmQ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j+Wto+WFu+eUn+WQg+WFreeTnO+8jOilv+eTn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+8jOm7hOeTnOe+jueZveaKl+ihsO+8jOiLpueTnOa4heeDreino+avku+8jO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aakeW8gOiDg++8jOWTiOWvhueTnOa7i+mYtOihpeiCvu+8jOmmmeeTnOa4heeDr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ovbvovbvnmoTpl67lgJnvvIzluKbljrvmiJH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Jvmt6Hmt6HnmoTnibXmjILvvIzmjY7ljrvmiJHnnJ/liIf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nJ/mg4XvvIzkvKDpgJLmiJHor5rmjJrnmoTnpZ3mhL/vvJv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uIrmiJHnvo7lpb3nmoTlv4PmhL/vvJvkuIPmnIjph4zmr4/kuIDlpKn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mnIvlj4vlvIDlv4Plv6vkuZDvvIE8L3A+PHA+PGVtPjYyLjwvZW0+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Yaw5b+D5LiA54mH77yM6K6p5L2g6Kej5rGX77yb6YCB5L2g5riF54i9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7Sv77yb6YCB5L2g55SY6Zyy5peg5pWw77yM6K6p5L2g5rKQ5rW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J6aOO5b6Q5b6Q77yM6K6p5L2g6IiS5pyN44CCPC9wPjxwPjxlbT42My48L2VtP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UteaJh+WbtOedgOS9oOi9rO+8jOaEv+WMluS9nOepuuiwg+ayu+S9oOWGt+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a4hembqOW4puadpeaXpeWknOaAneW/te+8jOaEv+WMluS9nOa4hemjjumAg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aWreOAguaHguS9oOeahOWkj+Wkqe+8jOaEv+eUqOaIkeeahOS4gOWIh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ieeIveeahOeIseaBi+OAgjwvcD48cD48ZW0+NjQuPC9lbT7morPnkIb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vvIzkuIDot6/kvLTkvaDpmLPlhYnngb/ng4LvvJvkv67liarlhpfplb/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kvLTkvaDoibLlvanmlpHmlpPvvJvov4fmu6Tmn5TlkoznmoTmuIXpo47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otbDov5zvvJvop6bmkbjlpI/lpKnnmoTohInmkI/vvIzot7Pliq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l6DpmZDvvJvlsJ3kuIDlnZfnvo7lkbPnmoTlhrDmv4Dlh4zvvIzlsL3lk4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lJzjgILngo7ngo7lpI/ml6XvvIzmhL/kvaDkuIDliIfmoqbmg7P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Yaw5ZWk6YWS55qE6IiS54i95oSf5Y+X6YCB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55qE55Sc6Jyc5Y+v5Lq66YCB57uZ5L2g77yM5oqK5riF6aOO55qE5oKg5oK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B57uZ5L2g77yM5oqK57uG6Zuo55qE5a+G5a+G5ruL5ram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iF54i955qE5aSP5aSp77yB5pep5a6J77yBPC9wPjxwPjxlbT42Ni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ipu+8jOedoeS5n+aAneW/te+8m+Wlveaci+WPi+aYr+ihgO+8jOa1gea3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lveaci+WPi+aYr+mHke+8jOayieayieeUuOeUuO+8m+Wlveaci+WPi+aYr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eJte+8m+Wlveaci+WPi+aYr+i3r++8jOi2iui1sOi2iuWuve+8m+Wlv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QieelpeaXoOi+ueOAguaXqeWuie+8gTwvcD48cD48ZW0+Njc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n6XpgZPkvaDlupTphazlj5jlpJrjgILlhYHorrjkvaDllp3pho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v4XpobvlvZLpmJ/vvIzlpoLmnpzkvaDmlaLkvKTmiJHnmoTlv4PvvIzkvKT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iJHkuIDlrprmiorkvaDnmoTnrKzkuInmnaHohb/miZPmrovlup/vvIzorq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J/msLjov5zmiZPll5HnnaHjgII8L3A+PHA+PGVtPjY4LjwvZW0+54KO54KO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Ot55qE5pqR5pyf77yM5riF5YeJ55qE56Wd56aP77yM5riF54i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YO95rW46YCP552A5YeJ54i977yM5Li65L2g5YiG5b+n77yM57uZ5L2g6Ke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5yf6K+a55qE6Zeu5YCZ77yM56Wd5L2g5aSP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l+atjOeahOe+juS4veWcqOS6juWUpOmGkuWGheW/g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Wh+eahOeyvuW9qeWcqOS6juWRvOW6lOW/g+eBteWbnuWjsO+8jOWwj+ivtOeahO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W7tuS8uOeUn+a0u+aGp+aGrO+8jOefreS/oeeahOmtheWKm+WcqOS6juaPk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/meS4quWkj+Wto+iiq+S6uuaDpuiusOaYr+S4gOenj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ooqvkvaDnnIvnnYDvvIzmhJ/lj5fkvaDmuKnmn5TvvIz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kuIDnp5Lpkp/vvIzkuZ/og73lpJ/msLjkuYXvvJvllpzmrKLooqvkvaDmir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p43mib/or7rvvIznrqHkuJbnlYzlpoLkvZXvvIzkuZ/kuI3kuLrmiYD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KO54Ot55qE5aSP5aSp77yM6K+35rOo5oSP5Lit5pqR77yM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77yM6ZmN5rip5bm26Ziy5q2i5Lit5pqR77yb5rC05p6c5ZKM6JSs6I+c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LGG5Lit5pqR77yM5Ye65rGX77yM57OW5ZKM55uQ6KGl5YWF77yb6YG/5YWN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b6L55qE5bqK5ZKM552h55yg77yM5aSa5YGa6L+Q5Yqo77yM6L+H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S/5L2g5Zyo5aSP5aSp56yR77yBPC9wPjxwPjxlbT43Mi48L2VtPu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mgea4hea3oe+8jOe7v+iJsuiUrOiPnOS/neW5s+Wuie+8m+S4gOaKiuiUrOiPn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+8jOS4gOS4qum4oeibi+S4gOeCueiCie+8m+WwkeWWnemlruaWmeWkmuWWneaw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eGj+eDpOS8pOiEvuiDg++8m+iDjOaaluiCmuaalui2s+imgeaalu+8jOWktOWSj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4heWHieOAguaEv+S9oOWBpeW6t++8gTwvcD48cD48ZW0+NzM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ojmmK/mg7Plv7XvvJvlj5HmnaHnn63kv6HvvIzor4nor4nlv4PmhL/vvJv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pmLLmmpHlhbPplK7vvJvml6nopoHmmajnu4PvvIzmmZropoHlhYXnlL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vvIzlgaXlurfluLjkvLTvvJvpgIHkuKrnpZ3npo/vvIzmg4XosIrkuI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j5DphpLvvIzml7bluLjmg7Plv7XjgII8L3A+PHA+PGVtPjc0LjwvZW0+6aOO5Z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2g5pu0576O5Li977yb6aOO55Sf5rC06LW377yM5L2g5pu05peW5peO77yB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77yM5L2g5pu05rWq5ryr77yb6aOO6YCB6I236aaZ77yM5L2g5pu05bm456aP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55p6X77yM5L2g5pu05riF54i977yb6aOO6ZOD6Zi16Zi177yM5L2g5pu054i95p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3NS48L2VtPuaKiuiWsOiho+iNieiIrOe6r+W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awlOaBr+mAgee7meS9oO+8jOaKiuafoOaqrOiIrOmdmeiwp+WPr+S6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+8jOaKiue0q+iLj+iIrOWpiei9rOa1geeVheeahOawlOaBr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4quWto+iKguacgOa4heWHieeahOmjjuWEv+mAgee7meS9o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IveeahOWkj+Wkqe+8geaXqeWuie+8gTwvcD48cD48ZW0+NzYuPC9lbT7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nnYHlvIDlj4znnLzvvIzkuI3opoHorqnlv6fkvKTng6bmgbzpga7mjK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Llj6ropoHlv4PkuK3mnInpmLPlhYnvvIzmr4/lpKnpg73mmK/oibPpmLP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v6vkuZDnmoToiKrnqIvvvIznrJHlr7nnvo7lpb3kuIDlpKnjgIL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6Ziz5YWJ6L+35oGL5aSn5Zyw77yM6Zeu5YCZ55S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M77yb6Zuo5rC05LiA5aS06L+e552A5LqR5py177yM5LiA5aS06L+e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uJ6L+R6Led56a777yb6Iqx5py16aaZ5rCU5Zub5rqi77yM5p6d5bmy5Yqp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LmL5Yqb44CC54KO54KO5aSP5a2j77yM5oOm6K6w552A5L2g77yM56Wd5L2g5riF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OC48L2VtPuWkj+Wto+aXtuiKguWkqeacgOmVv+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W+iOW/me+8jOWHuumXqOiusOW+l+mYsumqhOmYs++8jOWkmuWQg+a4hea3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i1t+WxheinhOW+i+i6q+WBpeW6t++8jOWNg+S4h+WNg+S4h+iOq+i0quWH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eDreaEn+imgemihOmYsu+8jOWkj+Wto+elneemj+acgOe7t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nlronvvIHlvZPkvaDnnYHlvIDlj4znnLzvvIznpZ3npo/lt7Lpo57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uKbnnYDlv6vkuZDnmoTml4vlvovvvIzmhInmgqbnmoTlv4PmgIHvvIz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upDvvIznlJzonJznmoTmtarmvKvlkoznvo7lppnnmoTnlJ/mtLvkvLTkvaD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gwLjwvZW0+5pil5p2l5aSp5rCU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rOo5oSP5L+d5pqW77yb6LW35bGF6KaB5pyJ6KeE5b6L77yM5Y2I6Ze06KGl5YW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rWB5oSf5p2l5Yq/5rG55rG577yM5aSa5ZCD55Sf5aec5aSn6JKc77yb5oi35aS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6Lqr77yM5Yqo5L2c6YCC5bqm6IiS57yT77yb57K+56We6LGB6L6+5LmQ6Ke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b+D5bq35YGl77yB5pep5a6J77yBPC9wPjxwPjxlbT44MS48L2VtPuWkj+Wt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rmOaXtu+8jOimgeeFp+mhvuWlveiHquW3seeahOi6q+S9k++8m+aXqeaZqOWS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eIveaXtuWinua3u+iho+acje+8jOWkluWHuuaXtuimgeS/neaKpOearuiCpOWFj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m+WkmuWWneawtOS7peS/neaKpOi6q+S9k++8jOWkmuWQg+awtOaenOihpeWTg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jeimgeeWj+W/veS7pemYsuS4reaake+8jOeUn+a0u+S8muab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irHlhL/lvojngb/ng4LvvIzpmLPlhYnlvojmuKnmmpbvvI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pppnvvIznu7/ojavnvanlkInnpaXvvIzpuJ/lhL/lj6vllrPllrPvvIzomav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zljp/mnaXkvaDnlJ/ml6XvvIzkuIfnianpg73pgIHniL3vvIznpZ3npo/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Z3kvaDnlJ/ml6Xlv6vkuZDmsLjlronlurfjgII8L3A+PHA+PGVtPjg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5qE55ay5Yqz77yM5Ymq5YiH5L2g55qE54Om5oG877yM5aSN5Yi2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5L2g55qE5bm456aP77yM5YKo5a2Y5Yiw5L2g55qE5omL5py644CC5riF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6YCB57uZ5L2g77yM5pep5a6J77yB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rmOa4qeacqumAgO+8jOeUn+a0u+aer+eHpeS5j+WRs++8jOS4iuePreW3peS9n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i6q+S9k+abtOWunei0te+8jOeZveWkqeWkmuWQg+awtOaenO+8jOaZ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Ou+edoe+8jOS9oOaIkeWKoOePreeahOWQjOW/l++8jOS4iui/sOaPkOmGkuWdh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UuPC9lbT7po47ovbvovbvvvIzlkLnng6bouoHvvJvkupH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v6fmhIHvvJvpm6jnu4bnu4bvvIzmtJfpg4Hpl7fvvJvmg4Xnu7Xnu7X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npo/kvaDvvIzlpI/lpKnph4zvvIzlv4Pmg4Xlpb3vvIzniLHmg4Xnl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ovkuovpobrvvIzkuZDpgI3pgaXjgILml6nlron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KO54Ot55qE5aSP5aSp77yM5oiR5Lya57uZ5L2g5Y+R55+t5L+h77yM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aZ5L+h77yM5Lul5YeJ54i955qE5pa55byP5Y+R57uZ5L2g77yM5Zyo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6K6p5L2g5Zyo5aSP5aSp55qE5b+r5LmQ5ZKM5YeJ54i9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aSP5aSp5b+r5LmQ44CCPC9wPjxwPjxlbT44Ny48L2VtPua0vu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9oOeahOWPkeS4ne+8jOWWiumdkuS6keS4uuS9oOaKiueDiOaXpemBruiUve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lruaWmemZquS9oOWRvOWQuO+8jOi9u+i9u+WPkemAgeaIkeeahOW/g+aEj+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heeIveS8tOS9oO+8jOWkj+WkqeeahOS9oOi2iuadpei2i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oombGRxdW876Jaw6KGj6I2JJnJkcXVvO+iKrOiKs+awlOWRs+aU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mmeWMhe+8jOaKiiZsZHF1bzvmn6DmqqwmcmRxdW876YW46YW455Sc55Sc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rOh6Iy25Zad77yM5oqKJmxkcXVvO+e0q+iLjyZyZHF1bzvmgqDmiazmtY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pgIHnu5nkvaDlvZPmiqTouqvnrKbvvIzmiorlpI/lraPmnIDmnIDmuIX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l6nkuIrlpb3vvIzmhL/kvaDvvJrlpKnlpKnlv6vkuZD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v4flpI/vvIE8L3A+PHA+PGVtPjg5LjwvZW0+5LiA5Liq5aSP5pel55qE5Y2I5ZC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LiA6K+t566A55+t55qE5L+h5oGv77yM5b6I55yf77yb5LiA5Liq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6I57qv77yb5LiA5Y+l6LS05b+D55qE6Zeu5YCZ77yM6YCB5L2g77ya5aSP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Ziy5pqR77yM54ix5oOc6Lqr5L2T77yBPC9wPjxwPjxlbT45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lveWQl++8n+aDs+W/teS9oOeahOW/g+WcqOavj+S4nembqOS4remjmOiI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WBnOmdoO+8jOaIkeS4jeefpemBk++8n+S9oOefpemBk+WQl++8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cn+W/g+WcqOS9oOaJi+S4re+8jOivt+S/neeuoeWlveWug+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l6nkuIrlpb3vvIzpgIHkvaDkuIDmna/lhrDplYfllaTphZL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ljrvpmaTng6bmgbzvvIzkurrnlJ/nvo7kuobvvIzniL3niL3lh4nmhI/ljrvpmaT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4Pmg4Xnvo7kuobvvIznlJznlJzlkbPpgZPljrvpmaTphbjmpZrvvIznlJ/mtL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o7phZLkvbPogrTnvo7kurrkvLTvvIznpZ3kvaDlvIDlv4P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y54ix55qE5pyL5Y+L77yM5pyA6L+R5aW95ZCX44CC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C05LiA56iL77yM5oiR55qE56Wd56aP6ZqP6Lqr6KGM77yb5LqR5reh5reh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b+D5Lit6Zeu5YCZ5LiN5pu+5YGc44CC5Lq655Sf5aaC55S777yM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aJ5aaC5b+D77yM5oS/5L2g5bm456aP5a6J5bq377yM55So5peg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kj+Wkqe+8jOmAgeS9oOa4heWHieelneemj++8jOelneS9o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HieeIve+8jOWkj+Wkj+ebuOS8tO+8m+W/q+S5kOWKoOa4heeIve+8jOS4jeato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lvei/kOWKoOa4heWHie+8jOWkj+Wkj+ebuOi/nu+8m+i9u+advuWKoOiIkueI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wuOe8oO+8m+elneWkj+WkqeWHieeIveW/q+S5kOi/nui/n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phpLmnaXvvIzpgIHkvaDkuKrnnJ/lv4PnmoTnpZ3npo/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lpb3ov5Dml6DmlbDvvIzlt6XkvZzovbvmnb7lj4joiJLmnI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vIDlvIDlv4Plv4PluqbjgILml6nlronvvIzmnIvlj4v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qW6Iqx5byA77yM5byl5ryr5Yid5aSP55qE6aOO77yM57u95pS+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qKm6YeM5qKm5aSW77yM6Lqr5YmN6Lqr5ZCO77yM6L+36YaJ55qE5LiN5piv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77yM6ICM5piv5oCd5b+144CC5pyL5Y+L77yM6K6w5b6X5pyJ56m6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WJ2YmdvdTc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lidmJnb3U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1EF1E962A6981AA1B4B952796B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