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3:1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27764E30E3DCEAAF6305FA764F7E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27764E30E3DCEAAF6305FA764F7E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Sf55+t5Y+l5a2Q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aOiei/m+S6huS9oOeahOWciOWll++8j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u+aDs+WkqeiNkuWcsOOAgjwvcD48cD48ZW0+Mi48L2VtPuWQjuadpeS5n+Wwse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uadpe+8jOS5n+WwseayoeWQjuadpeOAgjwvcD48cD48ZW0+My48L2VtPuS9oOaYr+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r+mavuWgqu+8jOaYr+Whq+S4jea7oeeahOm7keiJs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uuiHquW3seaYr+S4jeWGjeiiq+S8pOWus++8jOaJjeaLkue7neaJgOaci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mguiKsee+juect++8jOS5n+aVjOS4jei/h+S8vOawtOa1g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BnOeVmeWcqOmCo+S4gOeerOeahOW5uOemj++8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JvuS4jeWIsOeahOaEn+inieOAgjwvcD48cD48ZW0+Ny48L2VtPuS9oOiLpeS4j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Pr+aXoO+8jOS7luWPiOaAjuS5iOS8muW/veWGt+W/veeDr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8gOWni+eIseeahOeWr+eLgu+8jOe7k+aenOWwseacieWkmuiNkuWH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i/meS5iOWPr+eIse+8jOS9oOS4jeWWnOasouaIke+8jOS9oOac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AuPC9lbT7lv4PntK/kuobvvIzotormnaXotormsonpu5j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kuI3mg7Por7TjgII8L3A+PHA+PGVtPjExLjwvZW0+5oiR5byA5aeL5oeC5LqG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+q5Zyo5b+D6YeM44CCPC9wPjxwPjxlbT4xMi48L2VtPuWIq+S6uuaAjuS5iOaH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iAjOS4jeW+l+acieWkmuW/g+eWvOOAgjwvcD48cD48ZW0+MTMuPC9lbT7kuI3mmK/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pg73kvJrlr7nku5bor7TmmZrlronjgII8L3A+PHA+PGVtPjE0LjwvZW0+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6K+06LCO77yM5L2g5Y+q5piv5aW95b+D5Yqd5oiR56a7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W3sue7j+mBjeS9k+mznuS8pO+8jOivt+WIq+WGjee7memAvOaIkemi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leiQveOAgjwvcD48cD48ZW0+MTYuPC9lbT7nlKjnlJ/ogIXkuI3mnL3nmoTniLHvvIzn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gIXkuI3mnL3nmoTlkI3jgII8L3A+PHA+PGVtPjE3LjwvZW0+6K+66KiA5aeL57uI5oq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26Ze077yM54us6Ieq5om/5Y+X5a2k54us44CCPC9wPjxwPjxlbT4xOC48L2VtP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ueeci+eahOi/meS5iOmHjeimge+8jOS4uuS7gOS5iOS8muaUvu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7zlkb3ov73pgJDlhbPkuo7otbfngrnnmoTnu4jngrnvvIzlj6/mmK/miJH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jgII8L3A+PHA+PGVtPjIwLjwvZW0+5oiR5LuA5LmI6YO95LiN57y677yM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5Y+I5LuA5LmI6YO95rKh5pyJ44CCPC9wPjxwPjxlbT4yMS48L2VtPui1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WQrOiHquW3seeahOatjO+8jOWGmeiHquW3seeahOaVhe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iLHpgqPkuYjnn63vvIzpgZflv5jljbTpgqPkuYjplb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6L6I5a2Q5LiA5a6a5piv5peg5a625Y+v5b2S77yM6L+Z6L6I5a2Q5omN5Lya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+Z5qC344CCPC9wPjxwPjxlbT4yNC48L2VtPuS9oOacieS9oOeahOaJp+edg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IkeeahOa0kuiEseOAgjwvcD48cD48ZW0+MjUuPC9lbT7mr4/kuKroh6rlvLrkuI3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g73mm77ml6DlpITlj6/kvp3ov4fjgII8L3A+PHA+PGVtPjI2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K6p5q+P5Liq5Lq66YO95ruh5oSP77yM5Zug5Li65oiR5LiN5piv5Lq65rCR5bi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aYr+aIkeeahOe6ouWwmOmZjOi3r++8jOaIk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/mOaIkOS5puOAgjwvcD48cD48ZW0+MjguPC9lbT7msqHmnInmsLjkuI3lh4vpm7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vZXmnaXmsLjkuI3lh4vpm7bnmoTniLHmg4XvvJ8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55qE5LiA6K+077yM5oiR5Y206K6k55yf55qE6Zq+6L+H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n+mFkumGie+8jOmGiee6ouWwmOOAguaYr+iwgeafk+S6huaIkemdkuaYpea1gei/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kuOAgjwvcD48cD48ZW0+MzEuPC9lbT7lpJrlsJHnmoTpu5HlkI3ljZXvvIzpg73mm7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I3lj6/lsJHnmoTml6nlronjgII8L3A+PHA+PGVtPjMyLjwvZW0+55yL552A5L2g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6s6Ze077yM5oiR6L+Y5YK75YK75b6X5ZKM5L2g6K+05YaN6Ke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NruivtO+8jOWuueaYk+aEn+WKqOeahOWtqeWtkOmDveeJueWIq+WuueaYk+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zQuPC9lbT7kvaDorqnmiJHnu4PkuaDlvq7nrJHvvIzmiJHlnKj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q7nrJHnu5nosIHnnIvjgII8L3A+PHA+PGVtPjM1LjwvZW0+5oiR55+l6YGT5L2g5piv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u5biu5Li777yM5rKh5b+F6KaB6L+Z5LmI6auY6LCD5ZCn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Iq+S6uuS4jemcgOimgeS9oOeahOaXtuWAme+8jOS9oOimgeWtpuS8muiHquW3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OAgjwvcD48cD48ZW0+MzcuPC9lbT7liKvor7TmiJHkuI3kuobop6PkvaD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nlKjmiJHnmoTmlrnlvI/niLHkvaDjgII8L3A+PHA+PGVtPjM4LjwvZW0+5L2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qyi77yM5L2V5b+F5aS45byg5oiQ54ix44CCPC9wPjxwPjxlbT4zO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+8jOiwgemDveS4jeWPr+iDveetieiwgeS4gOi+iOWtk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ubbmnKrmib/or7ropoHkuIDnm7TnrYnmiJHmiYDku6XkvaDlj6/ku6Xmg7Potb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QxLjwvZW0+5aaC5p6c5L2g5LiN5ouG56m/6L+Z5Liq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iA77yM6YKj6K+l5pyJ5aSa5aW944CCPC9wPjxwPjxlbT40Mi48L2VtPuW9k+aIk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W/g+mHjOWNtOW/kOW/keS4jeWuieOAgjwvcD48cD48ZW0+NDMuPC9lbT7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og73nu5nnnLzms6rkuIrkuKrplIHvvIzmsLjov5zplIHkvY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oOz55So5oiR55qE56a75byA77yM5p2l6K6p5L2g5oeC5b6X5aaC5L2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PC9wPjxwPjxlbT40NS48L2VtPuWQkeaXpeiRteS4ouS6huWkqumYs++8jO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WujOe+juOAgjwvcD48cD48ZW0+NDYuPC9lbT7mnIDlpb3kuI3nm7jkvp3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vr/lj6/kuI3nm7jlgY7jgII8L3A+PHA+PGVtPjQ3LjwvZW0+6Lqy5Zyo6KeS6JC9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77yM5YGH6KOF5piv5L2g6ZSZ6L+H5LqG5oiR44CCPC9wPjxwPjxlbT40OC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Ds+S9oOS5i+Wklu+8jOaIkeWFtuS7lueahOS4gOWIh+mDveW+i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m77nu4/nmoTmg4Xmt7HkvLzmtbfvvIzlpoLku4rnmoTnlJ/nlo/lr5Lm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ZCR5b6A5aSp56m655qE77yM6YO95piv5a+C5a+e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JgOiwk+aIkOeGn+WwseaYr+WtpuS8muaUvuW8g+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IuPC9lbT7lm57lv4bmmK/kuIDmrrXlvbHniYfvvIzmiJHni6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rozlj4jph43lpLTlho3nnIvjgII8L3A+PHA+PGVtPjUzLjwvZW0+5bKB5pyI55qE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6LWw5LqG5oiR5ZSv5LiA55qE6K6w5b+G44CCPC9wPjxwPjxlbT41NC48L2VtP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7k+WxgO+8jOiuqeS6uuW/g+eijuOAgjwvcD48cD48ZW0+NTUuPC9lbT7kvaDorqT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opnlkJfvvIzmiJHmkp7ov4flvojlpJrmrKHkuobjgII8L3A+PHA+PGVtPjU2LjwvZW0+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YWS55qE5ZGz6YGT77yM5Y2054ix5p6B5LqG6YaJ55qE5oSf6Ke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3sue7j+WkseWOu+eahOS4nOilv++8jOWGjee8heaAgOS5n+ayoeacieeUq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vaDmsLjov5zkuZ/kuI3kvJrmmI7nmb3miJHniLH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t7HvvIzlsLHmnInlpJrnl5vjgII8L3A+PHA+PGVtPjU5LjwvZW0+5L6g5aOr5Yu/6L27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q65Yu/6L2755uf77yM5oGQ5YW26L275Li65oiR5q275Lm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+iOWkmuaXtuWAme+8jOaIkeS7rOmDveWcqOiHquS9nOWkmu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nY/nmoTov4fljrvvvIzku6XlkI7kvaDnmoTkurrnlJ/lsLHlj6rlia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jgII8L3A+PHA+PGVtPjYyLjwvZW0+5oiR5Y+v6IO95LiN5Lya54ix5L2g5Lq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ul5pyJ5bCx5piv5aSx5Y6755qE5byA5aeL44CCPC9wPjxwPjxlbT42My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edgO+8jOWwseS4gOWumuiDvemBh+ingeWlveWQg+eah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p43popzoibLnmoTng5/oirHlvojmvILkuq7vvIzkuZ/lvojljZXos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qq5Yqb55qE5bm456aP77yM5Y205aeL57uI57KY6LS05LiN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44CCPC9wPjxwPjxlbT42Ni48L2VtPuaAu+acieS4gOWkqe+8jOaIkeS8muWdmu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qeaJgOacieS6uumDveW/g+eXm+OAgjwvcD48cD48ZW0+NjcuPC9lbT7lpKnoibLlvoj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kuI3op4HmiJHnmoTnnLzms6rjgII8L3A+PHA+PGVtPjY4LjwvZW0+5L2g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77yf5YCf5oiR5Yeg5aSp77yM5oiR55qE5Z2P5LqG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6huS9oOS4g+W5tO+8jOaNouadpeS6huS9oOS4gOWPpeaIkeacieeX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m77nu4/mt7Hmt7HniLHov4fvvIz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iN5Lyk5b+D77yM5piv5Zug5Li65rKh5pyJ5Y+v5Lul6KKr5Lyk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aAgOW/teeahOS4jeaYr+S9oO+8jOiAjOaYr+S9oO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tOWRveabvue7j+OAgjwvcD48cD48ZW0+NzMuPC9lbT7kvaDlr7nmiJHlpb3mmK/nn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ljbTmnInlh6DliIbvvJ88L3A+PHA+PGVtPjc0LjwvZW0+5L2Z55Sf5LiN6ZyA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pWZ5LqG77yM5oiR5LiA5Liq5Lq6556OSkLov4flkKf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LiO5aSp5YGa5a+577yM5LiO56We5Li65pWM77yM5Li65LqG5L2g5oiR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IkeavlOmCo+eDn+iKse+8jOi/mOWvgu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uIDmrrXot6/lj6PvvIzov4fpmr7kuoblsLHplJnpgI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6L+H5Y6755qE6L+H5Y6777yM5pyb552A6YKj5aCG54On5oiQ54G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mH44CCPC9wPjxwPjxlbT43OS48L2VtPuS4lueVjOW+iOS5se+8jOmcgOimgeWug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WNtOS4jeaYr+WuiemdmeeahOS6uuOAgjwvcD48cD48ZW0+ODAuPC9lbT7nqoH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lv4Pmg4XkvY7okL3vvIzkuI3nn6XmiYDmjqr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oOF5oSf77yM5LiN6IO96KGo6Zyy5Y+q6IO95Yi75oSP6ZqQ6J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cieiwgeWWnOasouWtpOeLrO+8jOi/mOS4jemDveaYr+S5oOaDr+aIk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ODMuPC9lbT7kuIDkupvkuovvvIzkuIDkupvkurrvvIzov6nlj6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oo4Xmh4LjgII8L3A+PHA+PGVtPjg0LjwvZW0+5LiN55+l6YGT77yM5aaC5L2V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2A5L2g77yM5piv5oiR5ZSv5LiA55qE5pa55byP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kmuaDs+S4gOS4quS4jeWwj+W/g+WSjOS9oOeZveWktOiwk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miJHlsLHmmK/kuIDkuKrnrJHor53vvIzpgJfnrJHkuobliKvkurrvvIznrJHn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jgII8L3A+PHA+PGVtPjg3LjwvZW0+5oiR5LiN5Lya5b+15pen55qE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bCx5Luj6KGo5oiR5rKh5pyJ5pS+5LiL44CCPC9wPjxwPjxlbT44OC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Dj+aYr+abvueIsei/h+S4gOS4quS4lue6queahOaXtumXt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eW1vemJzY25re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ltb3pic2Nua3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27764E30E3DCEAAF6305FA764F7E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