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88CA277C28B669DFD6277000EB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88CA277C28B669DFD6277000EB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K5pS+5Y6L5oqR5b+D5oOF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6m+S9oOS7peS4uuWxnuS6juS9oOeahOmCo+S6m+S6uu+8jOS8mueUqOihjO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S4jei/h+aYr+S4gOS4quiHquS9nOWkmuaDheeahOWCu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e8mOWPiOaXoOaClO+8jOWknOa3seaIkeiHqumGie+8m+eIseS9oOWNg+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leaXtuW9seWPjOWvue+8m+e8mOadpeWPiOe8mOWOu++8jOe7j+WOhuW/g+S5n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+heacieS4gOWkqe+8jOW9ouW9seS4jeemu+mAg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aYjuaYr+a3seeIse+8jOWNtOivtOS4jeWHuuadpe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aYjuaDs+aUvuW8g++8jOWNtOaXoOazleaUvuW8g+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FjueGrO+8jOWNtOWPiOi6seS4jeW8gOacieS4gOenjeeIse+8jOaYjuefpeaXo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NtOaXqeW3suaUtuS4jeWbnuadpeOAgjwvcD48cD48ZW0+NC48L2VtPueDreawt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mXtOmVv+S6huS5n+S4jei/h+aYr+S4gOadr+WHieawt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iiq+WIq+S6uuW9u+W6leWOjOeDpuS5i+WJjei1sOW8gO+8jOaYr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acgOmFt+eahOS6i+S6huOAgjwvcD48cD48ZW0+Ni48L2VtPuWOn+adp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S8muWboOS4uuS9oOassuWTreaXoOazqu+8jOWwseS8muWBnOatoue7meS9o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jwvcD48cD48ZW0+Ny48L2VtPuS4jeaYr+eUseS6juWvguWvnuaJje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aJjeWvguWvnuOAguWtpOWNleeahOaEn+WIsOS5i+aJgOS7peWmguaW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WPquaYr+WboOS4uuWkquaDs+S9oOOAgjwvcD48cD48ZW0+OC48L2VtP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9oOmAmui/h+S4gOS4quS6uueci+WIsOaVtOS4quS4lueVjO+8jOWd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S4uuS6huS4gOS4quS6uuiIjeW8g+S4lueVjO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r+S7peawuOi/nO+8jOWPquaYr+ayoeS6uuW8gOWPo++8jOWwsei/meag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mei/h+S6huS4gOi+iOWtkOOAgjwvcD48cD48ZW0+MTAuPC9lbT7mmKjlpK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43nmb3mmpfmt6HvvIzkuo7mmK/npYjnpbfkuIrlpKnkvaDlh7rnjrDvvIz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ouqvovrnvvIzku47mraTkuIDliIfmlLnlj5jjgILniLHkvaDvvIzpgZf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ku47liY3vvIzmg7PkvaDvvIzlpb3moqbml6Dpm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pyA576O55qE5LqL5LiN5piv55WZ5L2P5pe25YWJ77yM6ICM5piv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2G5oS/77yM5pe25YWJ77yM5Y+q5aaC5Yid6KeB44CC5omA5pyJ5pWF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GX5oa+77yM6L+Z5omN5piv5a6e5a6e5Zyo5Zyo55qE5Lq655Sf77yM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bqG5bm45pu+57uP5Y6G44CCPC9wPjxwPjxlbT4xMi48L2VtPuS5hei/n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+eIse+8jOayoeS6huaIkeiwgeadpeaIj+W8hOS9oOeahOaWs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j6/og73mmK/kuI3pgILlkIjllpzmrKLkurrnmoTvvIzmiJHnmo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LrkuY/lronlhajmhJ/vvIzlpJrnlpHvvIzmlY/mhJ/vvIzpnIDopoHpmarkvLT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vvIzkuIDmrKHmrKHmiormiJHllpzmrKLnmoTkurrotormjqjotorov5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pgLzov5vmt7HmuIrjgII8L3A+PHA+PGVtPjE0LjwvZW0+5oiR5ruh6IWU5Z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J6K+05pen5pel56eN56eN77yM5aSa5Y+v56yR5oiR5Lul5Li65L2g5Ly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cqOWNl+aWueeahOiJs+mYs+mHjOefreiilu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cqOWMl+aWueeahOWvkuWknOmHjOe8qeaIkOS4gOWb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lpb3nmoTkurrvvIzkuI3mmK/mrKDkvaDku4DkuYjvvIzmmK/miorkva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jgII8L3A+PHA+PGVtPjE3LjwvZW0+5oiR5Lul5Li65bCP6bif6aOe5LiN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Li65bCP6bif5rKh5pyJ6aOe6L+H5rKn5rW355qE5YuH5rCU77yM5Y2B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mN5Y+R546w77yM5LiN5piv5bCP6bif6aOe5LiN6L+H5Y6777yM6ICM5piv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077yM5pep5bey5rKh5pyJ5LqG562J5b6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mVv++8jOWwseaYr+mAvOedgOS9oOS4gOS4quS6uu+8jOi4iei4iei3hOi3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8pO+8jOi3jOi3jOaSnuaSnueahOWdmuW8uu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vaDlkYror4nmiJHopoHmiJHlv5jorrDkvaDjgIHpgqPmiJH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iJHku47mnaXmsqHorrDkvY/ov4fjgII8L3A+PHA+PGVtPjIwLjwvZW0+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oiR5oCV5Zyo5pe25YWJ5ryr6ZW/55qE6YGl6L+c5LmL5Lit5bey5Y+Y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+N56m344CCPC9wPjxwPjxlbT4yMS48L2VtPuWQkeaXpeiRteawuOi/nOS8muWQk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ske+8jOWboOS4uuWug+aKiuaCsuS8pOmakOiXj+WcqOiDjOW9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kuIDmrKHmiJHmmK/mlYXmhI/lnKjooZfkuIrnu5nlhrfpo47lk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mnaXmuKnmmpbmiJHlv4PmiYnjgII8L3A+PHA+PGVtPjIzLjwvZW0+5Yia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Lus6LCB5Lmf5rKh5oOz5Yiw5Lya5oiQ5Li65a+55pa555q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k44CCPC9wPjxwPjxlbT4yNC48L2VtPuS4uuS6huS9oO+8jOaIkeaUueWP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WQju+8jOS9oOWNtOivtOaIkeWPmOW+l+S4jeWD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57mg7PmiJHku6zlnKjkuIDotbfnm7jogZrnmoTml6XlrZDvvIz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v7fov7fmnKbmnKbjgILkvaDpgqPlhYXmu6HmnJ3msJTnmoTouqvouq/mgLvmmK/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haXmiJHmoqbmnaXvvIzorqnmiJHnibXmjILkuI3lgZ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ZCs5Yir5Lq65o+Q6LW35L2g77yM5Lmf5LiN5piv556s6Ze05rKJ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aOO6L275LqR5reh55qE6K+05LqG5LiA5Y+l5YWz5oiR5LuA5LmI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OsOWcqOeahOS4gOWIh+mDveaYr+S9oOWSjueUseiHquWPlu+8jO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u+S9leS6uu+8geaYr+S9oOWkquiuqeaIkeWkseacm+S6huOAgeWkquiuqe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JgOS7peaIkeS4jeS8muWQjOaDheOAgeWPr+aAnO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vo7lpb3nmoTkuovvvIzmmK/nnIvliLDmn5DkurrnmoTlvq7nrJHvvJvog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vvIzmmK/ku5blm6DkuLrkvaDogIznr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m+5Yiw5LiA5Liq5q+U5oiR5aW955qE5Lq677yM5L2G5oiR5YaN5Lmf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Z5LmI5aW95LqG44CCPC9wPjxwPjxlbT4zMC48L2VtPuWGt+a8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eahOS4lueVjO+8jOiLjeiAgeeahOW5tOWNju+8jOWtpOeLrOeah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+8jOS4gOS4quS6uueahOayp+ahke+8jOWPquaYr+ivu+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WuiOacm+OAgjwvcD48cD48ZW0+MzEuPC9lbT7miJHkuI3mmK/lnKj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nKjnlZnmgYvvvIzlj6rmmK/pgqPoirHlhL/mgLvorqnkurrmg7Potbf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bCx5YOP5LiA5Liq5LyX5omA5ZGo55+l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q65Zyo5oiR6Z2i5YmN6YO95Y+q5a2X5LiN5o+Q5pyJ5YWz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tuS4jeaYr+WPquimgeaKiuecn+W/g+ivneivtOWHuuadp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kuebuOS6huino+eahOOAgjwvcD48cD48ZW0+MzQuPC9lbT7nuqLpm6jnk6Lms7z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m57lv4bmgI7kuYjmvZzvvIzkvaDnvo7nm67lpoLlvZPlubTmtYHovazmiJHmlrD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L552A5pyJ6Zuq6Iqx6aOY5LiL55qE5Yas5aS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77yM5YOP5LiA5bmF55S777yM5pu05YOP5piv576O5Li955qE56ul6K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L2g5Zub5a2j77yM5LuK5aSp5L2g57uI5LqO5byA5LqG77yM5LiA5LiL5bC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aJ5LqG5Zyo6L+Z5Yas6YeM44CCPC9wPjxwPjxlbT4zNi48L2VtPuS9oOmdnuazl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W/g++8jOaIkeWNtOaXoOazleWwhuS9oOmpsemAkOWHuu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n6XpgZPmiJHku6zlho3kuZ/lm57kuI3ljrvvvIzpgqPkupv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l7blhYnvvIzmiJDkuLrorrDlv4bph4zmsLjov5znmoTlrpr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omL5py677yM5LiA5Ymv6ICz5py677yM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W/6ZW/55qE6Lev44CCPC9wPjxwPjxlbT4zOS48L2VtPuaIkeS4jeaDs+aEn+WK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acieS4gOS4quS4jeS8muaUvuW8g+aIkeeahOS6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KrmlaLniLHmlaLmgajnmoTkurrvvIzmiYDku6XmsqHog73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qHlv4PmsqHogrrjgII8L3A+PHA+PGVtPjQx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Z552A55Sf5rS777yM5peg5pqH54ix5L2g77yM5pyJ5Lq65b+Z552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Sf5rS777yM5oiR5oGw5oGw5piv56ys5LiA56e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WVpOmFkuaXtuS4iumdouaAu+acieS4gOWxguazoeayq++8jOeci+S8vOW6nu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v+S4gOWPo+WFqOaYr+epuuawlO+8jOS9oOe7meeahOaEn+aDhe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poHniLHlsLHopoHniLHlvbvlupXvvIzkvKTnmoTlvbvlupXvvIz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IzovpPnmoTmm7TlvbvlupXvvIzov5nmoLfkurrnlJ/nmoTmhJ/mg4Xor77kuZ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nmoTlvbvlupXjgII8L3A+PHA+PGVtPjQ0LjwvZW0+6K6w5b+G5YOP5piv5YCS5YaN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C077yM5peg6K665L2g5piv5pGK5byA6L+Y5piv57Sn5o+h77yM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oyH57yd5Lit5LiA5ru05ru05rWB5reM5bmy5Ye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eahOS9juiQveS4gOS8muWmguWQjOm7keaal+S4reeahOiDoeWQjO+8jOS4g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WPquaXoOWktOeahOiLjeidh++8jOS4gOS8muWmguWQjOa8guaziuWcqOWkp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iIueiItu+8jOayoeacieWFieaYju+8jOWvu+aJvuS4jeWIsOaWueWQke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On+WcsOS4uueUn+aIluatu+iLpuiLpuWcsOaMo+aJ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hoXphZLvvIzkuIDmnYbouqvvvIzli77otbfkuoblh6HlsJjlpJrlsJHllpzkuZ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I8L3A+PHA+PGVtPjQ3LjwvZW0+5oiR5pyA5oCV55qE5Lik5Liq5a2X77yM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6w5Zyo55qE5oiR77yM5bey57uP5Zue5LiN5Y67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6juacieS4gOWkqe+8jOaIkei1sOi/m+S6huS9oOeahOW/g++8jOmHjOmd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DveaYr+S9oOWSjOWlueeahOeUteW9seOAgjwvcD48cD48ZW0+NDk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ormnaXotorlpJrvvIzmmK/kuI3mmK/lm6DkuLrmiJHotormnaXotorniLH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ov5nkuYjor7TjgII8L3A+PHA+PGVtPjUwLjwvZW0+6L+Z5aW95YOP5Zyo5LiA5Zy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mL5ZCO77yM6YaS5p2l5pe277yM5ZeF5Yiw5paw55Sf55qE5rCU5ZGz77yM6KeJ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eg5q+U44CC5Y+v5piv5omA5pyJ5LiN5aSW5LiA5pe277yM5oiR5Lus5pqX6Ieq6JKZ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A5LiW5YWF5a6e77yM5oiR5Lus5LmJ5peg6L+U6aG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6q+S4iuS4gOWIh++8jOeci+S8vOS4jee7j+aEj++8jOWNtOaYr+aIkeiLp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+8jOW4jOacm+S9oOW/q+S5kOOAguS9oOivtO+8muS4jeWmgumAgeaIkeS4gOWPjOmb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Wmgu+8jOS9oOmAgeaIkeS4gOWcuuaYpembqOOAgumCo+S5iOWNs+S9v+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mbqOS4re+8jOS5n+S4jeWuueaYk+iiq+S9oOeci+WIs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kvIrkurrlnKjmsLTkuIDmlrnvvIzkuo7mmK/miJHniLHnnYDnmoT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Llopnph4zogIzmiJHnrYnlnKjpnZLoi5TluIPmu6HnmoTpmaLlopnlp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yY77yM6L+Z5piv5Lu944CC55u45L+h5L2g77yM55u45L+h5ZG9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5u45L+h57yY77yM55u45L+h5LiA5YiH5bey57uP6L+H5Y675LqG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b6I5aW955qE6Z2i5a+55LiA5YiH77yM55u45L+h55yf5a6e55qE6Ieq5be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a5b6u56yR44CCPC9wPjxwPjxlbT41NC48L2VtPuS9oOS4jeaHguaIkeWvu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iAjOaIkeWNtOefpemBk+S9oOeahOW/g+mHjOayoeacieaIke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m7jniLHvvIzmmK/kuKTkuKrmnInotqPnmoTngbXprYLlir/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YzjgILogIzkuI3mmK/kuIDmlrnlp5TlsYjmsYLlhajvvIzlj6bkuIDmlrnogobml6Dl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gII8L3A+PHA+PGVtPjU2LjwvZW0+5L2g5oC75oOz5om+5LiA5Liq5a+555qE5Lq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5Lq65LqG6IO95YyF5a655L2g5LiA5YiH55qE5LiN6Laz5pe277yM5L2g5piv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PC9wPjxwPjxlbT41Ny48L2VtPuivt+WOn+iwheaIkeS4jeiDvee7j+W4uO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aEn+WPl++8jOaIkeiHquW3seWBtuWwlOS5n+S8m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m57nnLjmnJ3miJHmi5vmiYvvvIzkvaDnlKjkvaDnmoTlvq7nr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opoHmiJHnrYnkvaDlm57mnaXvvIzmiJHph43ph43nmoTngrnlpLTvvIzomb3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Zrlrprkuoboh6rlt7HnmoTkv6Hlv7XvvIzmiJHkvJrnrYnkvaDvvIzkuIDnm7T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jgII8L3A+PHA+PGVtPjU5LjwvZW0+5pyJ5rKh5pyJ5Lq6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Zue5b+G5Zue5LiN5Y675Lmf6KaB5ou85ZG955qE5Zue5b+G44CC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oiR5LiA5qC377yM5piO55+l6YGT5LuW5bey5LiN5Zyo5Y206L+Y6KaB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PC9wPjxwPjxlbT42MC48L2VtPuaIkeaKiuWvguWvnuS7mOivuOS6j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KiuecvOazquaMguWcqOWkqeiKseadv+S4iu+8jOiHquW3sei3n+iHquW3s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4jOacm+S9oOWPl+S4gOeCueeCueS8p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IDkuKrlnZrlvLrnmoTkurrvvIzkvYbmmK/miJHog73lnKjor6X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nZrlvLrjgILkvaDor6XmmI7nmb3vvIzmnInkupvml7blgJnvvIzkvaDlv4Xpob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yLjwvZW0+5pyJ5Lqb54ix77yM5Zyo5LiN57uP5oSP5Lit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b5pyJ5Lqb5Lq677yM5Zyo5LiN57uP5oSP5pe277yM55u46YG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uteS4jeiiq+aOpeWPl+eahOeIseaDhe+8jOmcgOimgeeahOS4je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aXtumXtO+8jOS4gOauteWPr+S7peeUqOadpemBl+W/mOeahOaXtu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iq+a3sea3seS8pOS6hueahOW/g++8jOmcgOimgeeahOS4jeaYr+WQjO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OAgjwvcD48cD48ZW0+NjQuPC9lbT7lj6rmnInlnKjlraTljZ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g7PotbfmnIDmnIDnhp/mgonnmoTkvaDjgII8L3A+PHA+PGVtPjY1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Zac5qyi5L2g5LqG77yM5oiW6ICF5piv5oqK5oiR5omA6K6k5Li6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5YWo6YO95YC+5rOo5Zyo5LqG5L2g6Lqr5LiK77yM5omA5Lul5YiG5byA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6IO96K6p5oiR6Z2i57qi5b+D6Lez55qE5Lq677yM5oiR5YaN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Zac5qyi5LiA5Liq5Lq65LqG44CCPC9wPjxwPjxlbT42Ni48L2VtPui2iu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Ikei2iuaYr+S4jeS8muS4u+WKqOWOu+iBlOezu++8jOaAu+aYr+iup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WvueaIkeacieWlveaEn+eahOivne+8jOS7luS8muaJvu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kuIDlrpropoHov4fnmoTmr5TmiJHlpb3vvIzkuI3nhLb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miZPmibDjgII8L3A+PHA+PGVtPjY4LjwvZW0+5oiR5Zyo55Sf5ZG96L2s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62J5L2g77yM5L2g5LiN5oS/5oSP5LiO5oiR5ZCM6KGM77yM5LiN5b235YG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WZ44CCPC9wPjxwPjxlbT42OS48L2VtPuaIkeacgOWus+aAleeahOS6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7iOayoeacieWrgee7meS9oO+8jOacgOaAleacgOWQju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aTni6znmoTlvbHlhL/mkYfmmYPnnYDmlYXkuovph4zpgqP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vvIzku4XnlZnnmoTmrovnvLrmmK/vvIzmiJHnmoTmtYHlubTvvIzkuI3og7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rZjlnKjjgII8L3A+PHA+PGVtPjcxLjwvZW0+55u46K+G5Y+q6ZyA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N6L+H5Lik6Z2i77yM55u45b+Y6ZyA6KaB57uP5bm044CC5YW25a6e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5eH77yM5b+r6YCS5LiA5ou/5Yiw5oiR5bCx5Lya5ouG77yM6Ze56ZKf5LiA5ZO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yJ77yM6Zu26aOf5LiA5byA5oiR5bCx5Lya5ZCD77yM5L2g5LiA5Ye6546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44CCPC9wPjxwPjxlbT43Mi48L2VtPuWkmuWwkeS6uueUn+awlOS4jeWWnOaso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vuWPl+S6huS4gOS4quS6uuaGi+edgOOAgjwvcD48cD48ZW0+Nz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mgJXvvIzmgJXnmoTmmK/ov7flpLHjgILlraTljZXlj6/ku6XkuaDmg6/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3og73kuaDmg6/jgII8L3A+PHA+PGVtPjc0LjwvZW0+5L2g55WZ57uZ5oiR55qE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Zue5b+G5bCx5piv5ruh5ruh55qE5Lyk5a6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aJgOacieeahOaequWPo+mDveaMh+edgOaIke+8jOiAjOiuqeaIk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5n+WcqOWFtuS4reOAgjwvcD48cD48ZW0+NzYuPC9lbT7lpJrlubT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kvaDlvZPliJ3mjqXlj5fkuI3kuobnmoTkuovvvIzlpoLku4r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JHogIzov4fjgII8L3A+PHA+PGVtPjc3LjwvZW0+55+l5LiN55+l6YGT5oiR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Yiw5oiR6Ieq5bex5aSx5Y675LqG5Lu35YC8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aHguS6hu+8jOW+iOWkmuS4nOilv+WPr+mBh+iAjOS4jeWPr+axgu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S9leW/heaLvOS6huWRveWOu+WcqOS5juOAguS9oOi2iuaYr+WcqOaE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gOS5iOWwsei2iuaKmOejqOS9oOOAguaJgOacieW/g+eXm+eahOaguea6k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jwvcD48cD48ZW0+NzkuPC9lbT7lr7nkuo7kuJbpl7Tkuovlvpfov4fkuJ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TnnJ/vvIzlv4PlnLDlsLHmuIXlh4noh6rlnKjvvJvlh6HkuovnnIv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6HoloTmhIjoh6rlnKjjgII8L3A+PHA+PGVtPjgwLjwvZW0+5pyJ5Lqb5piv5rOo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F5LqL77yM5pyJ5Lqb5Lq65rOo5a6a5oiQ5Li65pWM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bvue7j+S9j+WcqOW/g+mHjOeahOi/h+Wuou+8jOWDj+mCo+mmluWPje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WnOasouWQrOS6huW+iOS5heeahOatjO+8jOS5n+WDj+mCo+acrOS5sOadpe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u+W8gOeahOS5puOAgjwvcD48cD48ZW0+ODIuPC9lbT7lj6/og73mtbfoqpPlsbHnm5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LPovrnvvIzovazouqvljbTmmK/lho3kuI3nm7jop4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6I576O77yM6IqC5aWP5b6I5by677yM6ICM5L2g5aSq5Lyk77yM5oiR5aSq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XreecvO+8jOmCo+S4gOa7tOazqu+8jOW4pu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+8jOS4gOS7veetieW+he+8jOS4gOS7veWGs+eEtu+8jOS4gOS7veWLh+awl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ui9rOi6q++8jOeVmeS4i+S4gOmBk+iQp+e0oueahOi6q+W9seW+mOW+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lJ/lpoLlpI/oirHvvIzosIHmnaXorqLpmIXmiJHnmoT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7TnmoTmnKrmnaXmmK/miJHop6bkuI3liLDnmoTpo47mma/jgILmiJH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osIHnmoTmtbfpmJTlpKnnqbrjgII8L3A+PHA+PGVtPjg2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bCx5piv55So5pel5riQ56iA5bCR55qE5qyi56yR77yM5o2i5b6X5bGC5bGC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z77yM55So5Zyo6L+Z5aSN5p2C55qE5LiW55WM77yM5aW95aW95q2m6KO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oeacieS9oOeahOS4lueVjOaYr+mCo+S5iOWcs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S4lueVjOaYr+mCo+S5iOWcsOWvguWvn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kuIrovabkuIvovabvvIzog73mnInlh6DkuKrpmarkvaDliLD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I8L3A+PHA+PGVtPjg5LjwvZW0+5L2g5Zac5qyi55qE5Lq65LiN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6LS55bC95b+D5oCd5Y675oy955WZ5Lmf5piv5b6S5Yq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XoOaEj+S4reWkseWOu+S6huaJgOacieeahOS8quijhe+8jOavj+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vuW+l+agvOWkluWwj+W/g+OAgjwvcD48cD48ZW0+OTEuPC9lbT7ku4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nJ/mraPlpb3ov4fvvIzmiJHlj6rog73lnKjlr4Llr57nmoTml7blgJnvvI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Yror4noh6rlt7HvvIzkuI3lk63jgII8L3A+PHA+PGVtPjky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aSa55qE5b6u56yR5Lmf5o6p55uW5LiN5LqG5b+D5Lit55qE5Lyk55e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55yL5Yiw5oiR77yM6YKj5LmI6K+35rGC5L2g5LiN6KaB6K6p5oiR6L+Z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6ISG5byx55qE5b+D5bCx5b+r5om/5Y+X5LiN5L2P5LqG77yM5aW95oOz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bCx6L+Z5qC356a75byA44CCPC9wPjxwPjxlbT45My48L2VtPuWmguae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4pui1sOe+juWlve+8jOmCo+aIkeWugeaEv+WBnOatouS4j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I3nrqHkvaDkuobkuI3kuobop6Pov5nkuKrkuJbnlYz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I3kvJrorqnnnYDkvaDvvIzlsLHnrpfkvaDml6DmraLlsL3lnLDlnaDlhaX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op4nlvpfoh6rlt7HkuIDouqvmuIXnmb3vvIzlrp7lnKjooqvlhqT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Z/msqHkurrog73nnJ/mraPmh4LkvaDnmoTlv4PmgJ3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6KaB5L6d6LWW5Lu75L2V5Lq677yM5Zug5Li65oiR5Y6M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5Ni48L2VtPuacieS6m+S6uu+8jOWcqOS4jee7j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acieS6m+S6i++8jOWcqOS4jee7j+aEj+mXtO+8jOW8gOWni+acieS6m+iv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HjO+8jOaJv+ivuuacieS6m+eIse+8jOWcqOS4jee7j+aEj+S4r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cuPC9lbT7mgLvopoHlnKjpm6jlpKnvvIzkurrkvr/mjILlv7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nKjnl5vlk63mi6XmirHlkYrliKvlkI7ku47msqHlho3op4H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bGx55uf5rW36KqT5YaN5Lmf5oSf5Yqo5LiN5LqG5oi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oiR5L6/5LiN5b2T55yf77yM6ZSZ55qE5Lq65bCx5piv6ZSZ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ug5Li65L2g6IO95b+N77yM5oiW6ICF6IO954as5aSa54K55pe26Ze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+555qE5Lq644CCPC9wPjxwPjxlbT45OS48L2VtPuaIkeW6lOivpeeul+S4qu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eci+WIsOS4jeWWnOasoueahOS6i+aDheWuueaYk+aKseaAqO+8jOiusOaA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ueaYk+aatOi1sO+8jOiusOS4jea4heeahOS6i+aDheaHkuW+l+aDs+mDveS6p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pui6gei1t+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JuejZmOG9h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bno2ZjhvY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88CA277C28B669DFD6277000EB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