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7480725DDDF2C84DC640257A4F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7480725DDDF2C84DC640257A4F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6ys5LiA5aS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gOS6i+S4j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4jeW/heWwhuWwseOAguWKquWKm+eUn+a0u++8jOWKquWKm+aIkOmVv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HquW3seOAgueUqOacgOS5kOingueahOaAgeW6puOAgeacgOenr+aegeeahOW/g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S6lOaciOWGjeinge+8jOWFreaciOS9o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MveaJi+asoui3s++8jOatjOWUseWcqOWFreaciO+8jOasouS5kOeahOiEuOWDj+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WcqOavj+S4gOW8oOiEuOS4iu+8jOaJgOacieasouS5kOeahOe/heiGgOWcq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neWktOmch+WKqO+8jOWFreaciOaYr+S4gOeJh+W5u+aDs+eahO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reaciO+8jOabvue7meaIkeS7rOW4puadpeWkmuWwkeasouas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bhei2o++8jOWQuOmZhOaIkeS7rOWkmuWwkeW/q+S5k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reaciO+8jOW8gOWni+S5oOaDr+mdmeS4i+W/g+adpe+8jOS4jeWGj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GjeS4gOinpuWNs+WPke+8jOWwsemCo+S5iOW5s+a3oeWmguawtO+8jOS6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leOAguWPquaYr++8jOacieaXtuS8muiOq+WQjeWFtuWmmeeahOW+rueske+8jOaci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i1t+adpeeXm+WTreOAgui/meS6m++8jOmDveW3suaXoOWFs+e0p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RqOWbtOacieS6uuWrieWmkuS9oO+8jOmCo+S5iO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juS9oOeahOernuS6ieiAheS5i+WIl+aOkumZp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4jeWtmOWcqOWBtueEtu+8jOWPquacieWboOaenO+8jOaJgOacieeah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W/heeEtuOAgjwvcD48cD48ZW0+Ny48L2VtPuWFreaciO+8jOiuqeaIkeS7r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aciOeahOS4jea7oeOAguS4jeWGjeWOu+Wfi+aAqOWNleiwg+eahOeUn+a0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4jeWFrOW5s+eahOS6uueUn+OAgue+juWlveeahOS6uueUn+mcgOimg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S7peWJjeenjeS4i+eahOWboO+8jOaJjeacieeOsOWcqOeahOaen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6oOe7k+i/h+WOu++8jOS4jeWmguaKiuaPoeeOs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4hea1he+8jOWygeaciOaXoOiogOOAguS6lOaciOeahOmjjuWQueadpeS6h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nOiJs+OAguS4gOW5tOS4reacgOeDreeDiOeahOaXpeWtkOWPiOadpeWIsOS6h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lOaciO+8jOWGjeinge+8geS9oOWlveWViu+8jOWFreaci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Gjeinge+8jOWFreaciOS9oOWlve+8geWWnOasouWwseS6ieWPl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PjeaDnO+8jOmUmei/h+WwseW/mOiusO+8jOeUn+a0u+WFtuWunu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kuJbkuIrmgLvmnInkuIDniYfnvo7lpb3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ronpnZnlkozlkJHlvoDvvIzkuZ/kvb/kvaDnu4jkuo7nn6XpgZPmiYDmnIn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g73mmK/kuLrkuobov5nkuIDliLvnmoTlubjnpo/jgILlj6ropoHmtLvnnYDvvIz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ExLjwvZW0+5LqU5pyI5oqK57qg57uT44CB55eb6Ium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B5aSx5pyb6YO955WZ5LiL5p2l77yb54S25ZCO5bim552A5byA5b+D44CB5bm4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B5qKm5oOz77yM5Y676L+O5o6l5bSt5paw55qE5YWt5pyI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3oeWOu+S6huaYpeaaluiKseW8gOeahOaYjuWqmu+8jOikquWOu+S6h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eahOeDreeDiO+8jOa4qeWHiemdmee+jueahOeni+e7iOS6juadpeS6hu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OAgjwvcD48cD48ZW0+MTMuPC9lbT7lvLnljrv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sJjvvIzov47mnaXlha3mnIjnmoTml7blhYnjgILlvZPpspznuqLnmoTlpKrpmLP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DlubPnur/ml7bvvIzmiJHku6zlj4jov47mnaXkuobmlrDnmoTkuIDlpKnjgILlpK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I/mnIvlj4vku6zoioLml6Xlv6vkuZDvvIE8L3A+PHA+PGVtPjE0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4K554K55ru05ru077yM5ouN5Ye76L+Z55ub5aSP55qE5aSn5Zy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L276L2755qE6Zuo54Of5Zyo5aSn5Zyw5LiK6Lez6LeD6aOe6Iie44CC6IuN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aaC5ZCM5LiA54mH6JaE57qx572p5LiK55qE5pym6IO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cqOafkOS4gOWkqe+8jOaIkeS7rOS8mumBh+inge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cieS4gOWkqei1t++8jOaIkeS7rOS5i+mXtOeahOmCo+S6m+aEn+aDhe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e+juWlveeahOaDhee7quOAgjwvcD48cD48ZW0+MTYuPC9lbT7or7fkvaDvvIz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bflr7noh6rlt7HnmoTotKPku7vmnaXvvIzkuI3kvYbmmK/mtLvnnYDlsLHnr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tLvlvpfng63ng4jogIzotbflirLvvIzkuI3opoHmh6blvLHvvIzmm7T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nmoTnibXlvJXjgII8L3A+PHA+PGVtPjE3LjwvZW0+5rKh5LuA5LmI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77yM5pe26Ze05Lya5b+Y6K6w5LiA5YiH77yM5biM5pyb5YWt5p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Y55qE5pu05Yqg5aW944CC5Yqg5rK544CCPC9wPjxwPjxlbT4x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nkeWomOW+rueskeedgOW4puedgOWluemCo+a4qeaflOeahOWAqeW9s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6huOAguW8uuWjrueahOWkj+Wwj+S8meadpeWIsOS6huaIkeS7r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a3mnIjvvIzmiJHku6zkuIDotbfliY3ooYzvvIzmiJDlsL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kuIDpppbmsLjkuI3lkI7mgpTnmoTmrKLmr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Sa5Zyo6LWw77yM5b+D5LiN5Y+Y44CC5L2g5Li65LuA5LmI5LiN6IO95ZyG5qK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N5a6a77yM6ISa5LiN5Yqo77yB5Z2a5a6a5L+h5b+15ZKM5Z2a5o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6YeN6KaB77yB5pep5a6J44CCPC9wPjxwPjxlbT4yMS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nOeahOmjjuaZr++8jOaYr+a1geWKqOeahOS6keaYr+mjmOi1sOeahOiKs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/t+aBi+S9j+WcqOiusOW/hueahOWfjuWgoemHjO+8jOijheeCueedgOS4gO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eahOaXtuWFieOAgjwvcD48cD48ZW0+MjIuPC9lbT7nlJ/lkb3mmK/kuIDmna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ga/nmoTmsrPvvIzmiJHku6zpg73mmK/pgqPkuKrov4fmsrPnmoTkurrjgIL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rPnmoTlt6blsrjmmK/lv5jorrDvvIzlnKjnlJ/lkb3kuYvmsrPnmoTlj7Plsr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I8L3A+PHA+PGVtPjIzLjwvZW0+5YWt5pyI55qE5pel5a2Q5piv5piO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ia6LW35p2l77yM6KeJ5b6X5LiA5YiH6YO95piv6Z2Z6buY55qE77yM5aSp57G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aSq6Ziz5Ye65p2l55qE5pe25YCZ77yM5bCP5Yy655qE6Iqx5Y2J6YO95bim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i+5b6X57u/5oSP55uO54S277yM5Zyo6Ziz5YWJ5LiL55Sf5py65YuD5YuD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aSn54mH5aSn54mH55qE5LqR5py1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WcqOS6uuiEkeS4reeahOS9nOeUqOWwseWmgumXuemSn+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XtuWwhuS9oOWUpOmGkuOAguS6lOaciOWGjeinge+8jOWFr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pg73kvJrmnInkuIDmrrXlvILluL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lJ/mtLvnmoTnqpjov6vvvIzlt6XkvZznmoTlpLHmhI/vvIzlrabkuJr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LHnmoTmg7bmg7bkuI3lj6/nu4jml6XjgILmjLrov4fmnaXnmoTvvIz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YHnhLblvIDmnJfvvJvmjLrkuI3ov4fmnaXnmoTvvIzml7bpl7TkuZ/kvJr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7lroPku6zmj6HmiYvoqIDlkozvvIzmiYDku6XkvaDpg73kuI3lv4XlrrPmgJ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t5pyI77yM5a2j6IqC5Yu+5YuS5Ye655qE5LiA5Ymv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w5Li955qE55S75Y2377yM5LiA5bm05Lit5pWw5L2g6Imy5b2p5pyA5paR5paT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Zyw6Ze06ZWM5Yi755qE5LiA54mH56Kn57u/5aaC6Iy155qE6I2J5Y6f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YO95rKh5L2g6L+Z6Iis57ua54OC44CCPC9wPjxwPjxlbT4yNy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FieWkp+Wlve+8jOaYpemjjuS4jei6ge+8jOWOu+ingeaDs+ingeeahOS6u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eahOS6i+OAguacieaipuWwseWOu+i/ve+8jOacieeIseWIq+aUvuaJi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aEn+iwoueOsOWcqOaLvOWRveeahO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jrDlnKjnmoTkvaDlvojntK/vvIzkvYbmnKrmnaXnmoT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lvZPliJ3kuLrkvZXogIzlh7rlj5HvvIzmmK/ku4DkuYjorqn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njrDlnKjvvIzli7/lv5jliJ3lv4PvvIzmlrnlvpflp4vnu4jjgIL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YWt5pyI55qE5pel5a2Q77yM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ryC5Lqu55qE5ZGK5Yir77yM5LiO5pyq5p2l54Ot5oOF55qE5oul5oq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FreaciOeahOmbqO+8jOmAgei1sO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peW5tO+8jOWPiOWwhumAgei1sOaIkeS7rOeahOmdkuaYpeOAgumbqOS4gOeb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tlOa7tOeIseeahOaJk+WcqOefs+adv+S4iu+8jOaJk+WcqOawtOa9remHjO+8j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OAgua5v+S6huaIkeeahOW/g++8jOa5v+S6huaIk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a3mnIjkvaDlpb3kupTmnIjlho3op4HvvIzmnInllpzmgqbvvIz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bmgIXvvIzmnInnuqDnu5PvvIzov5nkuIDliIflpb3nmoTkuI3lpb3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ov4fljrvjgILlha3mnIjvvIzmiJHkvJrlpb3lpb3ljrvkuqvlj5f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ZrluqbvvIzkuI3kvJrljrvnhKbomZHvvIzkuIDliIfmjInlv4PkuK3nmoTorqHliJ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jgII8L3A+PHA+PGVtPjMyLjwvZW0+5YWt5pyI55qE56ys5LiA5aSp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b5bGV77yM5L6d54S25piv5aSN5Yi25pio5aS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lOaciOS9oOWlve+8jOWFreaciOWGjeinge+8geS4lu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WFtuS7lumDveaYr+Wwj+S6i+OAgjwvcD48cD48ZW0+MzQuPC9lbT7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KTnurflpJrlvannmoTlraPoioLjgILnprvliKvkuobmuKnmn5TnmoTkuJz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ngavng63nmoTlpI/lpKnjgILmoJHlpLTkuIrnmoTnn6XkuobnlKjmrYzlo7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vvJvnlLDph47ph4znmoTpnZLom5nnlKjmrYzlo7DmrKLll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uZ5YS/56ul6IqC5LiN5YaN55qE5aSn5Lq677yM5oiQ5Li65aSn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yJ5LiA5LiH6Zu25LiA56eN55qE5Y6L5Yqb5LiO5peg5aWI77yM5Y+v5Lmf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77yM5Y+q6KaB5oS/5oSP5om/5ouF5Luj5Lu377yM5bCx5Y+v5Lul6Ieq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6Ieq55Sx77yM5biM5pyb5LiA5Liq6Ieq55Sx55qE5YWt5pyI77yM5aSp5a69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lOaciOWGjeinge+8jOWFreaciOS9oOWlv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WQieelpeelneemj+mAgee7meS9oO+8jOW/q+aJk+W8gOaOpeemj+WQp++8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w25pyI56Wd56aP77yM5oiR5oqK5pyA576O56Wd56aP6YCB57uZ5L2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biM5pyb5L2g5pu05byA5b+D77yM6YCB5L2g5bm4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5pqW77yM6YCB5L2g56Wd56aP77yM5biM5pyb5L2g56aP5rCU5aSa77yM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pyb5L2g5Y+R5aSn6LSi77yBPC9wPjxwPjxlbT4zNy48L2VtPuWFre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kp++8jOW/g+Wkp+S6hu+8jOaJgOacieeahOWkp+S6i+aDheWwsemDve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j+S6hu+8jOaJgOacieeahOWwj+S6i+WwseWkp+S6huOAgueci+a3oe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heW/g+WuieeEtuaXoOaBmeOAgjwvcD48cD48ZW0+MzguPC9lbT7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3mnIjkvaDlpb3vvIHkvKTlj6PkvJrmhIjlkIjvvIzkuZ/kvJrlho3mrKHoo4L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nu4jno6jmiJDojKfvvIznm7TliLDlho3kuZ/kuI3kvJrooqvkvKTlrrP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YPliKnljrvkuonlj5boh6rlt7HnmoTpgqPkuIDku73miJDmnpzvvIzpg73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vvIzmsqHmnInpgqPkuYjlpJrnmoTml6XlrZDorqnoh6rlt7Hog4bmgK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U5pyI5YaN6KeB77yM5oS/5oiR5Lus5LiN5Zug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U5oGo77yM5LiN5Zug56KM56KM5peg5Li66ICM576e6IC777yM5Y+q5oS/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YWt5pyI44CCPC9wPjxwPjxlbT40MC48L2VtPuS4gOS4quS4queyvuW9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WFreaciOaZtuiOueeahOmcsuePoOmHjOa7muWKqOedgOiLpemakOiLp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KqOS6uueahOaDheiKguWcqOibmeWjsOidieWZqumHjOe+vee/vOS4sO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7blhYnvvIzmtZPmt6Hnm7jlrpzkurrlv4PvvIzov5zov5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tYHlubTvvIzplb/nn63nmobpgJ3mta7nlJ/vvIzlvoDmnaXnmoblrqLkuJTmla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na/phZLku47liY3kuI3orqHmlbDvvIzlvoDlkI7kuI3lsIblsLH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jgII8L3A+PHA+PGVtPjQyLjwvZW0+5YWt5pyI55qE56ys5LiA5a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F5ruh6Ziz5YWJ77yM5Zug5Li65pyJ5p2O5YWt5pyI55qE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0My48L2VtPuavj+S4quS6uumDveaYr+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eahOayoeacieiwgeemu+W8gOiwgeWwsea0u+S4jeS4i+WOu+eahOaDheWG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+8gTwvcD48cD48ZW0+NDQuPC9lbT7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h4zvvIzlha3mnIjnm7TnjofnmoTmgKfmoLzngavng63nmoTmg4XmgIDosarov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zlsLHmm7TmmK/nuqTmr6vmr5XnjrDkuobjgII8L3A+PHA+PGVtPjQ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a625Lmh5pe277yM54i25q+N5L6d5L6d5LiN6IiN5Zyw55uu6YCB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a2Q77yM5aaC5LuK6L+Y5Zyo5oiR55qE5b+D5aS05Yed5pyb77yM5Yed5pyb5oi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5YWt5pyI55qE6aOO77yM5Yed5pyb5oiQ5aaC5YWt5pyI6Ziz5YWJ6Iis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0Ni48L2VtPue8pOe6t+eahOS4g+W9qemHjO+8jOWFre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h+eahOaAp+agvOOAgeeBq+eDreeahOaDheaAgOOAgeixqueIveeahOawlOmthO+8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6pOavq+avleeOsOS6huOAgjwvcD48cD48ZW0+NDcuPC9lbT7mnInkurror7T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lnLrmrovphbfnmoTop5LmlpfjgILmiJHorqTkuLrlha3mnIjmm7T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Dngb/ng4LmnIDlubTovbvnmoTnlJ/lkb3kuYvml4XjgILkuIDot6/kuIromb3ot4zl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u4/po47msqXpm6jvvIzkvYbmsr/pgJTpg73mnInmipLmgIDkuI3lsL3ppbHop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nvo7kuL3po47mma/jgII8L3A+PHA+PGVtPjQ4LjwvZW0+5YWt5pyI5oGN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6amw56We5b6A44CC5pyb5LiN5bC955qE6I696I696IuN6IuN77yM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77yb5pyb5LiN5bC955qE6aG35Y2D57u/6Imy77yM5LiH57Sr56Kn5YWJ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77yM5p2o5p+z55+X56uL5rKz5rC05rOi5YWJ57K857K877yM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pW05rSB77yM5pWZ5a6k6aOY6YC45qKm5oOz44CC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dmuaMgeiHquW3seWWhOW+heS4gOeUn+eahOS/oeW/te+8jOWinuW8uuS6uuag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/neaMgemVv+i/nOiDuOaAgO+8jOW/g+aAgOeQhuaDs++8jO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nnJ/lrp7nmoTnlJ/lkb3ph4zvvIzmsqHmoankvJ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6Hmga/lvIDlp4vvvIzlubbnlLHkv6Hmga/ot6jlh7rnrKzkuIDmraX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UxLjwvZW0+5oC75Zyo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Sx5pyb77yM55Sf5rS76L+H5b6X6L+Y5LiN5piv6YKj5qC377yM5L+X55qE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5qE6L2754uC44CC5LqU5pyI5YaN6KeB77yM5YWt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Rvei/kOaOjOaPoeWcqOiHquW3seaJi+S4re+8jOS9oOWws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nOiAhe+8jOS9oOeahOWJp+acrOeUseS9oOS5puWGmeOAguaXqeWui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MuPC9lbT7otorliqrlipvvvIzotorlubjnpo/vvIH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vvIE8L3A+PHA+PGVtPjU0LjwvZW0+5YWt5pyI57ud5LiN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5qE54el54Ot44CC5YWt5pyI5aSp77yM5a2p5YS/6IS477yM6K+05Y+Y5bCx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3keeahOi3r+S4iu+8jOe7neWvueS4jeimge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S4gOi+uei3keS4gOi+ueWvueedgOWQjumdoueahOS6uumqgu+8j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aIkOWKn+eahOi3r+S4iu+8jOimgeWFgeiuuOmCo+S6m+S6uuWcqOiDjOWQjuiv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i3r+aYr+S9oOiHquW3seeahO+8jOS4jeS8muWboOS4uuiLjeidh+WXoeW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AmuS9oOWwseWAkuWcqOihgOaziuOAgui3keeahOW/q+eahOS6uuWPquiDveWQrO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WPquS8mueci+WIsOe+juaZr+OAguWFreaciOS9oOWlve+8jO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ha3mnIjkvaDlpb3vvIHmhL/mnaXov4f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ZnnlJ/lronlpb3vvIzlmLTop5LluKbnrJHvvIHkuI3lv7X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l7blhYnvvIE8L3A+PHA+PGVtPjU3LjwvZW0+6YO96LS55LqG5aSa5aSn5Yqy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Zue5aS05LqG77yM5biM5pyb5YWt5pyI6K+45LqL6aG65Yi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6L+Y5piv5oSf5oOF44CCPC9wPjxwPjxlbT41OC48L2VtPuS6lOa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IkeWOn+S4uui/meS4quWmguacn+iAjOiHs+eahOWkj+Wkq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VheS6i++8jOWPr+aYr+S9oOWNtOayoeacieWmgue6puiAjOiHs+adpeWAvuWQr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lOaciOWGjeinge+8jOWFreaciOS9oOWlveOAgjwvcD48cD48ZW0+N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3mnIjnmoTljZfkuqzmnInkvaDvvIzmiYDku6XmiJHlt7Lnu4/ov6vkuI3lj4rlvo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mmKXlpKnjgII8L3A+PHA+PGVtPjYwLjwvZW0+5YWt5pyI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a+55LqO5LiA5Liq5YWF5ruh56ul5b+D55qE5aSn6b6E5YS/56ul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S854mp5bCx5Lya6I6r5ZCN5byA5b+D77yM6KeJ5b6X6Ieq5bex6L+Y6IO9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iA5qC36KKr5a6g552A77yM5bCx566X5piv5LiA5qC55qOS5qOS57OW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5b+D77yM5oC75b6X5p2l6K+05bCx5piv77yM5oOz55+l6YGT5L2g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qK5oiR5b2T5bCP5pyL5Y+L5a6g552A55qE5b+D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8l+WkmueahOW/g+S6i++8jOaIkeaDn+acie+8jOayj+S4gOadr+iMtu+8jO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WdkOOAgumdmeS4i+W/g+WQjuWWiuS4gOWjsOi/meS4quWFreaciO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spznuqLnmoTpooblt77lpoLlkIzngavnhLDvvIzlnKjlub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ph4znh4Png6fjgILlnKjlsJHlhYjpmJ/nmoTooYzliJfph4zvvIzotbDlh7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I7lpKnnmoTmoq/pmJ/jgILov5nkupvnqJrmsJTogIzluoTkuKXnmoTlsI/ohL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ha3mnIjvvIzok6zli4Pkuoblha3mnI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kMW5sa292Z2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DFubGtvdm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7480725DDDF2C84DC640257A4F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