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D00E10B1B7A5685420DFADD813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D00E10B1B7A5685420DFADD813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S7552A5LiN5a655pi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/g++8jOacieaXtuWAmema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/g++8jOacieaXtuWAmeaAjueahOeci+S4jeepv++8jOS4lueVjOWPm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++8jOS9huaYr+iHquW3seW/hemhu+W8uuWkp+i1t+adpe+8jOWIm+W7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e7tOS4lueVjOOAgjwvcD48cD48ZW0+Mi48L2VtPuacieWIqeaXt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+8m+acieeQhuaXtu+8jOS4jeimgeS4jemltuS6uu+8m+acieiDve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sueskeS6uuOAguWkqueyvuaYjumBreS6uuWOjO+8m+WkquaMkeWJlOmBreS6uuWrj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hOWCsumBreS6uuW8g+OAgjwvcD48cD48ZW0+My48L2VtPu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Pqueci+e7k+aenO+8jOiHquW3seeLrOaSkei/h+eoi+OAguacieaXtu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Oq+WQjeeahOe0r++8jOi6q+e0r++8n+W/g+e0r++8n+S9huaJgOacieeahOe0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skeiAjOi/h+OAgjwvcD48cD48ZW0+NC48L2VtPueci+a4heS6huekvuS8mu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DiumGkuS6hu+8geecvOazquaVmeS9oOWdmuW8uu+8jOWkseacm+W4r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WvOeXm+iuqeS9oOatpuijhe+8jOmZpOmdnuiHquW3seihjO+8jOmdoOiwgem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a0u+edgO+8jOaIkeS7rOaAu+aYr+S4u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ItuavjeiDveWuieS6q+aZmuW5tO+8jOaIkeS7rOi+m+iLpueahOi1m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qeWtkOiDveacieabtOWlveeahOWwhuadpe+8jOaIkeS7rOWKquWKm+eahOi1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S6uu+8jOS4jeaYr+ivtOWHuuadpeeahO+8jO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WKquWKm++8jOWdj+S6uu+8jOS4jeaYr+eci+WHuuadpeeahO+8jOiAjO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mUmeS6i++8jOS6uuS5i+aJgOS7peiDve+8jOaYr+WboOS4uu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4j+WunueahOS6uu+8jOa0u+eahOWBpeW6t++8jOS4jeaso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/g+aXoOaEp++8jOecn+ivmueahOS6uu+8jOa0u+eahOmYs+WFie+8jOS4jemq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suuiHquW3se+8jOS4jei0n+aci+WPi+WciO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WIhueZvueahOS4jeWmguaEj++8jOi/mOacieeZvuWIhueZvueahOS4je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mUmei/h++8jOWkseWOu+eahOWkseWOu++8jOetieadpeeahOaCsuS8p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XoOaDheOAgjwvcD48cD48ZW0+OS48L2VtPuaYr+mdnueahOS6uu+8jOaYr+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Au+acieS9oOeci+ingeeahO+8jOS5n+acieS9oOaDs+S4jeWIsOeah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aUvuS4jeS4i+aYqOWkqe+8jOW/mOS4jeS6hu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ov5nkuIDovojlrZDvvIzml6XlrZDkuIDlhbHlsLH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ml6XlrZDlpJrkuIDngrnvvIzlpb3ml6XlrZDlsLHlsJHkuIDngrnvvIz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ovojlrZDpg73mtLvnnYDnlrLmg6vlkozlv4/mgpTkuK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WK5Lq677yM5p2l5b6A5LiA556s77yM5omN55+l6YGT6Ieq5bex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LiA5Liq5LiN6aG677yM5omN55+l6YGT6Ieq5bex55qE5peg5Yqp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yf55qE6Z2e5bi45YeE5YeJ44CCPC9wPjxwPjxlbT4xMi48L2VtPuadp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ept+S4jeaxguS6uu+8jOimgeaciemqqOawlOeahOa0u+S4i+WOu++8j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uu+8jOimgeacieiHquS/oeeahOetieS4i+WOu++8jOadpeS4luS4uuS6uu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S7iueUn+WBmuS6uuS4jeaxguWvjOi0teOAgjwvcD48cD48ZW0+MTMuPC9lbT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nnYDniZnkuZ/lvpflkJ7kuIvljrvvvJvntK/vvIzmjLrnnYDouqvkuZ/lvpflub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pmr7vvIzlhpLnnYDpmankuZ/lvpfotbDkuIvljrvjgILkuIDot6/otbD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gIPpgb/vvIzkuI3mlaLkvJHmga/vvIE8L3A+PHA+PGVtPjE0LjwvZW0+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b6I5bCP77yM5rKh5pyJ5b+F6KaB5oqK5LiA5Lqb5LqL5oOF55yL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Imw6L6b55qE55Sf5rS777yM5oiR5Lus5bey57uP5b6I6Ium44CB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KaB5a+56Ieq5bex6LSj5aSH44CCPC9wPjxwPjxlbT4xNS48L2VtPuWIq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uueahOS6uua0u+edgO+8jOWIq+S4uuS6huS4jeaHguiHquW3seeahO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W/g++8jOS4jeaYr+eqg+WPluWIq+S6uueahO+8jOiAjOaYr+ato+W4u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OAgjwvcD48cD48ZW0+MTYuPC9lbT7kurrmtLvnnYDvvIzkuI3opoHlpK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mnIDlkI7oi6bnmoTvvIzntK/nmoTvvIzlj5fnvarnmoTvvIzpma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jmmK/oh6rlt7HvvIzkuI3lpoLlsIbkuIDliIfnnIvmt6HvvIzorqnkuIDliIf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E3LjwvZW0+5Lq655Sf5bey57uP5aSf6Zq+5LqG77yM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ZKM6Ieq5bex6L+H5LiN5Y6777yM5rKh5b+F6KaB5ZKM5LqL5oOF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ZKM5Yir5Lq66L+H5LiN5Y6777yM6L+Z5qC35Y+q5Lya6K6p6Ieq5bex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OC48L2VtPuiHquW3se+8jOS4pOS4quWtl+eahOeugOWN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uumavui3r++8jOeUn+WRveeahOWdjuWdt+S6i++8jOWtpuS8muaUvuS4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n+iwhe+8jOWtpuS8muePjeaDnO+8jOS4jeS6ieWIhuenku+8jOS9huaEv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oqvkurrlsIrmlazvvIzkuI3mmK/lm6DkuLrpkrH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Z/kvKTvvIzkuI3mmK/oh6rlt7HmsqHmnKzkuovvvIzkurrmnInohLjvvIzor7Tor5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ia/lv4PvvIzlv4PmnInmg4XvvIzlgZrkuovopoHmnInop4Tnn6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5b6I55+t5pqC77yM6KaB5aW95aW9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5omA5oul5pyJ55qE5LiA5YiH44CC5Lq655Sf55qE5b+r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Y+W5Yaz5oiR5Lus5q+P5Liq5Lq655qE5YaF5b+D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e7neWvueeahOWCu+eTnO+8jOWPquacieaEv+S4uuS9oOijheWC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On+iwheS9oOeahOS6uu+8jOaYr+S4jeaEv+WkseWOu+S9oOOAguecn+ivmuaJ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ePjeaDnOaJjemFjemVv+aLpeacieOAgjwvcD48cD48ZW0+MjI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vvIzmiY3lj5HnjrDvvIzog73lpJ/ogYrlpKnnmoTkurrmspLmnInvvIHniq/plJ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og73lpJ/osIXop6PnmoTkurrmspLmnInvvIHmtYHms6rml7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g73lpJ/lronmhbDnmoTkurrmspLmnInvvIE8L3A+PHA+PGVtPjIz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pe26Ze05Lu35YC877yM5o6M5o+h6Ieq5bex55qE5Lq655Sf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j6Ieq5bex55qE6Lev57q/77yM5q+P5LiA5Liq6Lev77yM5q+P5LiA5Liq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pyq5p2l55qE6KGl5YWF44CCPC9wPjxwPjxlbT4yNC48L2VtPuWtpOeL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+8jOiDveWkn+aLpeaKseeahOS6uuaykuacie+8geWnlOWxiOaXt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DveWkn+ivieiLpueahOS6uuaykuacie+8geaXoOWKqeaXtu+8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PoeaJi+eahOS6uuayoeacie+8gTwvcD48cD48ZW0+MjU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lvIDngrnvvIznnIvmt6HngrnjgILmiJHku6zpg73mtLvlnKjnlJ/mrb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lpKnlrprvvIznlJ/mrbvkuYvpl7TvvIzmiJHku6zoh6rlt7Hlrpr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lpb3lpb3lnLDmtLvkuIvljrvjgII8L3A+PHA+PGVtPjI2LjwvZW0+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eG5aSH5LuK5aSp77yM5b+Z56KM5q+P5LiA5Liq5pe26Ze077yM5pOm5Y6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H5Y6777yM5LiN6K6h6L6D77yM5LiN5oqx5oCo77yM5LiN5oSk5oCS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aW96IS+5rCU44CCPC9wPjxwPjxlbT4yNy48L2VtPuS9oOeci+edgOWtl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4jeaJk+aJsO+8jOS5n+iuuOWwseaTpuiCqeiAjOi/h++8jOaIke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/u+mYhee7j+WFuOaWh+eroO+8jOS4jeivtOivne+8jOatpOeUn+e8m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4jmnInlpJrlsJHkurror7Tlpb3opoHlgZr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/ovazouqvlsLHmiJDkuLrmnIDnhp/mgonnmoTpmYznlJ/kurr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r7Tlpb3mmI7lpKnop4HvvIzlj6/phpLmnaXlsLHmmK/lpKnlkIT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7uI5LqO5piO55m95LqG77ya6L+Z5Liq5LiW5LiK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KB5pyI6Z2Z5aW977yM5Y+q5piv5pyJ5Lq65Zyo6LSf6YeN5YmN6KGM44CC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peg5pWw55qE6YCG6KGM6ICF77yM6IiN5bCP5a625Li65aSn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jjumbqOS4rei1sOadpe+8jOaJjeiDveingeWIsOW9qeiZueOAgu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oeWKq++8jOaJjeiDveWLh+W+gOebtOWJjeOAguS4jeiLpuS4jee0r++8jOS6uueUn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LvOS4jeWNmu+8jOS6uueUn+eZvea0u+OAgjwvcD48cD48ZW0+MzEuPC9lbT7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4PkuI3lj6/mnInvvIzpmLLkurrkuYvlv4PkuI3lj6/ml6DjgILmiJHku6zkuI3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vvIzkvYbliKvkurrlpKnlpKnmg6borrDmiJHku6zvvIzkuIDlubTlub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J/nmoTlpb3ntK/lkYDjgII8L3A+PHA+PGVtPjMyLjwvZW0+6Ieq5bex5LiN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LuA5LmI6YO95rKh5pyJ77yM6Ieq5bex5LiN5Yqq5Yqb77yM5bCx5L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6KeB77yM6Ieq5bex5rKh6Ieq5L+h77yM5bCx5Lya5LuA5LmI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+iOWkmuaXtuWAme+8jOacieS4gOS7veaHguW+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4qeaaluW/g+aAgO+8m+acieS4gOS7veiBhuWQrO+8jOS+v+S8mumpsei1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+8jOacieeIseeahOmZquS8tO+8jOWNs+S9v+iLpue0r+W/g+S5n+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ms5XmlLnlj5jvvIzlsLHmjqXlj5fvvIzmiJbogIX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ZnkuI3kvY/vvIzliKvlvLrmsYLvvIzpmo/ku5bljrvlkKfvvIH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sL3lv4PlsL3lipvljbPlj6/vvIzliankuIvnmoTvvIzkuqTnu5nogIH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ZWK77yM5Yir5Lq66LWw5LqG5Lmd5Lmd5YWr5Y2B5Li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WK77yM5ZCs6K+05Yir5Lq65Y+W57uP5Zue5a6277yM5Y+q5piv5LiA5Y+l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ZSA77yM5LiA5YmR5bCB5ZaJ77yM5LiN5oeC57uP6aqM77yM5LiN5oeC5Lq6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a0u+edgO+8jOaAu+S8muacieinieW+l+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dpeiHqueUn+a0u+eahOWOi+WKm++8jOS6i+S4muS4iueahOS4jeWmguaEj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/g+WKm+S6pOeYge+8jOWAjeaEn+aXoOWKq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mgLvkvJrmnInop4nlvpfnlrLmg6vnmoTml7blgJnjgILmnaXoh6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lt6XkvZzkuIrnmoTkuI3pobrlv4PvvIzpg73kvJrorqnkurrouqvlv4P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vIzlipvkuI3ku47lv4PjgII8L3A+PHA+PGVtPjM4LjwvZW0+5Lq65rS7552A77yM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77yM6LWw5LiL5Y675LiN5piT77yM562J5LiL5Y675b6I57Sv77yM5bKB5pyI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77yM5Lq655Sf55qE5peg5aWI77yM5oC75pyJ5LiA5Lu95pS+5byD77yM5Lmf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PC9wPjxwPjxlbT4zOS48L2VtPuaIkeWvueeBq+eCieivtO+8jOaIkeimgeWQ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+8jOWwseaYr+S4uuS6hueFveWKqOi1t+eBq+eCieWGheW/g+eahOa/gOaEpO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q+eCieS4jeaYjueZve+8jOeHg+eDp+acgOaXuueahOeBq+eCieeGhOeBreW+l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WViu+8gTwvcD48cD48ZW0+NDAuPC9lbT7mlL7kuIvlkKfvvIzmnb7miYvlsLHmmK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mnaHvvIzkuI3mlL7lkKfvvIzmtLvkuIvljrvkvJrmm7TntK/vvIznlJ/mrbvku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nvJjvvIzlj6rmmK/kuIDkuKrovbvlvq7nmoT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a5LiA5Liq5ZaE6Imv55qE5Lq677yM5LiN5b+Y5pys77yM5LiN5b+Y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LiA56eN57K+5b2p77yM5LiA56eN5Lq655Sf55qE5qC85b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96L+Q55qE5paR5paT77yM5pe26Ze06L+Y5Zyo77yM5L2V5b+F5aSa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S4jeWmguaEj+WNgeS5i+WFq+S5ne+8jOayoeW/heimg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WPquimgeWKquWKm+S6hu+8jOWwveWKm+S6hu+8jOaXoOiuuue7k+aen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aXoOaJgOiwk+S6huOAguWPquimgeePjeaDnOW9k+S4i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Zrkurrpmr7vvIzkurrpmr7lgZrvvIzkurrnlJ/msqHmnInmnaXlm5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pKrlpJrnmoTlvanmjpLvvIznqbfkurrpmr7lvZPvvIzlt67ot53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aXov5zvvIzkurrmvablgJLvvIzlr4zlvojov5HvvIzkurr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J5b+D55qE5Lq677yM55yL6YCP5LqG77yM6K+75oeC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5Sf5peg5bi477yM5pyJ5Lq65rS755qE5aSq5YGH77yM5aSq57Sv77yM5Ly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qC877yM5Z2P5LqG6Ieq5bex55qE5ZCN5aO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n+W+he+8jOS4jeimgeWBh+aDs++8jOS4jeimgeW8uuaxg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enOazqOWumu+8jOS+v+S4gOWumuS8muWPkeeUn+OAguW/g+Wuie+8jOS+v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cgOe+juWlveeKtuaAgeOAgjwvcD48cD48ZW0+NDYuPC9lbT7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nm7jkv6HvvIzku5jlh7rmhJ/liqjvvIzlj6rmmK/kuIDkuKrnm7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ov5jmmK/ml6DlpYjvvIzmgLvmnInkuIDkupvlraTni6zvvIzkuZ/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Q3LjwvZW0+55Sf5ZG95Lit77yM5oC75pyJ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6L+c5LqG77yM6K+J6K+0552A5bKB5pyI55qE5oOF5YiG77yb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Ga5LqG77yM5pWj5LqG77yM57uP5Y6G552A5qyj5Zac5LiO56a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iueUn++8jOaXoOiuuui0tei0sei0q+WvjO+8jOaAu+acie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1sOWIsOi/meacgOWQjuS4gOatpeOAguWIsOS6huWkqeWbve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/meS4gOeUn++8jOW9ouWQjOiZmuW6p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nInkuI3lpoLmhI/vvIzkuZ/mnInlvojlpJrml6DlpYjvvIzmmK/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prvkuI3lvIDvvIzohIblvLHnmoTlv4Ppl6jvvIzol4/nnYDml6DlpY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ms5Xlm57lpLTvvIzlv4PntK/jgII8L3A+PHA+PGVtPjUwLjwvZW0+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mN5piv55yf5q2j55qE5oSf5oOF77yM5LiN6KaB57uZ5L2g55qE5Lq655Sf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YGX5oa+44CC5YaN5aW955qE57yY5Lu95Lmf57uP5LiN6LW35pW36KG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oOF5Lmf6ZyA6KaB54+N5oOc44CCPC9wPjxwPjxlbT41M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S6hu+8mumSsei0ouS5sOS4jeadpeeUn+WRve+8jOWIqeebiuaNouS4jeWbn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Wkp+eahOi0ouWvjO+8jOWwseaYr+a0u+edgO+8jOacgOWkp+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+Wuie+8gTwvcD48cD48ZW0+NTIuPC9lbT7liKvpmr7kuLroh6rlt7HkuobvvIz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ms5XljrvlgZrvvIzmjInoh6rlt7HnmoTmhI/mhL/nlJ/mtLvvvIzlgZ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ov4fovbvmnb7nmoTnlJ/mtLvvvIzkuI3opoHlnKjmhI/pgqPkuY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77yM6L6b6L6b6Ium6Ium5bmy5LiA6L6I5a2Q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+t55So5pSS5LiA6L6I5a2Q77yM6LW35pep6LSq6buR5b+Z5LiA6L6I5a2Q77yM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O95LiN5aSf55So77yM5rS777yM5YaN57Sv5Lmf5bmy5LiN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WcqOS4lumXtOi1sO+8jOacrOaYr+S4gOWcuuepuu+8jOS9leW/h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i+g++8jOatpeatpeS4jeiuqeOAguivneWkmuS6huS8pOS6uu+8jOaBqOWkmuS6huS8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uWFtuS8pOS6uuWPiOS8pOelnu+8jOS4jeWmguS4jeeDp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Dplb/nmoTnnqzpl7TvvIzmmK/kurrnlJ/mnIDlpKfnmoTmlLnlj5j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nqzpl7TvvIzmmK/kurrnlJ/mnIDlpKfnmoTnsr7lvanvvIzkuI3otJ/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mI7lpKnvvIzkuI3otJ/mtLvkuIvljrvnmoTnkIbnl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Lq677yM5LiN55+l6YGT6Ieq5bex5rKh5pys5LqL77yM5LiN6Zeu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uu5YWJ55+t5rWF77yM5p2l5LiW6K+05aSa5bCR77yM5LuK55Sf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77yM5Y+q5piv5LiA5Liq5b+D55qE57S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YjueZveS6hu+8muWutu+8jOawuOi/nOaYr+a4r+a5vu+8jOWut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gOmHjeimge+8jOWPquimgeWSjOWutuS6uuWcqOS4gOi1t+WwseaYr+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tuS6uumDveWBpeW6t+WwseaYr+acgOWkp+eahOa7oei2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I3kvY/nmoTkuI3nlZnvvIzlvpfkuI3liLDnmoTkuI3opoHvvIznnIvkuI3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IvvvIzlpITkuI3mnaXnmoTkuI3lpITjgILlgZrvvIzllpzmrKLnmoTkuovvvI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nmoTor53vvIHkuqTvvIzmipXnvJjnmoTkurr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2l5b6A77yM5LiA5Liq5Lq655qE5LiW55WM77yM5LiA5Liq5Lq6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KB5pyI57q15qiq77yM5Y+q5piv55Sf5ZG955qE5YCa6ICB5Y2W6IC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q65oOF5aaC57q45byg5byg6JaE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aAge+8jOa0u+S4gOeerO+8jOaAu+acieW+l+WIsOeahO+8jOWkseWOu+eah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mu+WIq+eahO+8jOaVheaEj+eahO+8jOaJjeefpemBk+S4gOS4quWIq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WkseWO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41ZDlhNXd6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NWQ5YTV3e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D00E10B1B7A5685420DFADD813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