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1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F280AA475BC460CB0E485BD24378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280AA475BC460CB0E485BD24378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5aaH5aWz6IqC6K+X5Y+l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+gOW5tOS4ieWFq+ato+mYs+aY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RteWFreWOu+i4j+mdkuOAguS7iumBh+aWsOWGoOmhu+emgei2s++8jOWuheWcq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HuumXqOOAgjwvcD48cD48ZW0+Mi48L2VtPuaYpeWvkuWWnOW+l+aiheiKseWc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mmqOmmmemmpeWHoOWIhuOAguW+heWIsOS4nOmjjuiDveeDgua8q++8jOihjOatjOmZ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lOe9l+ijmeOAgjwvcD48cD48ZW0+My48L2VtPuS4ieaciOe6ouahg+W8gOato+iJ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uem9kOi1j+i1nuiKseWmjeOAguW/q+eEtuasouW6puWls+S6uuiKgu+8jOS5kOaEj+iC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iuS4quWkqeOAgjwvcD48cD48ZW0+NC48L2VtPuiOq+mBk+Wls+WEv+S8vOactei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huWkp+eIseaaluWkqea2r+OAguS4ieWFq+iKguaXpeWNg+eni+migu+8jOiCmuWGhe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eaciOWog+OAgjwvcD48cD48ZW0+NS48L2VtPueOq+eRsOS9s+S4veaKse+8jOa3oeaK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nOWmhuOAguenu+atpeW6reWbreWOu++8jOasouWjsOeskeivreaJ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h+S4vemGieaeneS9ju+8jOaoseahg+ato+iJs+aXtuOAguWuoui6q+iZveWv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peiwouaEj+ebuOefpeOAgjwvcD48cD48ZW0+Ny48L2VtPuW+t+WMlua4heazo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elnui2hemdmeWknOS8l+aYn+aYjuOAguiLpeaXoOWkqeS9v+S7geW/g+ihg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mSn+eBteS4pOecvOedm+OAgjwvcD48cD48ZW0+OC48L2VtPuS4ieWFq+aYpembq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Wmh+Wls+iDvemhtuWNiui+ueWkqe+8jOWutuW6reS6i+S4muS4pOS4jeiv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mhuuelneeahuW5s+WuieOAgjwvcD48cD48ZW0+OS48L2VtPuahg+e6ouS4ieaci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jOS4h+e0q+iKs+iPsuiwgeWJquijgeOAguaDiuiJs+aXtuWFieaflOWyge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mZi+WupOaIkeebiOaAgOOAgjwvcD48cD48ZW0+MTAuPC9lbT7lpJXnhaflub3lj7D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mlofov7Dmm7LoobfjgILlsJjnvoHnirnmt6HlrprvvIzlh53nm67nrJHmmKX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+U5oOF5Ly85rC05aWz5Lq66Iqx77yM5L+K56eA6aao6aa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Zye44CC6Zuo6Zyy5ram5ruL5aiH6Imz576O77yM6Iux5ae/5pu85aaZ5ZOB6KGM5Zi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bquWwveaYpeiKveWPke+8jOS6keW8gOaZk+mbvui9u+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i/nueip+Wuh++8jOe7v+a1puWlveWQrOiOuuOAgjwvcD48cD48ZW0+MTM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phonoirHnuqLvvIzpo5LniL3oi7Hlp7/mmL7oi7Hpm4TjgILkuovkuJrlrrb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or6/vvIznm7jlpKvmlZnlrZDkuZDml6DnqbfjgII8L3A+PHA+PGVtPjE0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YKX5rKf5LiK77yM55WZ5a6255m96YKX6Zi044CC5pyI5piO6Ze75p2c5a6H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YWz5b+D44CCPC9wPjxwPjxlbT4xNS48L2VtPuWRpuWRpuivuuWlluWGoOWEv+eU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muW/p+aAgOS4jeetiemXsuOAguWunumqjOWupOS4reWvu+WlpeenmO+8jOaflOaDhea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iui+ueWkqeOAgjwvcD48cD48ZW0+MTYuPC9lbT7mr4/pgKLkvbPoioLkvLzlqIfku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7LnrJnmrYzmm7zoiJ7ml4vjgILkuInmnIjoirPoj7Lpppnmt5HlpbPvvIznuqLlpob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ZvmmKXlpKnjgII8L3A+PHA+PGVtPjE3LjwvZW0+5oWI5rO95Lq66Ze05LiW5Luj5L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N57y65Y2K6L655aSp44CC5p+U5oOF54Ot6KGA5a6J5a625Lia77yM5Lmf54ix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pel5pel6bKc44CCPC9wPjxwPjxlbT4xOC48L2VtPuS4reWNjuixquadsOWCsumVv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ciOaRmOaYn+Wuh+WumeaOouOAguW3vuW4vOiLsembhOWQjeS4lueVjO+8jOiwgei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S4jeWmgueUt++8nzwvcD48cD48ZW0+MTkuPC9lbT7pnLjmsJTkuI3ovpPmt7Hpm6r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/muZbpo47pm6jmnInosIHpmarjgILnmb7oirHkuJvph4zpppnml6DmlbDvvIzll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4PloKrmr5TnjqvjgII8L3A+PHA+PGVtPjIwLjwvZW0+5qGC6Iux5oyC5biF5pWR5aSr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L5oiY54u854mZ5oiY54Gr54aP44CC5L+d5Y2r5a625Zut6b2Q5LiK6Zi177yM5p2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CG5oWw5b+g6a2C44CCPC9wPjxwPjxlbT4yMS48L2VtPuiwgeivtOWls+Wtk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ls+WtkOS5n+aSkeS4gOaWueWkqeOAguWPpOacieacqOWFsOaImOaymeWcuu+8jO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eiho+WGsueWq+WJjeOAgjwvcD48cD48ZW0+MjIuPC9lbT7lpbPkurrog5zkvLz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vIzkuJbnlYzlm6DlpbnniLHmhI/nu7XjgILkuI3kuI7nlLflhL/kuonlv5fmsJT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kpHotbfljYrovrnlpKnjgII8L3A+PHA+PGVtPjIzLjwvZW0+6Iqz6aOO5byC5b2p6Ie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77yM56eA5Y+R5oOF55Sf6L225oCB5aex44CC5pyo5b635ruL5r+h6Z+26IuR6IyC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57u/5Y+257CH54G16JGp44CCPC9wPjxwPjxlbT4yNC48L2VtPuaYpeWFieaYjuWqm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S4ieaciOiKs+WNjuS4jei2s+WkuOOAguS9huaEv+Wkqei1kOmpu+minOacr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pOS4lumXtOWls+S6uuiKseOAgjwvcD48cD48ZW0+MjUuPC9lbT7nm7jlpKvmlZnlrZD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vvIzkuI3orqnpobvnnInmj73mnIjlnIbjgILoh6rkv6HoirHpppnpppnoh6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kI3kuI3otJ/ljYrovrnlpKnjgII8L3A+PHA+PGVtPjI2LjwvZW0+5YyX5pa55pyJ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W6ICM54us56uL44CC5LiA6aG+5YC+5Lq65Z+O77yM5YaN6aG+5YC+5Lq6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Ou+W5tOatpOaXpeWlveasouaso++8jOS7iuWygeWxiuaX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i+i6q+OAguimgeWMluaCsuWTgOS4uuWKm+mHj++8jOWhq+W5s+S4nOa1t+mZpOeYn+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pnLjmsJTng6fnuqLkuIDniYflpKnvvIznrJHlo7DmiZPn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u7flvKbjgILpo47kupHlj5jlubvml6DnqbflsL3vvIzkuIDmnLXov47mmKXljovnmb7p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Wz5Lq65pyA576O5bGe5p+U5oCn77yM5LiN5Y+v5qy6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5Yia5by644CC57qi6Iqx57u/5Y+25bqV5LiL6KGs77yM6Ziz5oiQ6Zi05Yqf5aW95pi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vm+WFrOWco+ivreWuo++8jOWmh+Wls+WNiui+u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OWMlueUn+Wlh+i/ue+8jOe+pOS8keazleWumuadg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mI7lqprnmb7oirHpspzvvIznmb7ooYzml6Dnp4HorrLlpYnnjK7jgILlt77luL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bmnInlv5fvvIznuqLpopzog73pobbljYrovrnlpK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qW6Z2S5pil5LiJ5pyI5ai077yM6Iqx5byA6LWk5Y6/5Y2K6L655aSp44CC5q+N5Lu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oWI5LuK5Y+k77yM5oOF5ruh5Lq66Ze056aP5rC457u1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mru+advuadvuaMveWwse+8jOmTheWNjua3oea3oeWmhuaIkOOAgumdkueDn+e/oOmb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u+ebiO+8jOmjnue1rua4uOS4neaXoOWumuOAgjwvcD48cD48ZW0+MzQuPC9lbT7mm7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pvlrZ3kuLrlhYjvvIzmnYDmlYzlrojlnJ/miqTlrrblm63jgILov57lubTng73ngav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s7vvvIzku5fliZHmjKXnn5vog5zlhL/nlLfjgII8L3A+PHA+PGVtPjM1LjwvZW0+5YWw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aaZ5qyh56ys5byA77yM5qyj6YCi5LiJ5YWr6LiP6Iqz5p2l44CC55m96KGj5oiY55ar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4i977yM6YGl56Wd5bmz5a6J5pep5pel5Zue44CCPC9wPjxwPjxlbT4zNi48L2VtPu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ato+e+ju+8jOe7o+mYgeaZk+WFiee6ouOAguasvuasvuWPjOmjnuWOu++8jOWVvuWV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puuOAgjwvcD48cD48ZW0+MzcuPC9lbT7oioLlpITkuInmnIjoirHmraPnuqLvvI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o47lkozllpzluoblpJrjgILlv6vmgqbmr43kurLpgKLmraTpmYXvvIzkuZDkuqv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h6HlkIzjgII8L3A+PHA+PGVtPjM4LjwvZW0+6IaP6J+55ruh6buE5rWB77yM6aaL5ra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SB44CC5Y+v5ZOA55SY576O5aSE77yM6aWV6aSu5LiA54yq5aS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hg+iKseeBvOeBvOe7leael+a6qu+8jOafs+e7v+S+neS+neWUsem7hOm5g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Ys+aYpemAouS9s+iKgu+8jOS4gOivl+WQn+i1i+aFs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pl7Toh6rmnInkuKTmnp3oirHvvIzlsbHlgZroi7Hpm4TmsLTmmK/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oioLmnaXlt77luLzml6XvvIzkuIDlo7Dovpvoi6bmlazpppnoj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il5p2l5LiH54mp6b2Q77yM55m+5ZGz5q2j5b2T6aOf44CC5aCC5LiL5qyj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aKg6aKg5o2n576O6aW044CCPC9wPjxwPjxlbT40Mi48L2VtPuS4ieWFq+iKg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+8jOWFq+aWueS9s+S4veWFseasouW6huOAguaYpeWbnuWkp+WcsOiKseWEv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vuW4vOaSkei1t+S6uumXtOaYpeOAgjwvcD48cD48ZW0+NDMuPC9lbT7pmLPmmKXkuIn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YzooYzvvIzlgbflvpfpl7Lmmofpl67mmKXlo7DjgILmoYPoirHljYHph4zljJb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nlJ/kuInkuJbmgLvlhbPmg4XjgII8L3A+PHA+PGVtPjQ0LjwvZW0+5LiW6Ze05Y6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6d6Iqx77yM5YWx5Lqr55Sf5rS75bu654ix5a6244CC5LuK6YGH5LiJ5YWr6IqC5bq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T5aOw6L6b6Ium5pWs5p2v6Iy244CCPC9wPjxwPjxlbT40NS48L2VtPuWWnOmbqO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e/oOW+ru+8jOaYpemjjuahg+adjuaUvuiOuumjnuOAguS6uumXtOS7iuaXpeWboOWQ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ZjOS4iuiKseW8gOe8k+e8k+W9kuOAgjwvcD48cD48ZW0+NDYuPC9lbT7pnZLmmKXo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Dmnp3oirHvvIzkuKTlsI/ml6DnjJzmiJDkuKrlrrbjgILkuInlhavku4rlpKnlprv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sbHnj43mtbflkbPphZLmnaXliqDjgII8L3A+PHA+PGVtPjQ3LjwvZW0+5rWq5ry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+H5Y675pe277yM5Yeg5aSa5oGp54ix5Lik55u455+l44CC5oOF5q2M57q15pyJ5Y2D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aa75piv5Lq655Sf5pyA576O6K+X44CCPC9wPjxwPjxlbT40OC48L2VtPuS4luWI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eS5nemZjOWQjO+8jOWPjOWeguWIq+azquWwj+ahpeS4nOOAguWutuWutuWls+WtkO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HoOiuuOa4qemmqOWHoOiuuOepuuOAgjwvcD48cD48ZW0+NDkuPC9lbT7kuIDm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ooXoibPnpo/oirHvvIzml6XovpvlpJzoi6bnkIbmjIHlrrbvvIzkuIDlubTlpoflpbP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oioLvvIzlvrfljprkurrmhYjkuIfkvJflpLjjgII8L3A+PHA+PGVtPjUwLjwvZW0+5oyH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6JGx5qC577yM5Y+j5aaC5ZCr5pyx5Li577yM57qk57qk5L2c57uG5q2l77yM57K+5aa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44CCPC9wPjxwPjxlbT41MS48L2VtPuilv+aWvei2iua6quWls++8jOWHuuiHquiL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seOAguengOiJsuaOqeS7iuWPpO+8jOiNt+iKsee+nueOiemin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lpLTpobbljYrovrnlpKnvvIzku6Pku6PlvJjmiazlvrfmt5HotKTjgI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sKTog73mjIHogJDoi6bvvIzmlrDpo47mm7TmmK/miqToirHlpo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pyI5qGD6Zuo5ram6Iqx5byA77yM5YWr5pa55LuZ5aWz5Zac5byA5oCA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6IGa5bqm5be+5bi85pel77yM5LmQ5Lqr5Lq655Sf5bGV5pyq5p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+l+i9rOS7luS5oeaBqOWIq+emu++8jOaYpemjjueskeaIkeWKqOaDheaXt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i3r+i/nOWNg+iIrOeIse+8jOawtOmalOWkqea2r+S4h+mHj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np4Hng4jlpbPouqvvvIzlloTkuL7mlq3prZTmoLnvvJvlpKfniLHono3pv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vvIzmu7Tmu7TmlZHkuJb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1zY3VjMG16Y2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c2N1YzBtemN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F280AA475BC460CB0E485BD24378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