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9D259241247CEBCFAF24E2DE76A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9D259241247CEBCFAF24E2DE76A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Lyk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aDheWFtuWunuS4jeebuOS/o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S9oOeahOS6uu+8jOS4jeiIjeW+l+iuqeS9oOWTreOAguayoeaEn+aDh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eejuS6huecvOS5n+ayoeeUqOOAgjwvcD48cD48ZW0+Mi48L2VtPuS8pOW/g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aDhee7k+adn+S6hu+8jOiAjOaYr+WboOS4uuW9k+S4gOWIh+mDve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mOWcqOOAgjwvcD48cD48ZW0+My48L2VtPuacieaXtuiOq+WQjeeahOWkseiQ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4heS4uuS7gOS5iO+8jOWPquaYr+W/g+mHjOS4jeWBnOa2jOi1t+S4gOmYtemYt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C48L2VtPuWcqOS4gOWOouaDheaEv+mHjOWPquaciei0se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7rOmDveS4gOagt++8jOWIsOacgOWQjui3quedgOaEn+WKqOeahOWPq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S48L2VtPuS9oOabvuaYr+aIkeW5s+a3oeeUn+a0u+mHjOeahO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emVv++8jOacgOWQjueMneS4jeWPiumYsuWcsOaIkOS4uuWkp+aipuS4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btOWIsOeOsOWcqOaIkeaJjeefpemBk++8jOWkseWOu+avlO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uieOAguWGjeaXoOebuOingeeahOaXpeWtkO+8jOivt+S9oOS/n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vj+S4gOS4quS4jeaHgueIseeahOS6uu+8jOmDveS8mumBh+WIsO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S6uuOAgue7j+WOhuS4gOWcuuaSleW/g+ijguiCuuaXs+eIseaDhe+8jOeEtu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uWQjuadpeS4jeaHgueIseeahOS6uuaFouaFouaHguS6hu+8jOaHgu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aVouWGjeeIseS6huOAgjwvcD48cD48ZW0+OC48L2VtPuaIkeS7rOmDvei/meag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o+WcqOWygeaciOeahOmjjumHjO+8jOWbnui/h+WktOWOu++8jOWNtOeci+S4jeWIs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4gOi1t+eahOeXlei/ue+8jOWwveeuoe+8jOabvue7j+mCo+S5iOeUqOWKm+eah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/h+OAgjwvcD48cD48ZW0+OS48L2VtPuaJv+ivuui/meS4nOilv++8jOWkquS4jeWA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4iuS4i+eJmeS4gOeisOeahOS6i+WEv++8jOayoeaIkOacrO+8jOWQrOWQrOe9o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iAs+i/h++8jOWIq+S4iuW/g+OAgjwvcD48cD48ZW0+MTAuPC9lbT7liLvpqqjpk6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v4fvvIzlsL3nrqHku5bniLHnmoTlubbkuI3mmK/miJ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6L+R5Zyo5ZKr5bC677yM5Y205piv5LiA55Sf5peg57yY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rOo5a6a5LqG6KaB6IOM6LSf5LiA6L6I5a2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Ds+iiq+WIq+S6uueIse+8jOS9oOmmluWFiOW/hemhu+S9v+iHquW3s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+8jOS4jeaYr+S4gOWkqe+8jOS4gOS4quaYn+acn++8jOiAjOaYr+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lvZPliJ3miJHli4fmlaLvvIznu5PlsYDmmK/kuI3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lpoLmnpzlvZPml7bkvaDlnZrmjIHvvIzlm57lv4bkvJrkuI3kvJrkuI3kuIDo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nu4jmiJHov5jmmK/msqHor7TvvIzkvaDov5jmmK/lv73nla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aSP5aSc56qX5biY55qE5byE5ae/77yM5piv5oG85Lq65b+D54Om55qE5py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yw5LiK5YeM5Lmx55qE5L+h5Lu277yM5piv5LiA5pma5LiK55qE6L6X6L2s5peg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Kh5pyJ5pyq5p2l55qE5ZGK55m977yM5piv5LiN6IO95ZKM5L2g6LWM55qE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tieS6huWlveS5heWlveS5he+8jOWPr+aYr+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iOS6juaYjueZve+8jOacieaXtuWAme+8jOacieS6m+S6uu+8jOacieS6m+S6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ZpOS6huivtOWGjeinge+8jOWIq+aXoOmAieaLq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vvIzlnKjkvaDlkI7mgpTku6XlkI7pg73ov5jog73nq5nlnKjljp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LkuI3mmK/mr4/kuKrkurrvvIzpg73og73lnKjooqvkvKTov4flkI7lj6/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v5jorrDvvIzml6LlvoDkuI3lko7jgILmiJHkuI3lpb3vvIzkvYblj6rmnInkuIDku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2T5Yid5ZOt552A5YiG5LiN5byA77yM546w5Zyo6YO9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YeK5oCA44CCPC9wPjxwPjxlbT4xOC48L2VtPuaIkee7iOS6jueGrOi/h+mCo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wgemDveWDj+S9oO+8jOW5suS7gOS5iOmDveiDveaDs+i1t+S9oO+8jOWQrOW+l+at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s+S6juS9oOeahOaXpeWtkOOAgjwvcD48cD48ZW0+MTkuPC9lbT7miJborrj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ph4zmgLvkvJrmnInpgqPkuYjkuIDkuKrkurrvvIzkvaDml6DmlbDmrKHor7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vIPvvIzkvYbnu4jnqbboiI3kuI3lvpfjgII8L3A+PHA+PGVtPjIwLjwvZW0+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mI5LiA5Liq5Lq677yM5L2g5peg5pWw5qyh6K+055qE6KaB5pS+5byD77yM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+Y5piv6IiN5LiN5b6X44CCPC9wPjxwPjxlbT4yMS48L2VtPuaIkeWSjOS9oO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amguaYr++8jOaIkeaJi+aPoeWIgOWIg+aKiuWIgOmAkue7meS9oO+8jOaAleS9o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S9oOaJi+aMgeWIgOafhOaNhei/m+aIkeaAgOmHjO+8jOaAleaIkee6oOe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JbnlYzkuIrmnIDnl5voi6bnmoTkuovvvIzojqvov4fkuo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7nliKvkurrnl7Tlv4PnmoTkurrjgII8L3A+PHA+PGVtPjIzLjwvZW0+5Yqq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X5Lq66Z2i5YmN55qE6Ieq5oiR6KGo5ryU77yM5Yqq5Yqb5piv5a2k54us6buR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mN6KGM44CCPC9wPjxwPjxlbT4yNC48L2VtPuWwseWcqOaIkeWYtOWU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55u45o6l6Kem55qE5LiA5Yi56YKj77yM5oiR5b+954S25oSP6K+G5Yiw5rC46L+c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4G16a2C6L+Z5Lqb5Lic6KW/77yM56m256uf6YO95piv5LuA5LmI5qaC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wgeS4uuiwgeS8pOaCsu+8jOiwgeS4uuiwgeW/g+eiju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iwgeOAgjwvcD48cD48ZW0+MjYuPC9lbT7ms5vms5vkuYvovojvvIzlk6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mlYXkuovpmarooazpnZLmmKXjgII8L3A+PHA+PGVtPjI3LjwvZW0+5aaC5p6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LiA5Y+l5b2i5a656Iez5rex55qE5Y+L5oOF77yM5oiR5Lya6K+05oiR5Lus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f5ZCM5oCn5oGL5Ly855qE44CCPC9wPjxwPjxlbT4yOC48L2VtPuaIkeeIseS9o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eS4quWtl++8jOa4qeaDheaXoOavlO+8jOiWhOWHieaXoOavlO+8jOS5n+e7neWGs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kuPC9lbT7pgYfop4HkvaDmhJ/op4nlg4/llp3phonkuob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ov7fns4rns4rnmoTjgII8L3A+PHA+PGVtPjMwLjwvZW0+5L2g5rC46L+c5Lmf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pyA5a+C5a+e5pe25YCZ55qE5qC35a2Q77yM5Zug5Li65Y+q5pyJ5L2g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pe25YCZ77yM5oiR5omN5pyA5a+C5a+e44CCPC9wPjxwPjxlbT4z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0qea6g+eahOeQhueUseWcqOWIq+S6uueci+adpemDveaYr+Wwj+mimOWkp+WB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W/g+mHjOa4healmu+8jOi/meagueeou+iNieWIsOW6leWOi+Wer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aWpOmHjeeahOmavui/h+OAgjwvcD48cD48ZW0+MzIuPC9lbT7llpzmrKLlsLHnmb7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b7nmoTmipXlhaXlkozmuKnmn5TvvIznprvlvIDnmoTml7blgJnlsLHmkYbmkYb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lkJHliY3otbDvvIzpgqPkuKrniLHnmoTmtJLohLHlj4jliKnokL3nmoTkva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nlpJrphbfjgII8L3A+PHA+PGVtPjMzLjwvZW0+5LiA5Liq5Lq65oOz5LqL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5Lq65p2l6Zmq44CC5LiA5Liq5Lq65aSx5Y675LqG6Ieq5bex44CC5LiN55+l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aB5Zyo6L+955qE5Y+v5pyb44CCPC9wPjxwPjxlbT4zNC48L2VtPuWwsei/meag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ci+edgOS9oO+8jOaYr+aIkeacgOS6suWvhueahOi3neemu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KTnl5vmiJDkuLrkuobkuIDnp43kuaDmg6/vvIzlsLHkvJrlpYvkuI3pob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notbfmnaXvvIznu6fnu63liY3ov5vjgII8L3A+PHA+PGVtPjM2LjwvZW0+5Li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L2g77yM5LiN5piv5Zug5Li65L2g5LiN6YeN6KaB77yM6ICM5piv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YeN5LiN6YeN6KaB44CCPC9wPjxwPjxlbT4zNy48L2VtPuivt+S4jeimgeWIh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i/mOiusOW+l+S8vOacieaXoOW+l+a4qeWtmO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vbvmmJPmiorkvKTlj6Pmj63lvIDnu5nliKvkurrnnIvvvIzlm6DkuLrliKvkurr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g63pl7nvvIzogIznl5vnmoTljbTmmK/oh6rlt7H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T5pem5pem6K+05aW955qE5LiN56a75LiN5byD77yM5pyA5ZCO5Y205Y+q6IO95Li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4+N5oOc44CC5L2g6Iul5omn5oSP6KaB56a75Y6777yM5oiR5Lmf5Y+q6IO9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YaN5peg5pyf44CCPC9wPjxwPjxlbT40MC48L2VtPueIseaDheacgOeugOWN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Wtl++8jOWNtOaXoOazleeUqOeugOWNleeahOivreiogOadpeadg+mHi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ecn+WunueahOihqOeOsOW6lOivpeaYr+i0o+S7u+aYr+S7mOWHuu+8jOaYr+esk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+8jOaYr+WQq+azquetieW+he+8gTwvcD48cD48ZW0+NDEuPC9lbT7lpoLmnpzkvaD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Lrku4DkuYjkvJrllpzmrKLkuIDkuKrkurrvvIzpgqPkuYjov5nkuI3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raPnmoTniLHmg4XmsqHmnInljp/lm6DvvIzmiJHniLHkvaDvvIzkuI3nn6XpgZ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QyLjwvZW0+5oiR5aSa5oOz6K6p5L2g55+l6YGT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7uP5Y6G5pyA5rex55qE55eb77yM5LiN5piv6aKg5rKb5rWB56a777yM5LiN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eg5L6d77yM5Lmf5LiN5piv5Zue5b+G55qE5Yi677yM6ICM5piv5oiR6YGH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L275piT55qE5aSx5Y675LqG5L2g44CCPC9wPjxwPjxlbT40My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yoemBh+ingeS9oO+8jOWmguaenOaIkeS7juayoeeIseS4iuS9oO+8jOWmguaen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ayoeWdmuS/oe+8jOS5n+iuuOaIkeWwseS4jeS8muaYr+eOsOWcqOeahOi/me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QuPC9lbT7ku47liKvlkI7vvIzlv4bnm7jpgKLvvIzlh6D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oqbkuI7lkJvlkIzvvJ/ku4rlrrXlianmiorpk7bph63nhafvvIznirnmgZDnm7jpgK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jgII8L3A+PHA+PGVtPjQ1LjwvZW0+5oiR5Lus6YGX5oa+55qE5bm25LiN5pi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aW955qE5Lq677yM6ICM5piv6YGH5Yiw5LqG5pyA5aW955qE5Lq677yM5Y20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55So5a6M5LqG44CCPC9wPjxwPjxlbT40Ni48L2VtPumCo+S6m+ihq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+i1t+adpeW+iOa0kuiEseeahOS6uu+8jOW/g+mHjOmdoumDveabvuacie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ueahOW+iOW9u+W6leOAgjwvcD48cD48ZW0+NDcuPC9lbT7mnInml7bvvIzniLH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TlrrPjgILmrovlv43nmoTkurrvvIzpgInmi6nkvKTlrrPliKvkurrvvIzlloToi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Inmi6nkvKTlrrPoh6rlt7HjgII8L3A+PHA+PGVtPjQ4LjwvZW0+5rKJ6buY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77yM6Lqy6Zeq5bCx5piv562U5qGI77yM5LiN5YaN5Li75Yqo5bCx5piv562U5q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L2g5pep5bCx6K+l5piO55m944CCPC9wPjxwPjxlbT40OS48L2VtPuW5v+WR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cgOeyvuW9qeeahOaXtuWAmeWHuueOsO+8jOS9oOaAu+aYr+WcqOaIke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aXtuWAmeemu+W8gOOAgjwvcD48cD48ZW0+NTAuPC9lbT7pgqPkupvlj6/ku6Xm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63nrJHlvKDmiaznmoTml6XlrZDvvIzpgqPkupvlm7rmiaflnLDkuIDnm7Tku7DmnJ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ml6XlrZDvvIzmiJHku6zovazouqvlsLHnnJ/nmoTlho3kuZ/lm57kuI3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pyJ5pWF5LqL55qE6Z2S5pil77yM5YaN5oSf5Lyk5Lmf5pi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44CCPC9wPjxwPjxlbT41Mi48L2VtPuWklemYs+mAgeS9oOeZu+eoi++8jOmjjuW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/nOihjO+8jOeVmeS4i+eahOaYr+W9qemcnuOAgeaZmuepuuOAguS9oOS9leaXtu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OS4i+OAgeeql+WJje+8jOWPjOWPjOaIkOW9se+8nz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aDluKbmiJHotbDov4fmnIDpmr7lv5jnmoTml4XooYzvvIznhLblkI7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nmoTnuqrlv7Xlk4HjgII8L3A+PHA+PGVtPjU0LjwvZW0+5YW25a6e77yM55yf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Z6u5L2g55qE77yM5b6A5b6A5LiN5piv6YKj5Lqb56qB5aaC5YW25p2l55qE54Gt6aG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77yM6ICM5piv5Y6L5Zyo5L2g5b+D5bqV77yM6YKj5Lqb55yL5Ly85LiN5YC85LiA5o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ev5pyI57Sv55qE5b+D5LqL44CCPC9wPjxwPjxlbT41NS48L2VtPuS7juWJj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iueahOS4gOadn+WFie+8jOWAvuS4lua4qeaalu+8m+eOsOWcqOS9oOaYr+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agueWIuu+8jOWIu+mqqOmTreW/g++8m+S7peWQjuS9oOaYr+aIkeW/g+W6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WwmO+8jOaXoOWFs+eXm+eXkuOAgjwvcD48cD48ZW0+NTYuPC9lbT7kurr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pvor7TkuI3lh7rnmoTnp5jlr4bvvIzmjL3kuI3lm57nmoTpgZfmh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uI3liLDnmoTmoqbmg7PvvIzlv5jkuI3kuobnmoTniLH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LiA5YiG6ZKf5bCx5Y+v5Lul56Kw5Yiw5LiA5Liq5Lq677yM5LiA5bCP5pe2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77yM5LiA5aSp54ix5LiK5LiA5Liq5Lq677yM5L2G6ZyA6KaB6Iqx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26Ze05Y675b+Y5o6J5LiA5Liq5Lq644CCPC9wPjxwPjxlbT41OC48L2VtPu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seS6uuacgOaui+W/jeeahOaWueW8j++8jOS4jeaYr+eIseaBqOS6pOe7h++8jOS4j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iDjOWPm++8jOiAjOaYr+WcqOaegeiHtOeahOWuoOeIseS5i+WQju+8jOmAkOa4kOa3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OAgjwvcD48cD48ZW0+NTkuPC9lbT7miJHku6znu4jlhbbkuIDnlJ/miYD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v4fmmK/kuIDkuKrlrrbvvIzkuIDkuKrlj6/ku6XmlL7lv4PnmoTlnLDml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q655Sf5LiL5p2l55qE5pe25YCZ6YO95Y+q5pyJ5LiA5Y2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+5Yiw5Y+m5LiA5Y2K6ICM5Zyo5Lq65LiW6Ze06KGM6LWw44CC5pyJ55qE5Lq6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b+r5bCx5om+5Yiw5LqG44CC6ICM5pyJ5Lq65Y206KaB5om+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4gOS6m+S6uu+8jOS4gOS6m+S6i++8jOWkseWOu+S6hu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adpeS6hu+8jOimgeaAquWwseaAquiHquW3seW9k+WIneS4je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soHmnIjmsqHog73miorkvaDmiJHluKbliLDmnIDov5zlpITvvIznu4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tbDkuIrnu53ot6/vvIzkvaDlubPpnZnlraTni6zvvIzmiJHkuIDlnLromZrml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5ou85LqG5ZG955qE6K6p5L2g5rOo5oSP5oiR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piv6Ieq5bex5aSq6Ieq5L2c5aSa5oOF5Lq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acieS4gOS4quS6uuWPr+S7peWOu+aDpuW/te+8jOaYr+e8mOS7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DpuW/teiHquW3seeahOS6uu+8jOaYr+W5uOemj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rqHnqb/lpJrov5jmmK/nqb/lsJHvvIzmiYvmsLjov5zpg73mmK/lhr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+q5pyJ5aSp56m65piv5rKh5pyJ5Lq66IO95aSf5oqi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iR6IO95oqs6LW35aS077yM5a6D6YO95Lya6Zmq552A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cieaXtuWAme+8jOS4jeWwj+W/g+efpemBk+S6huS6m+S6i+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aJgOWcqOS5jueahOS6i+aYr+mCo+S5iOWPr+eske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ml7bmiJHku6zmlL7lvIPvvIzku6XkuLrpgqPmmK/kuIDmrrXmgYvmg4X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nn6XpgZPvvIzpgqPlhbblrp7mmK/kuIDnlJ/jgII8L3A+PHA+PGVtPjY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6I6buR77yM5L2g55yL5LiN6KeB5oiR55qE55y85rOq77yb5Zug5Li65oiR5b+N552A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b6X5aW954u854uI44CCPC9wPjxwPjxlbT43MC48L2VtPuaYr+WboOS4uuec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j+W9u++8jOaJjeW8gOWni+a0u+eahOS4jeato+e7j+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vJrkuI3kvJrlm57lv4botbflvoDkuovvvIzkvJrkuI3kvJrmg7PnnYDpgqPmqKHns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lv4Pmg4XkvJrlpLHokL3kuIvmnaXjgII8L3A+PHA+PGVtPjcy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+d5Li25L2g5piv5oiR546w5Zyo5Li65q2i5pyA5pyA54ix55qE5aW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PquimgeS9oOaEv+aEj++8jOW9k+S9oOWkseiQveWkse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gOimgeS4gOS4quiCqeiGgOeahOaXtuWAme+8jOWRiuivieaIke+8jOaIkeS8mu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uueOsOOAgjwvcD48cD48ZW0+NzQuPC9lbT7miJHlg4/kuKrlranlrZDkuIDmoLflpKf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kuobmjL3nlZnvvIzkvaDlpLTkuZ/kuI3lm57vvIzlsLHov5nmoLflr7nmiJH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KXmiYvjgII8L3A+PHA+PGVtPjc1LjwvZW0+5L2g5peg5rOV5Y+r6YaS5LiA5Liq6KOF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mf5peg5rOV5oSf5Yqo5LiA5Liq5LiN54ix5L2g55qE5Lq644CC5L2g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77yM5pyJ5Lqb5Lq65rOo5a6a5Y+q6IO95YGc55WZ5Zyo5L2g55qE5b+D5Lit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WZ5Zyo5L2g55qE55Sf5rS75Lit44CCPC9wPjxwPjxlbT43Ni48L2VtP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vtOeIseaIke+8jOWPiOemu+aIkeiAjOWOu++8m+aKiuaIkeS7juWkqeWgg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WcsOeLse+8jOmCo+S4quS6uuWwseaYr+S9oOOAgjwvcD48cD48ZW0+Nzc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kvYblj4jlv5jkuI3kuobvvIzlp4vnu4jopoHpnaLlr7npgqPkuI3mg7Pop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grLkvKTjgII8L3A+PHA+PGVtPjc4LjwvZW0+5aWz5Lq655So5LiA6L6I5a2Q5LiL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77yM6K6y55qE5piv5pm65oWn77yM5L2G5pyA5ZCO6L+Y5b6X6Z2g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+gOS6i+aAu+aYr+S4gOW5leW5leWHuueOsOWcq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nOicnOiAjOeXm+almuOAguaui+eVmeWcqOepuuawlOmHjOeahOWRs+mBk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S7pOS6uuayiemGie+8jOaXoOazleiHquaLlO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L/noo7vvIzlubLkuobnm7jmgJ3ms6rjgILojqvliIfmgrLvvIzlpKnmtq/mtbfop5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ZLjgILmiJHmhL/kuIDnlJ/lv4PvvIzotJ/kvaDljYPooYzms6r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Sf5rS755qE5rKn5rW35qGR55Sw6YeM77yM5a6J6Z2Z5Zyw5oSf5oKf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yf5a6e55qE5bm456aP55qE5ZGz6YGT44CCPC9wPjxwPjxlbT44Mi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enjeaDs+WFs+W/g+S9oOeahOeQhueUse+8jOWNtOe8uuWwkeS6huS4gOenjeiDv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eahOi6q+S7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WgxOGU0endwei5odG1sIj5odHRwczovL2R1YW5qdXppa3UuY29tL2R1YW5qdXpp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NHp3c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9D259241247CEBCFAF24E2DE76A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