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6DE0380BAE3BB9D200559D9CFD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6DE0380BAE3BB9D200559D9CFD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ygeaciOaYr+aKiuadgOeMquWIgO+8jOWPr+aYr+S7luaLv+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eCueWKnuazlemDveayoeacieOAgjwvcD48cD48ZW0+Mi48L2VtPuW4jOacm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Wxseays++8jOS4h+S6uuWQkeW+gO+8jOWNtO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WQjOWtpuWwseaYr+avlOS4iuS4jei2s++8jOavlOS4i+acie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Yr+S4jeaYr+S9oOacgOeWvOeIseeahOS6uu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vtOivneOAgjwvcD48cD48ZW0+NS48L2VtPuivtOWBh+ivneaAu+S8mui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+8jOaItOWBh+WPkeaAu+S8muiiq+mjjuaPreepv+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nOilv+eahOS6uu+8jOmDveaYr+WlveS6uuOAguWboOS4uuS7luS7rOaLvOWRv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jn++8jOayoeacieaXtumXtOWOu+Wus+S6uuOAgjwvcD48cD48ZW0+Ny48L2VtP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PrueahOWMheS4iuaOkOWNgeWtl+aYr+S4uuS6huWRiuivieiAtueoo++8muayu+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PiOaLkue7neS6huS4ieS4queUt+eUn++8jO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OengOeahOWls+Wtqe+8jOeci+edgOS7luS7rOi/nOWOu+eahOi6q+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QveWvnu+8jOaIkeWPquiDvem7mOm7mOeahOivtOWjsOaKseatie+8jOS9oO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OebmOOAgeS/nemZqeOAgeeQhui0ouS6p+WTgeaIkeaYr+ecn+eahOS5s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S4gOWPpei1nue+juOAgeihqOmdouS4iuS4je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nuW/g+mHjOaXqeWwseW8gOa7oeS6huiKse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rDlkIzlrabnmoTlkI3lrZflkozohLjpg73msqHlr7nkuIrvvIzliKvkurr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r7nosaHkuobjgII8L3A+PHA+PGVtPjExLjwvZW0+54ix5oOF5bCx5YOP6ZO26KGM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LiA5qC35bCR55qE5Y+v5oCc77yM5a2k5Y2V5ZKM5oS/5pyb5Y205YOP6LS35qy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YGc5Zyw6Ieq5Yqo5aOw5oGv44CCPC9wPjxwPjxlbT4xMi48L2VtPumXreS4iuW3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i+WIsOeahOaYr+S9oOmCo+WPr+eIseeahOiFvOiF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nlJ/ml7bkvaDlk63nnYDvvIzmiYDmnInpg73nrJHnnYDvvJvnprvljrvml7b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YDmnInpg73lk63nnYDjgII8L3A+PHA+PGVtPjE0LjwvZW0+5oiR5Li65LqG5L2g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5L2g5Y205a+5552A5Yir5Lq65pGH5bC+5Lme5oC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WbnuWutueahOeUt+S6uu+8jOiusuaVheS6i+e7meiAgeWphuWQrO+8m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eUt+S6uu+8jOe8luaVheS6i+e7meiAgeWphuWQ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YjlpJrnmoTkurrkuK3vvIzmiJHmnIDnnIvnmoTnrqHnmoTlsLH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6YeH6JiR6I+H55qE5bCP5aeR5aiY77yM6IO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6u5562Q77yM5riF5pep5YWJ552A5bCP6ISa5Lir77yM5oqK6JiR6I+H6YO96Li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OC48L2VtPuaIkeWwj+aXtuWAmeaKk+mYhO+8jOaKk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ymeWtkO+8jOWutumHjOS6uumDveS7peS4uuaIkeiDveaIkOS4uuW7uuetk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IkOS4uuS6huS4gOS4quaymemble+8gTwvcD48cD48ZW0+MTkuPC9lbT7mmKX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mZPvvIzml6notbfnu4Pmmajot5HvvIzor7rog73pgYfluIXlk6XvvIzpgqP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IwLjwvZW0+5Y+N5q2j6IO96Lef5oiR546p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Lq677yM5LiA56eN5piv6IO95b+N5Y+X5oiR5Y+R56We57uP55e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ZKM5oiR5LiA5qC356We57uP55eF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h+iDjuaXoOaVsOS9oOaEn+aDheS4jeaWre+8jOW5tuS4jeaYr+WboOS4uuS9o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AjOaYr+S9oOW7ieS7t+WPiOeZvuaQreOAgjwvcD48cD48ZW0+Mj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b/lvpflpb3nnIvnmoTlp5HlqJjmnInpkrHoirHvvJ/lm6DkuLrlpb3nnIv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ioLnuqbkuobkv67lm77ml7bpl7TvvIzogIzml7bpl7TlsLHmmK/ph5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Iqx5LiA5qC355qE5bm057qq6YeM77yM5Y206ZW/5oiQ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KJ44CCPC9wPjxwPjxlbT4yNC48L2VtPuWLh+aVouaYr+S7gOS5iO+8jOaYr+aIke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gOmhv+WQg+S4i+WOu+S8muiDlu+8jOaIkei/mOaYr+i/juWktOiAj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pKnljrvljLvpmaLkuobvvIzljLvnlJ/or7TmiJHkvY7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pnIDopoHlh6Dlj6XnlJzonJznmoTor53jgII8L3A+PHA+PGVtPjI2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oqK5oi/5a2Q5Y2W5LqG5pSv5oyB5L2g77yM5Y+v5oi/5Lic5LiN6K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9k+W8gOWtpuaIkeS7rOmDveS8muivtOWQjOagt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tpuacn+aIkeS4gOWumuimgeWlveWlveWtpuS5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lpzmrKLkvaDvvIzkvaDkuZ/opoHlpJrngrnkuIDmoLfllpzmrKL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msJTvvIzmi4nli77jgII8L3A+PHA+PGVtPjI5LjwvZW0+55S35Lq65piv5p2h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J5pys5LqL6LCB54m16LWw44CCPC9wPjxwPjxlbT4zMC48L2VtPuS6uuimge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tpuWtpumjjuawtO+8jOatu+WQjuWNoOS4quWlveWik+S5n+eul+W8peihp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S5sOS4jei1t+WlveaIv+eahOmBl+aGvu+8gTwvcD48cD48ZW0+MzEuPC9lbT7oh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osIjmgYvniLHnmoTkurrvvIzov5/ml6nkvJrohb7lvpflh7rml7bpl7T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MyLjwvZW0+55S35Lq65Zac5qyi5aWz5Lq655qE5ryC5Lqu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Zac5qyi55S35Lq655qE55Sc6KiA6Jyc6K+t77yM5omA5Lul5aWz5Lq6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W5aaG77yM55S35Lq65a2m5Lya5LqG5pKS6LCO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OaYr+imgeeahO+8jOS4h+S4gOWunueOsOS6huWRo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ot5/miJHlrqLmsJTvvIzml6nmmZrpg73mmK/kuIDkuKrmiLflj6Pmn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6YKj5Liq6Iqx5LqU5Y2B5Z2X6ZKx5rex5oCd54a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6L+H5Y675LqG77yM546w5Zyo6Iqx5LqU5Z2X6ZKx5Lmf6KaB6ICD6JmR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GjeeJm+mAvOeahOeUt+S6uu+8jOS5n+aYr+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eahO+8gTwvcD48cD48ZW0+MzcuPC9lbT7mib7lpbPmnIvlj4vliKvmib7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pKrlpJrkurrov73vvIznu5nkuI3kuobkvaDlronlha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y85piv5b6I5oCV5q275Lqh55qE77yM5Zug5Li65LuW5Lus5q27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q644CCPC9wPjxwPjxlbT4zOS48L2VtPuaciemSseWwsei0peWutu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LnOelnuOAgjwvcD48cD48ZW0+NDAuPC9lbT7liJrliJrkuIDkuKrlvoj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nKjmiJHpnaLliY3vvIzmiJHku6znm7jop4HkuoblvojkuYXvvIzosIH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ov5nku73lubPpnZnvvIznm7TliLDmiYvntK/kuobvvIzmiJHmiY3mhaLmhaL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ZzlrZDjgII8L3A+PHA+PGVtPjQxLjwvZW0+5bu66K6u5L2g5Zac5qyi5oiR77yM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6LS85b+r44CCPC9wPjxwPjxlbT40Mi48L2VtPuimgeS4jeaYr+mCo+W5t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S9nOS4u+W8oOeahOWPkeWei+W4iO+8jOaIkeaXqeaJvuWIsOWPpuS4gOWN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bblrp7kuJbnlYzkuIrmnIDkuI3lv6Dlv4Pnmo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r7Tlpb3nmoTkuIDotbflh7rpl6jvvIzkvYblroPmnIDlkI7ljbTkuI3ot5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57mnaXvvIznnJ/mmK/mnonotLnmiJHmjo/lv4Pmjo/otLnnmoTlr7nlro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aOO6JCn6JCn5YWu5piT5rC05a+S77yM5qyg5LqG6ZKx5YWu5L2g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7peWJjeaPkOWHuuS4iuW6iu+8jOS8muivtOS9o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cuuS4jee6r++8m+eOsOWcqOaPkOWHuuaBi+eIse+8jOS8muivtOS9oOS4iuW6iu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6r+OAgjwvcD48cD48ZW0+NDYuPC9lbT7kuI3opoHmsqHlrozmsqHkuobnmoTkv67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rp7kuK3nmoTkvaDplb/lvpflpJrkuJHvvIzmiJHku6zpg7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z5pe25aW95aW95a2m5Lmg6L+Y5piv5b6I6YeN6KaB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D6K+V55qE5pe25YCZ6YO95LiN5pWi5oqK5YiG5oqE6auY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4uOivtOS4jeimgeiuqemdkuaYpeeVmeeZve+8jOaJgOS7peaIkeaKiu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S6hu+8gTwvcD48cD48ZW0+NDkuPC9lbT7ov5novojlrZDlpoLmnpznnaHkuI3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jmnInku4DkuYjmhI/kuYnjgII8L3A+PHA+PGVtPjUwLjwvZW0+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La05Zyo546755KD5LiK55qE6IuN6J2H77yM5YmN6YCU5YWJ5piO77yM5Ye66Le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MS48L2VtPuS7peWJjeWMluaIkOeBsOeahOS6uumDveiDveiu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+8jOeOsOWcqOWMluS4quWmhuWwseiupOS4jeWHuu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bliLDlsbHliY3lv4XmnInot6/vvIzmnInot6/miJHkuZ/liLn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Zac5qyi5L2g77yM5bCx5YOP5oiR5Zac5qyi5rW3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z5rW377yM5L2G5piv5oiR5Y+v5Lul5Y675LiK5rW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aYr+mHke+8jOaIkemDveayiem7mOi/meS5iOS5heS6hu+8jOaAjuS5iOWws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mHkeWtkOOAgjwvcD48cD48ZW0+NTUuPC9lbT7lsI/lranlrZDpmr7ov4fkuoblj6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Tlk4TlsLHlvIDlv4PkuobvvIzmiJHku6zlpKfkurrkuI3ooYzvvIzlvpflkIPpob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bkubDkupvkuJzopb/miY3ooYzjgII8L3A+PHA+PGVtPjU2LjwvZW0+5Lq655qE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62J5b6F5q275Lqh55qE6YKj5LiA5Yi777yM5L2V5b+F5oqK6Ieq5bex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7Sv44CCPC9wPjxwPjxlbT41Ny48L2VtPuS9oOaIkeacrOaXoOe8m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HuumSseOAgjwvcD48cD48ZW0+NTguPC9lbT7miJHmnKzmnaXku6XkuLrnqbrm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vvIznm7TliLDmiJHkubDkuobljIXolq/niY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Wi5Lyk5oiR55qE5b+D77yM5Lyk5oiR55qE6IK677yM6ICB5aiY5LiA5a6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J5p2h6IW/5omT5q6L5bqf77yM6K6p5L2g55qE6bif6bif5rC46L+c5omT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2MC48L2VtPuW4jOacm+aJgOacieWls+WtqeWtkOmDveiDv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+8jOiAjOaIkeWrgee7meS9leS7peeQm+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J/nnJ/liIfliIfnmoTovbvmta7vvIzkvaDmmK/miJHovbDovbDng4jng4jnmoT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YyLjwvZW0+5ZK46bG857+76Lqr77yM6L+Y5piv5ZK4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j+WkqeacgOWkp+eahOiwjuiogOaYr++8muS7iuWkqeimge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juWkqeimgeaXqei1t+OAgjwvcD48cD48ZW0+NjQuPC9lbT7liJrmiY3lsYX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jmiJHluIXvvIzpgqPmiJHlu7rorq7kvaDljrvnnIvnnIvmiJHnmoTmnIvlj4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aDkvJrlj5HnjrDvvIzmiJHmr5TliJrmiY3mm7TluIX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5yL5pe26Ze05LiN5piv5Li65LqG6LW35bqK77yM6ICM5piv55yL6L+Y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2Ni48L2VtPuaIkeeqgeeEtuacieaDs+WtpuS5oO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eWPo+awtOWOi+WOi+aDiuOAguWlveS6hueOsOWcqOW5s+mdmeS6hu+8jOWImu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kquWGsuWKqOS6hu+8jOi/mOWlveaIkeiHquWItuWKm+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lb/ogonov5nnp43kuovvvIzmnInmnKzkuovliKvlhrLohbDmnaXvvIzlhrL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bCG6Jaq5q+U6Jaq55qE5oOz5LiA5LiL77yM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rS75LqG44CCPC9wPjxwPjxlbT42OS48L2VtPuavj+S4quWtpueUn+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Zqeaipu+8jOi/meS4quWZqeaipuWPq+W8gOWtp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nJ3kuInmmq7lm5vmgI7og73phY3lvpfkuIrkvaDmi5vonILlvJXon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IOW55qE5ZSv5LiA5Y6f5Zug77yM5piv5aSq5bCP55qE6Lqr5L2T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N5LqG5oiR6aWx5ruh55qE5oCn5qC844CCPC9wPjxwPjxlbT43Mi48L2VtPuWP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iDluS6hu+8jOWRte+8jOS9oOS7rOaHguS4jeaHgui/meWPq+WvjOaAg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cqOaPkOWJjemAguW6lOWvjOWphueUn+a0u+OAgjwvcD48cD48ZW0+NzMuPC9lbT7p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ibLkuobkvJrlj5jlvpfmm7Tnspfmm7TlpKfvvIzog6HlrZDliK7kuobkuZ/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pfmm7Tplb/vvIznjrDlnKjmiJHmnInkuIDkuKrlvojlpKfog4bnmoTmg7P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l5aSp77yM5L2g5Zyo5ZCO5bGx56eN5LiL5LiA5Liq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6eL5aSp77yM57uT5Ye66YKj5ryr5bGx6YGN6YeO55qE57u/5bi9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ahOacquadpeWwseaYr+S4quaipu+8jOabtOmBl+aG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S8muWEv+i/mOWkseecoOOAgjwvcD48cD48ZW0+NzYuPC9lbT7mnIjogI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iKvlho3nlKjliqPotKjnmoTnur/nu5nmiJHnibXkuoblmJvvvIzpmpTkuIn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Hmlq3jgII8L3A+PHA+PGVtPjc3LjwvZW0+5pu+57uP5oOz5LuX5YmR6LWw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LiW55WM55qE57mB5Y2O77yM5Y+v5omL5py65YGP5YGP5rKh55S1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ivtOaIkeept++8jOaIkeeskeS6hu+8jOeCueS6huaUr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XqOWPo+WdkOS6huS4gOWknO+8jOeptuern+aYr+iwgei1sOa8j+S6humjju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I/ml7blgJnlgZrmlbDlrabpopjvvIzmgLvop4nlvpf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LTkuIDovrnms6jmsLTnmoTms7PmsaDnrqHnkIblkZjnibnlgrvpgLzjgILnm7T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vrnlhYXnlLXkuIDovrnnjqnmiYvmnLrvvIzmiJHmiY3mlLnlj5jkuobov5nkuK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gwLjwvZW0+5aWz5a2p5bCP55qE5pe25YCZ6YO9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qKm77yM5biM5pyb5Lul5ZCO6Zmq5Zyo6Lqr6L6555qE5piv546L5a2Q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aSn5LqG5omN5Y+R546w77yM5Y6f5p2l6Zmq5Zyo6Lqr6L6555qE5LiN5piv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6L5oC744CCPC9wPjxwPjxlbT44MS48L2VtPuS9oOimgeaYr+mynOiKs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+mDveS4jeaVouaLieeyquS6h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V5Z254M2tz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leWdueDNrc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6DE0380BAE3BB9D200559D9CFD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