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0D0F3E205D661E465C7BA4D3C0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0D0F3E205D661E465C7BA4D3C0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q655Sf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jOi3r+S6uu+8jOeUqOi2s+mfs+S7o+a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WQp++8gTwvcD48cD48ZW0+Mi48L2VtPuS4jeimgea1qui0ueS9oOeahOeUn+WR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QjuaClOeahOWcsOaWueOAgjwvcD48cD48ZW0+My48L2VtPuaIkeWPr+S7pe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jOaIkeS5n+WPr+S7peWBmueah+W4neOAgjwvcD48cD48ZW0+NC48L2VtPu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5uOemj++8jOaciemCo+S5iOWkmueahOS6uuWFs+W/g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Wli+aWl++8jOaJjeiDveaIkOWwseW5uOemj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h+WOu+eahOS6i++8jOS6pOe7meWygeaciOWOu+Wkh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AneiAg+WcqOaIkOWKn+eahOmBk+i3r+S4iu+8jOeVmeS4i+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mAvOiHquW3seS4gOaKiu+8jOaAjuS5i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8mOengO+8nzwvcD48cD48ZW0+OS48L2VtPumdouWvueeUn+a0u+eahOWIg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WSjOmAgOWNtOmDveaYr+acgOaHpuW8seeahOmAieaL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or7TlpJrlgZrvvIzlsZ7kuo7kvaDnmoTnu4jnqbb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qq5Yqb5LiN5Lya5pyJ5p6B6ZmQ77yM6Iul5LiO5aSx6LSl5YaN6YeN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gkeeahOaWueWQke+8jOeUseS6uuWGs+Wumu+8jO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HquW3seWGs+WumuOAgjwvcD48cD48ZW0+MTMuPC9lbT7kv53mjIHpmLPlhY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6/mnoHpnaLlr7nkurrnlJ/jgII8L3A+PHA+PGVtPjE0LjwvZW0+6KaB57qg5q2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I5Y+N55yB6Ieq5bex44CCPC9wPjxwPjxlbT4xNS48L2VtPuS7iuaXp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aXpeeahOaUtuiOt+OAgjwvcD48cD48ZW0+MTYuPC9lbT7kvaDmiYDmnI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nu4jkvJrlvpfliLDlpb3nmoTlm57miq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CI5peg5Lq66KeB77yM5a2Y5b+D5pyJ5aSp55+l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iFkOiagOS9oOeahOaipuaDs++8jOS9oOW/hemhu+aXtuWIu+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PkurropoHoh6rlt7HliqrlipvvvIzosIHkuZ/pnaD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oh6rlt7HjgII8L3A+PHA+PGVtPjIwLjwvZW0+5b+r5LmQ5oC75piv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YCA5pe26KaB5a2m5Lya5YuH5pWi44CCPC9wPjxwPjxlbT4yMS48L2VtP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keaal+aVsuaJk++8jOaBsOaBsOivtOaYjuS9oOaYr+WFieaYjuac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Hlj6/ljrvnorDlo4HvvIzkuZ/kuI3og73pnaLlo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aSp5pep5pmo77yM5pWy6YaS6Ieq5bex55qE5LiN5piv6ZKf5a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CPC9wPjxwPjxlbT4yNC48L2VtPuS6uueUn+WPquimgei1sOWHu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oeacieetieWHuuadpeeahOi+ieeFjOOAgjwvcD48cD48ZW0+MjU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ooYzvvIzooYzooYzlh7rnirblhYPvvIzooYzooYzmnInnpZbluIjvvIzml6D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4vjgII8L3A+PHA+PGVtPjI2LjwvZW0+5LiA5Liq5pyJ6LSj5Lu755qE5Lq6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Lqh55qE5p2D5Yqb55qE44CCPC9wPjxwPjxlbT4yNy48L2VtPuimge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Ds++8jOS9huaYr+imgeiEmui4j+WunuWcsOWcsOW5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q5jnmoTlnKPlvrfkvr/mmK/kuLrml4HkurrnnYDmg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ZGK5Yir77yM5Lmf5piv5Y+m5LiA56eN5LiO576O5aW955qE5Lq655Sf5pK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44CCPC9wPjxwPjxlbT4zMC48L2VtPuaCsuingueahOS6uuiZveeUn+eKueat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S6uuawuOeUn+S4jeiAgeOAgjwvcD48cD48ZW0+MzEuPC9lbT7kurrnlJ/kuY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hbboi6bml6DnqbfvvIzlhbbkuZDml6Dnqbf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t5bC95YWo5Yqb77yM5omN6IO95qKm5oOz5oiQ55y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+gOW+gOS4jeaYr+ayoeacieWKm+mHj+WOu+WBmuS6i++8jOiAjOaYr+S4jeiCr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kuLDlr4zoh6rlt7HvvIzmr5Tlj5bmgqbku5b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M1LjwvZW0+6aWt6KaB5ZKM5oqV57yY55qE5Lq6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ZKM5oeC5L2g55qE5Lq66L+H44CCPC9wPjxwPjxlbT4zNi48L2VtPuWu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WIq+S6uuWBmuW+l+Wlve+8jOS5n+S4jeiHquW3seWBmuW+l+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oi6Xnm7jnn6XvvIzml6DoqIDkuZ/pu5jlpZHvvJvmg4Xoi6Xnm7jnn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kuZ/mgJzmg5zjgII8L3A+PHA+PGVtPjM4LjwvZW0+5oiS6aqE6aOO5riF5pel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qB5rW36ZiU5aSp56m644CCPC9wPjxwPjxlbT4zOS48L2VtPuiwpuiZmuaYr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Hqua7oeaYr+WtpuS5oOeahOaVjOS6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v5fotqPkuI3ov5zvvIzlv4PkuI3lnKjnhInvvIzomb3lrabkuI3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pWi55Sf5rCU55qE5piv5oem5aSr77yM5LiN5Y6755Sf5rCU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44CCPC9wPjxwPjxlbT40Mi48L2VtP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NDMuPC9lbT7miJHku6zmio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ot7PoiJ7nmoTlv4PohI/lj6vlgZrmnIjkuq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D5omT5Ye75L2g77yM5piv5Li65LqG6K6p5L2g6K6k5riF6Ieq5bex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ZG977yBPC9wPjxwPjxlbT40NS48L2VtPueUn+a0u+e7meS9oOWOi+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ug+Wlh+i/ueOAgjwvcD48cD48ZW0+NDYuPC9lbT7miYDmnInnmoTliqrlip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nu5XkuKrlpKflnIjlm57miqXnu5nkvaD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ul5Li66LWw5LiN5Ye655qE5pel5a2Q77yM546w5Zyo6YO95Zue5LiN5Y6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4uOW4uOaYr+acgOWQjuS4gOaKiumSpeWMmeaJk+W8gO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nqbrosIjkuI3lpoLlrp7lubLvvIzouLHmraX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oYzjgII8L3A+PHA+PGVtPjUwLjwvZW0+5Zyo6Ziz5YWJ5LiL54G/54OC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Z2a5by644CCPC9wPjxwPjxlbT41MS48L2VtPuWPquimgeW/g+i/mOWcqOi3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quWKm+WtpuS5oOOAgjwvcD48cD48ZW0+NTIuPC9lbT7lhpLlsJbpga3kurrlp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ooqvkurrlq4zjgII8L3A+PHA+PGVtPjUzLjwvZW0+5Y+q6KaB6Lev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6Lev6L+c44CCPC9wPjxwPjxlbT41NC48L2VtPuaIkeWlveWDj+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imgei/h++8jOWPquaYr+WBtuWwlOiiq+mcgOim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lnKjlgZrlkIzmoLfnmoTkuovvvIzkuI3lkIznmoTmmK/oh6rlt7H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88L3A+PHA+PGVtPjU2LjwvZW0+5Lu75L2V5LqL5oOF77yM5oC75pyJ562U5qGI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Om5oG877yM5LiN5aaC6aG65YW26Ieq54S2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aXpeeahOaXtuWAme+8jOWPquiDveebvOacm+edgOWBnOeUt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lhYnoipLmnInlpJrlvLrvvIzkvaDnmoTnqbrpl7T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mA6LCT5LiA5Liq5Lq655qE6ZW/5aSn77yM5Lmf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oOo54OI5Zyw6Z2i5a+56Ieq5bex44CCPC9wPjxwPjxlbT42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+8jOaIkeWwseS4gOWumuiDveOAgjwvcD48cD48ZW0+NjEuPC9lbT7mtYHov4f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m7TmmI7kuq7vvIzmu7Tov4fooYDnmoTjgILlv4PngbXmm7T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f5a2Y5LiL5p2l55qE56ys5LiA5Liq5oOz5rOV5piv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Ga5aSn44CCPC9wPjxwPjxlbT42My48L2VtPuaIkeiHquS/oe+8jOaVh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aIkeihjO+8jOaIkeS4gOWumuiDveihjOOAgjwvcD48cD48ZW0+NjQ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kuIDku73mjJHmiJjkuabvvIzov5zmr5TmjqzkuIDmiorlkIzmg4XnmoTms6r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Y1LjwvZW0+5oiQ5bCx5Yqg5LiK6LCm6Jma77yM5omN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v6LS144CCPC9wPjxwPjxlbT42Ni48L2VtPuacgOWkp+eahOWksei0peS4jeaYr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S4jeaVouWllOi3keOAgjwvcD48cD48ZW0+NjcuPC9lbT7ku5bku6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lL7lvIPoh6rlt7HnmoTkvb/lkb3jgII8L3A+PHA+PGVtPjY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57Sv5Z6u55qE77yM5piv5b+D6YeM55qE57ud5py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u+efpei0n+i0o+S7u+eahOiLpuWkhO+8jOaJjeiDveefpemBk+acie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5kOi2o+OAgjwvcD48cD48ZW0+NzAuPC9lbT7kurrnlJ/oi6bnn63vvIzojqv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sLHlpb3jgII8L3A+PHA+PGVtPjcxLjwvZW0+5oql5aSN5LiN5piv5YuH5pWi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uH5pWi44CCPC9wPjxwPjxlbT43Mi48L2VtPuimgeiuvueri+mrmOagh+WH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mgeaOpeWPl+esrOS6jOa1geeahOihqOeOs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ia/npL7kvJrmnIDmnInmlYjnmoTmlrnlvI/lsLHmmK/mj5DljY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P5b+N5piv5LiA56eN5L+u5YW777yM5aSn5b+N5YiZ5pyJ5LiA56e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3NS48L2VtPuaJgOiwk+W/q+S5kO+8jOS4jeaYr+i0ouWvjO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suacm+WwkeOAgjwvcD48cD48ZW0+NzYuPC9lbT7kurrogIHlv4PkuI3ogIHvvI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v5fkuI3nqbfjgII8L3A+PHA+PGVtPjc3LjwvZW0+6ZuE6Leo5rSe5bqt6YeO77yM5qW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mY5bee44CCPC9wPjxwPjxlbT43OC48L2VtPuWGrOWkqeS7jui/memHjOWku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8muS6pOi/mOS4juS9oOOAgjwvcD48cD48ZW0+NzkuPC9lbT7miYDosJ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kuI3lgZzmga/nmoTnlq/ni4LjgII8L3A+PHA+PGVtPjgwLjwvZW0+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Zyo6YGt5Y+X6K+xLeaDkeeahOS4gOeerOmXtOiiq+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m77moqbmg7Pku5fliZHotbDlpKnmtq/vvIznnIvkuIDnnIvkuJbnlYz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gyLjwvZW0+5o6p6aWw55yf55CG5piv5Y2R6YSZ77yM5Zu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6ICM5pKS6LCO5piv5oCv5oem44CCPC9wPjxwPjxlbT44My48L2VtPuWkseWOu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0u+edgO+8jOWkseWOu+WLh+awlOWwseaIkOS6huihjOWwuOi1sO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aDkuIDlrpropoHmm7TkvJjnp4DvvIzmiY3og73lkoz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jgII8L3A+PHA+PGVtPjg1LjwvZW0+6L+Z5LiW55WM5LiK6Zmk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Y+v5Lul55yf5q2j5biu5Yiw5L2g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S4jeaHguaLkue7neeahOS6uu+8jOS5n+S4jeWPr+iDvei1ouW+l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OAgjwvcD48cD48ZW0+ODcuPC9lbT7miJHkuqTmnIvlj4vkuI3lnKjkuY7ku5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pkrHvvIzlj43mraPpg73msqHmiJHmnInpkrHvvIE8L3A+PHA+PGVtPjg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4K554eD5qKm5oOz77yM5LiA5qC554Gr5p+06Laz5Lul5b2i5oiQ54eO5Y6f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avj+WkqeWRiuivieiHquW3seS4gOasoe+8jOOAj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S4jemUmeOAj+OAgjwvcD48cD48ZW0+OTAuPC9lbT7msqHmnInmiYDosJP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maTpnZ7kvaDkuI3lho3lsJ3or5XkuobjgII8L3A+PHA+PGVtPjk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5pe25r2c6IO95bCx5Y+R5oyl5Ye65p2l5LqG44CCPC9wPjxwPjxlbT45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i1sOS4i+WOu+S8muW+iOiLpuW+iOe0r++8jOS9huaYr+S4jei1sO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TMuPC9lbT7kurrlsLHmmK/opoHku6Xoh6rljZHkuLrot7P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7Plvpfmm7Tpq5jjgII8L3A+PHA+PGVtPjk0LjwvZW0+5Y+q5pyJ5L2g5Y+Y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5L2g5omN6IO95YGa6Ieq5bex5Zac5qyi55qE5qih5qC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huaYr+i/mOaciemCo+S5iOWkmueahOS6uuS4uuS6huS/oeS7sOiAjOWIsO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OTYuPC9lbT7lrp7njrDmmI7lpKnnkIbmg7PnmoTllK/kuI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mK/ku4rlpKnnmoTnlpHomZHjgII8L3A+PHA+PGVtPjk3LjwvZW0+5L2g6KaB54m55Y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6L+H5LiK55CG5oOz55Sf5rS744CCPC9wPjxwPjxlbT45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S4gOebtOmZquedgOS9oOeahO+8jOaYr+mCo+S4quS6huS4jei1t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sLjov5zkuI3mirHmgKjvvIzkuIDliIf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5s+mdmeaYr+WboOS4uuacieaJgOWGs+Wumu+8jOWGs+Wu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i+WOu+OAgjwvcD48cD48ZW0+MTAxLjwvZW0+5pi85LiO5aSc5piv6buR55m9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LiO56yR5piv6Ium5LmQ5Lq655Sf44CCPC9wPjxwPjxlbT4xMDIuPC9lbT7liK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oqbmg7PvvIzku5bku6zlj6rlhbPms6jnjrDlrp7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vueW+l+i1t+iHquW3seeahOmCo+S7veW/g+WKqO+8jOS4jei+nOi0n+avj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MTA0LjwvZW0+5L2g6KaB5pS55Y+Y55qE5piv6Ieq5bex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6ICM5LiN5piv5Y675pS55Y+Y5Yir5Lq644CCPC9wPjxwPjxlbT4xMD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L7lvIPliqrlipvvvIzlsLHkvJrpo57lvpfmm7Tpq5jvv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rOi6q+WwseaYr+S4gOadoei3r++8jOavj+S4quS6uumDvei1s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r+S4iuOAgjwvcD48cD48ZW0+MTA3LjwvZW0+6Ieq5by65Li65aSp5LiL5YGl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65aSn5ZCb5LmL6YGT44CCPC9wPjxwPjxlbT4xMDguPC9lbT7kuLrkuobnhafkuq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J/mmJ/miY3nq5nlnKjlpKnnqbrnmoTpq5jlpIT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awuOi/nOWxnuS6juS4gOebtOWcqOi3ke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91ajJld2Nh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vdWoyZXdjYW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0D0F3E205D661E465C7BA4D3C0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