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A5E45D0775E51B36C5887DB893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A5E45D0775E51B36C5887DB893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6Lef5a+56LGh6K+05LiA5Y+l54i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Wfi+aAqOS9o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eahOWwseaYr+i/meS4quS9oO+8muaEn+aDheeCveeDiO+8jOeUn+aAp+WB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ingeWAvuW/g++8jOeIseS4jeW/oOivmuOAgjwvcD48cD48ZW0+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pOenjeS4nOilv+WPr+S7peiuqeS6uuaUueWPmO+8jOS4gO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Yr+ejqOmavuOAgjwvcD48cD48ZW0+My48L2VtPumdkuaYpeecn+eahOW+iOWNle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W+iOi9u++8jOmjjuS4gOWQue+8jOaIkeS7rOWwsemDvei1sOa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Bh+ingeS9oOS7peWQju+8jOacgOe+jueahOaXpeWtk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edgOS9oOeske+8jOS9oOWvueedgOaIkemXueOAgjwvcD48cD48ZW0+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S4jemrmO+8jOWPquimgeS9oOWvueaIkeivtOS4gOWPpeecn+ivmueah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S4gOi+iOWtkOWPquiDveivtOS4gOmBjeeahOivne+8jOS4gOWPpeWPquacieaIke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vneOAgjwvcD48cD48ZW0+Ni48L2VtPuWvu+Wlveaipu+8jOaipumavuaIkOOAgu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aIkeatpOaXtuaDheOAguaeleWJjeazquWFseW4mOWJjembqO+8jOmalOeuh+eql+WE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YjuOAgjwvcD48cD48ZW0+Ny48L2VtPuatpOWIu++8jOaIkeWkmuaDs+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aXtuWFieS5i+mHjOWxseWNl+awtOWMl++8jOWPr+aDnOS9oOaIkeS4remXt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+gOOAgjwvcD48cD48ZW0+OC48L2VtPuaIkeeIseS9oO+8jOWPquaYr+mCo+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NkuW6n+S6huaIkeaVtOS4quabvue7j++8jOWmguS7iuaIkeayoeacieeIs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iDveWKm++8jOWPquaYr+aAr+aAr+WcsOermeWcqOWkqea2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Wkqe+8jOaIkemXreebruWcqOe7j+auv+mmmembvuS4re+8jOiTpueEtu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igue7j+S4reeahOecn+iogOOAgjwvcD48cD48ZW0+MTAuPC9lbT7nlJ/mtLv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ogIzlj5jlvpfnsr7lvanvvIzmiJHmg7PkuIDovojlrZDpg73ov5nmoL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ExLjwvZW0+5L2g5oC75piv5b+Y6K6w6K+05L2g5a+55oiR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oC75piv6K+05L2g6K6w5oCn5LiN5aW977yM5YW25a6e5L2g5LiA54K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44CCPC9wPjxwPjxlbT4xMi48L2VtPiZsZHF1bzvlpoLnuqbogIzoh7M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LmI576O5aW955qE6K+N77yM562J55qE6L6b6Ium77yM5Y205LuO5LiN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Dvee7meS9oOeahOWunuWcqOS4jeWkmu+8jOaJgOS7p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i/mei+iOWtkOacgOWNlee6r+eahOWWnOasouWSjOWuiOaKpO+8jOi/mOacie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4qeaflO+8jOmDvee7meS9oOOAgjwvcD48cD48ZW0+MTQuPC9lbT7mnID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6DpnZ7mmK/vvJrkvaDlnKjpl7nvvIzlpbnlnKjnrJHvvIzlpoLmraTmuKnmmp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E1LjwvZW0+5oiR5Lya56m/552A5omL5bel57q657uH57qx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9552A5L2g55qE5omL77yM5ryr5q2l5Zyo5aSV6Ziz5L2Z5pm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WfjuW4guavj+WkqemDveeBsOWktOWcn+iEuO+8jOS9oOWNtO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ymea8oOW8gOWHuuiUt+iWh+OAgjwvcD48cD48ZW0+MTcuPC9lbT7miJH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LkvaDkuIDoiKznmoTkurrvvIzlpoLlsbHpl7TmuIXniL3nmoTpo47vvIzlpoLlj6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hYnvvIzlj6ropoHmnIDlkI7mmK/kvaDlsLHlpb3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W55WM5LiK55yf5q2j5bGe5LqO5oiR55qE5Y+q5pyJ5L2g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Y+q5pyJ5oiR44CCPC9wPjxwPjxlbT4xOS48L2VtPuWboOS4u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Iq+S6uuWcqOS4gOi1t++8jOaIkeS8muWWnemGie+8jOaJgOS7peaIkeimgeWkqe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WIhuWIhuenkuenkumDveS4jeimge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7kvaDnm7jor4bmmK/kuIDnp43nvJjvvIzkuI7kvaDnm7jmgY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vvIzkuI7kvaDnm7jkvLTmmK/kuIDnp43npo/vvIzmiJHmhL/lkozkvaDnm7jkvL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IxLjwvZW0+5oiR5pyA5ZCO5rKJ5rq65LqO5LuW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5LiN5oyj5omO77yM5Lu755Sx5rip5p+U5Z+L5rKh5oiR77yM6ICM5oiR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ZW/5LmF44CCPC9wPjxwPjxlbT4yMi48L2VtPuefreS/oeadpeS6hu+8jOS9oOmXr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S7gOS5iCZsZHF1bzvlnKjlj5HlkYYmcmRxdW875oiR6L+Z5qC35Zue5YiwJmx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eahOefreS/oSZyZHF1bzvov5nmoLfnmoTor53lj5HkuI3lh7rljrv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Y+v5LiN5Y+v5Lul57uZ5oiR5Liq5py65Lya77yM6K6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Y+v5Lul5q+P5aSp5o6l5L2g5LiL54+t77yM6Zmq5L2g5ZCD6aWt77yM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YCB5L2g5Zue5a6244CCPC9wPjxwPjxlbT4yNC48L2VtPuaIk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W6leacieWkmuWWnOasouS9oO+8jOS7peiHs+S6juaXoOiBiuaXtuW5u+aDs+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Uu+mdoumDveiDveiuqeaIkeazqua1gea7oemdo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7Tku4rnlJ/orqTor4bkvaDmmK/kuIrlpKnnmoTlronmjpLvvIzpgqPkuY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aXnlJ/ov5jog73mnInkuIDmrKHov5nmoLfnmoTlronmjpLvvIznrYnmiJH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Ieq5LuO5ZOq5aSp55yL6KeB5L2g5oiR5bCx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65LuA5LmI5Yaz5a6a6Lef552A5L2g44CC55u05Yiw5aSp6I2S5Zy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L2g44CCPC9wPjxwPjxlbT4yNy48L2VtPui/meS4quWkqeWcs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aIkeWli+aImOi/h++8jOaIkea3seeIsei/h++8jOaIkeS4jeWcqOS5ju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ubjnpo/nmoTmnIDpq5jlooPnlYzvvIzkuI3ov4fmmK/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ml6fkurrvvIzlrojnnYDkuIDlsYvnmoTml6fnianvvIzmgqDmgqDlnLDmlb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6flsoHmnIjjgII8L3A+PHA+PGVtPjI5LjwvZW0+5aW95oOz5L2g77yM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q55S75a6255S75LiL5L2g77yM5oqK5L2g6LS05Zyo5p2v5a2Q6YeM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5Lqy5Lqy5L2g44CCPC9wPjxwPjxlbT4zMC48L2VtPuW4jOacm+W9k+eIseaDhe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/gOaDheeahOWkluihqO+8jOWbnuW9kuW5s+a3oeeahOecn+i6q++8jOaIkeS7rOi/mO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9vOatpOeahOaJi++8jOS4gOebtOi1sOS4i+WOu++8jOeZveWkt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ojlpJrml6Dog73kuLrlipvnmoTkuovmg4XvvIzorqnmiJH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LkvYbllK/mnInkuIDku7bkuovorqnmiJHop4nlvpflubjnpo/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MyLjwvZW0+56ys5LiA5qyh57uZ5Lq65a625YGa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55qE5Zyw5pa55YGa55qE5LiN5aW977yM5bCx5oyJ54Wn5oiR55qE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44CCPC9wPjxwPjxlbT4zMy48L2VtPuWmguaenOS7peWQju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utuWKoea0u+S4gOWumuimgeS4gOi1t+WBmu+8jOS9oOi0n+i0o+aUtuaLvuW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0n+i0o+aUtuaLvuS9oOOAgjwvcD48cD48ZW0+MzQuPC9lbT7miJHkuZ/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nInovabnmoTkurrvvIzkuI3kv6HkvaDnnIvvvIzmiJHnmoTovabov5jmmK/oh6r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kuZ/ml6nml6nlvIDlpb3kuobvvIzov5nmmK/pkqXljJ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5yL5oiR5bmz5pe26JSr5LiN5ZWm5Y+95LiN6KiA5LiN6K+t55qE77yM5YW25a6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p5bCx5ryU5LqG5Yeg55m+5Liq5YWz5LqO5b+D54ix55qE5Lq655qE5bCP5Ymn5Z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S4quS6uueGrOi/h+S6huaJgOacieeahO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oemCo+S5iOaDs+imgeWSjOiwgeWcqOS4gOi1t+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hqzov4fkuobmvKvplb/lsoHmnIjvvIznhLblkI7nmb3kuoblpLT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ubTlkozkvZnnlJ/ph4zvvIzmiJHnnLzkuK3nmoTniLHmg4XlhajnhLbmmK/kva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4LjwvZW0+5a+555qE6YKj5Liq5Lq65pyJ5LiA5aSp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LuW5Lya5o+h57Sn5L2g55qE5omL77yM5bim5L2g56m/6L+H5rG55raM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ICz6L656L275aOw6K+0552A5oiR54ix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mguaenOS4gOWIh+mhuuW/g++8jOS4vuaJi+eUu+mil+eIseW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kqemZheaBkuW/g++8jOelneS9oOawuOi/nOW8gOW/g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vY3nvo7kuL3nmoTlpbPlrZDllYrvvIzop4HkuoblpbnnmoTlrrnosoz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5jmgIDvvJvkuIDlpKnnnIvkuI3op4HlpbnvvIzlv4PkuK3mg7Plv7XlvpflpoL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4LjgII8L3A+PHA+PGVtPjQxLjwvZW0+5oOz5oqK576O5aW955qE5pyI6Imy5o2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YGa5LiN5Yiw77yM5Y+q6IO95pep5pep5YWl552h77yM5Zyo5qKm5Li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KeB44CCPC9wPjxwPjxlbT40Mi48L2VtPuayoeacieS9oOeahOaXpeWtk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jOWwuOi1sOiCie+8jOaLpeacieS9oOaIkeWwseaYr+acgOW5uOem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g7PosIjkuIDlnLrmsLjkuI3liIbmiYvnmoTmgYvniLHvvIzo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vKvmraXvvIzlpJXpmLPopb/kuIvvvIznmb3lpLTliLDogIHvvIznm7jmv6Hku6Xms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k5Lq655u454ix5a655piT77yM55u45aSE5aSq6Zq+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77yM5oiR5Lus6Zq+5YWN5pyJ56OV56OV56Kw56Kw77yM6LCi6LCi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5qE6L+B5bCx5ZKM5YyF5a6544CCPC9wPjxwPjxlbT40NS48L2VtPu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IkeS4jeiDveWvueS9oOivtO+8jOWwseWDj+mrmOaMguWkqei+ueeahO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XoOS6uuiDveWkn+inpuaRuOOAgjwvcD48cD48ZW0+NDYuPC9lbT7oirH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lpzmrKLkvaDvvIzoirHkuobkuIDkuKrmmZrkuIrmmI7nmb3miJHllpzmrKL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ubTvvIzlj4joirHkuoblpb3kuYXpmpDnnpLmiJHllpzmrKLkvaDov5nkuKr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Km6YeM5Ye6546w55qE5Lq677yM6YaS5p2l5pe2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B5LuW77yM5omA5Lul5oiR56uZ5Yiw5LqG5L2g6Z2i5Ym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mOS6huays+i+ueaWsOafs+aene+8jOeGhOS6huS4h+WutueBr+eBq++8jO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mHjOa3seiwt++8jOedgOe0oOiJsueDn+e9l+ihq++8jOmZquWFrOWtkOi1j+S4g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ialeaciOOAgjwvcD48cD48ZW0+NDkuPC9lbT7kuIDnm7TmnInkuKrmg7Pkuoblvo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mg7Ppl67kvaDvvIzkvaDmmK/ku4DkuYjml7blgJnkuIvlh6HnmoT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ZCR5p2l6YO95piv5LiJ5YiG6ZKf54Ot5bqm77yM5LiA5aSp5pyJ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JgOS7peWboOS4uuS9oOaIkeavj+WkqeayuOiFvjQ4MO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v5nkvY3lhazlrZDvvIzor7fnlZnmraXvvIzmgqjnnqfliY3ovrnlhL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lpKfvvIzot6/lpJrmnInltI7lspbvvIzkuI3lpoLkvaDlhYjlhaXmiJHlv4PlpLT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pgb/vvIzlj6/lpb3jgII8L3A+PHA+PGVtPjUyLjwvZW0+5oOz5L2g5piv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55qE56iL5bqP77yM5pyJ5pe25YCZ5oyC5Zyo5ZCO5Y+w77yM5oyB57ut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IseaDhei/meS4quS4lueVjOacieWkquWkmuaCluiu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wj+W/g+e/vOe/vOS4jeingeW+l+S8muW+l+a7oeWIh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lpzmrKLlh7rov5zpl6jnmoTkvaDvvIzlnKjoh6rlt7HnmoTln47luILph4zpg7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7fot6/vvIzmiJHopoHnlZnnnYDnnLznnZvnu5nkvaDluKbot6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6L+H5LiW6Ze05LiH54mp77yM5LuO5LiN5oWM5byg77yM5ZSv54us5L2g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5rC05b2S5p2l55qE6YKj5Yi777yM5Luk5oiR5pa55a+45aSn5Lm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9oOawuOi/nOmDveS4jeS8muaEn+WIsOWvguWvnu+8jOS7peWQj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S4uuS9oOacieaIke+8jOaIkeS4jeS8muiuqeS9oOaEn+WIs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poLmnpzkuI3og73mm7/kvaDmjKHpo47pm6jvvIzpgqPkuYj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kuIrkuZ/lpb3jgILmgI7kuYjkvJrmsqHmnInlv4PkuovvvIzpgqPkuIDnm7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8L3A+PHA+PGVtPjU4LjwvZW0+5Lul5ZCO5LiN5YeG5ZKM5Yir5Lq6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ya5ZCD6YaL77yM5Lya6Le66ISa77yM6L+Y5Lya6LWW5Zyw5LiK5omT5ru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oqx44CCPC9wPjxwPjxlbT41OS48L2VtPui/meS4lueVjOS4iu+8jO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i9r+eahOWls+S6uuaBkOaAleS5n+Wwsei/meS5iOS4gOS4quS6hu+8jOaIkeWmi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uOWThOedgO+8jOaIkeWqs+Wmh+acieaIkeOAgjwvcD48cD48ZW0+NjAuPC9lbT7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IDlpKnvvIzmiJHku6zlj6/og73kvJrlv5jljbTov5nkuIDlpKnjgILkvYb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miJHpg73kvJrlnKjkvaDouqvovrnvvIHlm6DkuLr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LiN566h5Lul5ZCO5Yir5Lq66L+95L2g77yM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ir5Lq677yM5oiR5LiN5Lya6Zi75oum77yM5oiR5Y+q5Lya5Ly46ISa5oqK5L2g57uK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qC96L+b5oiR5oCA6YeM44CCPC9wPjxwPjxlbT42Mi48L2VtPuaDs+WS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Yr+WboOS4uuWWnOasouaLpeaKseaXtu+8jOS9oOeahOWKm+W6puOAgea4qe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+mBk++8jOmCo+enjeWPquWxnuS6juS9oOeahOaEn+inie+8jOWIq+S6uue7me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Dluqfln47luILlho3mgI7kuYjllqfpl7nvvIzmsq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nqbrln47vvJvkuIDkuKrop5LokL3lho3mgI7kuYjpmYznlJ/vvIz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KrlrrbjgII8L3A+PHA+PGVtPjY0LjwvZW0+6YKj5bm077yM6aOO5b6I6L27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6I5pqW77yM5bKB5pyI5b6I6ZW/44CC5q2k5pe244CB5b285pe277yM6Ziz5YWJ5b6u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Z2Z5aW977yM5a6J54S26Iul57Sg44CCPC9wPjxwPjxlbT42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aYr+imgee7j+WOhuS5neS5neWFq+WNgeS4gOmavu+8jOaJjeWPr+S7peaJvu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9kuWxnuOAgjwvcD48cD48ZW0+NjYuPC9lbT7kuJbkuIrmnIDnvo7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hJ/op4nkvaDmnInlpJrlpb3vvIzogIzmmK/mhJ/lv7Xkuo7kvaDlr7n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jgILlvbzmraTkvp3otZbvvIzmiY3mmK/mnIDmt7HnmoTnm7j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yJ5Lqb5Lq65b6I5aW977yM5L2g5b6I5oOz54ix5LiK5LuW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44CC5pyJ5Lqb5Lq65rKh6YKj5LmI5aW977yM5Y+v5L2g5bCx5piv5rKh5r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44CCPC9wPjxwPjxlbT42OC48L2VtPuWboOS4uuaIkeS4jeefpemBk++8jOS4i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Yr+WQpui/mOiDvemBh+ingeS9oO+8jOaJgOS7peaIkeS7iueUn+aJjeS8m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iuacgOWlveeahOe7meS9oOOAgjwvcD48cD48ZW0+NjkuPC9lbT7miJH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nhafpqpfvvIzmmI7mmI7kvaDmnKzkurrmr5TnhafniYfkuIropoHlpb3nnI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YrjgII8L3A+PHA+PGVtPjcwLjwvZW0+5LiN6YKj5LmI5aW96L+H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q+P5aSp57uZ6Ieq5bex5om+5LiA5Liq5byA5b+D55qE55CG55Sx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iz5YWJ5b6I5pqW77yM55S16YeP5b6I5ruh44CCPC9wPjxwPjxlbT43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ci+edgOS9oOS4gOS4quS6uueahOeUn+a0u++8jOaIkeW/g+S4reWPiOaYr+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W8gOW/g+OAguW/g+eWvOS9oOayoeacieS6uueFp+mhvu+8jOW8gOW/g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mhvuS9oO+8gTwvcD48cD48ZW0+NzIuPC9lbT7lpoLmnpzmnInkuIDlpKn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kozku5botbDmlaPkuobvvIzkuI3opoHmi4Xlv4PvvIzov4flpb3kva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6XlrZDvvIzmgLvmnInkuIDlpKnvvIzku5bkvJrmib7liLDkva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LuA5LmI5Ye65oGv77yM5bCx5oOz6Iqx5L2g55qE6ZKx77yM552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YGa5L2g55qE6ICB5amG44CCPC9wPjxwPjxlbT43NC48L2VtPuaDs+S4vuaJi+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Ds+aLkue7neaIkOmVv++8jOaDs+awuOi/nOWBmuS4quWPr+eIseeahOiDhuWwj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S/neaKpOWcqOi6q+WQju+8jOaKiuaJgOacieeahOeIsemDvee7m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lj5HnjrDmiJHmmKjlpKnlvojllpzmrKLkvaDvvIzku4rlpK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ogIzkuJTmnInpooTmhJ/mmI7lpKnkuZ/kvJr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ue5oOz552A5ZKM5L2g5Zyo5LiA6LW35pyJ5aSa5b+r5Lm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ZCR5oiR54Kr6ICA5L2g55qE5bm456aP44CCPC9wPjxwPjxlbT43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Un+atu+S4pOiMq+iMq+OAguS4jeaAnemHj++8jOiHqumavuW/mOOAguWNg+mHjOW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XoOWkhOivneWHhOWHieOAgue6teS9v+ebuOmAouW6lOS4jeivhuOAgeWwmOa7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k+WmgumcnOOAgjwvcD48cD48ZW0+NzguPC9lbT7kuI3nrqHml7bpl7TmgI7kuYj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pnaLnmoTkuJbnlYzmgI7moLflj5jmjaLvvIzkvaDmmK/msLjmsLjov5zov5z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aflv7XvvIzoqpPoqIDkuIDorrjvvIzmraTnlJ/kuI3lj5j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A5aSc77yM5oiR5ZCs5LqG5LiA5a6/5qK15ZSx77yM5LiN5Li65Y+C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a+75L2g5LiA5Lid5rCU5oGv44CCPC9wPjxwPjxlbT44MC48L2VtPuWcqO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ecoOeahOaZmuS4iu+8jOebuOS/oeS8muacieW+iOWkmuS6uu+8jOS5oOaDr+aAp+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WuiemdmeeahOaDs+W/teS4gOS4quS6uu+8jOaDs+W/teS4gOW8o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kb3ov5DmiormiJHkv6nmkq7lkIjlnKjkuIDotb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nInmiJHvvIzmiJHouqvkuIrmnInkvaDvvIzmiJHkuI7kvaDkurLlr4bml6D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Izlv4Ppmo/kuIDot6/nm7jlgZXliLDlupXvvIE8L3A+PHA+PGVtPjgy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5qE6YKj5aSp6LW377yM5oiR5pyq5p2l55qE5omA5pyJ6K6h5YiS77yM6Y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g5LiK5LqG44CCPC9wPjxwPjxlbT44My48L2VtPuaDs+W/te+8jOa4qeaalueahOa8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iemdmeWcqOWWp+Wao+eahOWfjuW4gumHjO+8jOS9oOaIke+8jOiBhuWQ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zqOWumuWcqOi/meS4lueahOebuOiBmuS4reOAgjwvcD48cD48ZW0+OD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mnIDnn63nmoTor43mmK8mbGRxdW87SSZyZHF1bzvvvIzmiJHnn6XpgZP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or43mmK8mbGRxdW87TG92ZSZyZHF1bzvvvIzmiJHmsLjov5zpg73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kurrmmK8mbGRxdW87WW91JnJkcXVvO+OAgjwvcD48cD48ZW0+ODU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ib7kvaDvvIzor7TnmoTljbTmmK/kupvkubHkuIPlhavns5/nmoTlup/or5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nJ/msqHllaXlpKfkuovvvIzlsLHmmK/miJHmg7PkvaDvvIzmg7PlkozkvaDor7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g2LjwvZW0+5oiR5biM5pyb5oiR55qE5LiL5LiA5Zy6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77yM5LiN5byA5aeL77yb6KaB5LmI77yM5LiA6L6I5a2Q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aYr+awtOWIsOa4oOaIkOeahOS6i+aDhe+8jOaKiuiHquW3seaJk+eCu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Ou+etieW+hemCgumAhe+8jOavleern+acgOWlveeahOiHquW3seaJjemFjeeah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9oOOAgjwvcD48cD48ZW0+ODguPC9lbT7mgLvmnInpgqPkuYj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ot5/kvaDov4fkuI3ljrvvvIzkvaDljbTlvojmg7Pot5/ku5bov4f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biM5pyb5Lul5ZCO5L2g5Zac5qyi55qE5Lq677yM5LiN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iN6KaB6K6p5L2g5Y+X5aeU5bGI77yM5Lmf5LiN6KaB5LiN55CG5L2g77yM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bqU77yM5pu06KaB5Zac5qyi5L2g44CCPC9wPjxwPjxlbT45MC48L2VtPueUq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6quW/teeahOaEn+aDhe+8jOS5n+WPquS4jei/h+aYr+S4gOenjeiHquasuuasu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EseOAgjwvcD48cD48ZW0+OTEuPC9lbT7kvaDlsLHlg4/kuIDpopfnvo7kuL3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mtIHnmb3ml6DpnJ7vvIzmiJHlsLHlg4/liKvkurrmiYvph4znmoTmk6bluIP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vaDlsLHkuI3lpJ/mvILkuq7jgII8L3A+PHA+PGVtPjkyLjwvZW0+5oiR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ZCD6YaL77yM54ix5LqJ5oqi77yM54ix6L6D55yf77yM6IS+5rCU6L+Y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66h566h5oiR5ZCn77yM5oiR5bCx5ZCs5L2g55q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IkeWQrOi/h+iNkuiKnOWPmOaIkOeDremXue+8jOWQrOi/h+WwmOWfg+a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goe+8jOWQrOi/h+WkqeepuuaLkue7nemjnum4n++8jOayoeWQrO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DE4c3ZoazN6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AxOHN2aGszem8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A5E45D0775E51B36C5887DB893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