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4CDF8F1FBA5527AEC1A0FF16A6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CDF8F1FBA5527AEC1A0FF16A6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7peS4uuaIkeayoeacieWbnuWk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oeacieaMveeVmeOAguatpOWIq++8jOaVrOS9oOWygeaciOaXoOazouaW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asouOAgjwvcD48cD48ZW0+Mi48L2VtPuWugeaEv+WBm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u+mjjuS4p+iDhueahOaBtuS6uu+8jOS5n+S4jeimgeWBmuS4gOS4quS7u+S6uuW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guWlveS6uuOAgjwvcD48cD48ZW0+My48L2VtPuaIkemDveS4jeaYjueZv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/meS5iOiuqOWOjOiHquW3se+8jOaAjuS5iOi/mOiDveacn+W+heWIq+S6u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Rou+8nzwvcD48cD48ZW0+NC48L2VtPuS6uueUn+WwseaYr+i/meagt++8jO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zquawtOOAguS4gOmDqOWIhuS6uuS4u+imgei0n+i0o+asoueske+8jO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S6uuS4u+imgei0n+i0o+azquawtOOAgjwvcD48cD48ZW0+NS48L2VtPuabv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wlOaYgueahOWNkemEmeatu+aVjO+8jOS7iuaXpeW3suaIkOS4uuaRh+WwvuS/r+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v+iAv+W/oOeKrOOAguiPiuWIgOS+neaXp++8jOeEtuedpeedqOaYr+WQpueKueWt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reacgOaui+W/jeeahOWcsOaWue+8jOWwseaYr+a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csOeLseeahOS6uu+8jOabvue7j+W4puS9oOaciei/h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aYpeWkqe+8jOayoeacieaDiuWWnO+8jOS5n+ayoeacieWkseiQ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tuWwlOiHquaJvumavui/h++8jOWwsei/meagt+W+l+i/h+S4l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quaxn+a5luS6uu+8jOS4jeafk+WHoeS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QjuS9oOe7k+WpmuS4gOWumuimgee7meaIkeivt+W4lu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aYr+aAjuagt+eahOS6uuaKiuaIkeavlOS6huS4i+WOu++8jOabv+aIkeWuj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aFouaFouWPmOiAgei/meS4quaipuaDs+OAgjwvcD48cD48ZW0+MT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pkrHkurrvvIzkuJbkuIrov5jmnInkuKTnp43kurrvvJrlhbbkuIDmmK/nnIHlkIPk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bDlpaLkvojlk4Hoo4XpgLzvvIzlhbbkuozmmK/nnIHlkIPkv63nlKjkuZ/kubD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moTjgII8L3A+PHA+PGVtPjExLjwvZW0+5L2g6ZyA6KaB5LuY5Ye6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qV6YeM6YKj54K55bCP5bCP55qE5rip6L2v5LuO5q2k5Z2a56Gs5aaC6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Au+WrjOW8g+acieS6m+S6uuaHku+8jOivtOW+l+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/q+S6huWwseecn+iDveW5suWHuuS7gOS5iOWkp+S6i+WEv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miJjmiJjlhaLlhaLlnLDor7Tor53vvIzmmK/lm6DkuLr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msqHkurrniLHlkKzvvIzogIzlpLHoqIDlsLHmmK/kuIDkuI3lsI/lv4Por7Tkuo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b2T5L2g5q+r5peg5L+d55WZ5Zyw5L+h5Lu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7uI5Y+q5Lya5pyJ6L+Z5Lik56eN57uT5p6c77yM5LiN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Cx5piv55Sf5ZG95Lit55qE5LiA5aCC6K+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PquacieS4pOenjeS6uu+8jOWPquacieW8uuiAheS4juW8s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OAguS9oOW8uuS6hu+8jOS6uuS6uumDveS8muadpeS4u+WKqOiuqOWlv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8se+8jOmCo+S5iOS9oOWwseWPquacieWDj+eLl+S4gOagt+iuqOWlv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n6XpgZPlpKflrrbnmoTpl67popjmmK/ku4DkuYj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g7PlkKzoh6rlt7Hlt7Lnu4/nm7jkv6HnmoTkuovvvIzmsqHkurrmg7P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I8L3A+PHA+PGVtPjE3LjwvZW0+5Lu75L2V5Lq66YO95rKh5pyJ6LWE5qC8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Y6777yM5p2l6KGh6YeP5oiR55qE5py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Viu+8jOS4jeeEtuaAjuS5iOWYsueskemCo+S6m+WYsuesk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v5nkuKrkuJbnlYzlubbkuI3kvJrlnKjmhI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gIzmmK/opoHmsYLkvaDlnKjoh6rmiJHmhJ/op4noia/lpb3kuYvliY3lhY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8L3A+PHA+PGVtPjIwLjwvZW0+54ix5LiA5Liq5aWz5a2p5a2Q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555qE5bm456aP6ICM5pS+5byD5aW577yM5LiN5aaC55WZ5L2P5aW577yM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Yqq5Yqb44CCPC9wPjxwPjxlbT4yMS48L2VtPuinieW+l+iHquW3se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+juWlveeahOS6uuWSjOS6i++8jOW5tuS4jeaYr+WIq+S6uuecvOeejuiAg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VtOS9oO+8jOaBsOaBsOaYr+WboOS4uuS9oOS4jeWkn+Wlve+8jOS7luS7rOmDv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OAgjwvcD48cD48ZW0+MjIuPC9lbT7ntK/kuoblj6/ku6XkvJHmga/kuIDkuI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nu6fnu63kuIrot6/jgII8L3A+PHA+PGVtPjIzLjwvZW0+5b2T5L2g6K6k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5pe25YCZ77yM5Y+X5o2f5aSx55qE5YW25a6e5piv5a+55pa577ya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q55yf5q2j5Zac5qyi5LuW55qE5Lq677yM6ICM5L2g5Y+q5LiN6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L2g55qE5Lq6572i5LqG44CCPC9wPjxwPjxlbT4yNC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oOmcgOimgeWkmuWPl+S4gOS6m+iLpu+8jOeEtuWQjuaJjeS8muecn+ato+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eEtu+8jOS9oOmCo+iHquS7peS4uuaYr+eahOiBquaYjuWSjOiXkOin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2iuaEn++8jOi/n+aXqeimgeavgeS6huS9oOOAgjwvcD48cD48ZW0+M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bPlranvvIzkvJrlg4/lpbnku6zlpojlpojpgqPmoLflgZrppa3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j6rkvJrlg4/lpbnku6zniLjniLjpgqPmoLfllp3ph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6L+Y5Zyo57un57ut77yM6Lev6L+Y5b6I6ZW/77yM6Zq+5YWN5Ly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yJ55qx55yJ77yM5peg6K665oCO5LmI5Yir5p2+5omL5bCx5aW977yM5oOf5oS/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pyX77yM5pyJ6IO95Yqb5Y675YGa5oOz5YGa55qE5LqL77yM54ix5oO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9oOS7peS4uuacieS6humSseWwseS8mu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agt+W/q+S5kOWQl++8n+S4je+8jOS9oOmUmeS6huOAguaciemSs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gueacrOaDs+ixoeS4jeWIsOOAgjwvcD48cD48ZW0+Mjg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ov4fkuobmiY3nn6XpgZPvvIzmmbrllYbkuIrnmoTlt67ot53mmK/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jgII8L3A+PHA+PGVtPjI5LjwvZW0+6IOW5Lq65Li65LuA5LmI6IOW77yf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6D5Zy+6aOf5ZOB6Ie055mM77yM5LuW54Wn5ZCD44CC5L2g6K+06L6j5p2h5Lya5ZC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4Wn5ZCD44CC5L2g5ZKM5LuW6LCI5YeP6IKl77yM5LuW6L+Y5Lya5oCV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mA5Lul5LiN5YeP44CCPC9wPjxwPjxlbT4zMC48L2VtP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WIsOi2s+Wkn+S7pOiHquW3seWuieW/g+eahOmSse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aJjeiDveiuqeiHquW3sea0u+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OAguaJgOS7pe+8jOWkmuiKseaXtumXtOWKquWKm++8jOWwkeeCueWKn+Wk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r4/kuKrog4zkupXnprvkuaHnmoTkurr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rbvvIzml7bpl7TlhrLmtJflsoHmnIjlj6vlmqPvvIzmoqbnoo7kuobvvI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g7PlrrbkuobjgII8L3A+PHA+PGVtPjMyLjwvZW0+5LiK5bid5Yib6YCg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77yM5L2g6IO957un57ut5rS75LiL5Y675piv5L2g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XtuWAmeS7mOWHuuWkmuS6hu+8jOWPjeiAjOS9jui0seea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JgeOAguacieaXtuWAmeiAgeWunuW/oOWOmu+8jOWPjeWAkuaIkOS6hui9r+af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Lv+aNj+OAgjwvcD48cD48ZW0+MzQuPC9lbT7mnInml7blgJnvvIzmmI7nn6Xot6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ov5jlnKjliY3ooYzvvIzlm6DkuLrkuaDmg6/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Yir5Lq65ZKM6Ieq5bex5LiN5LiA5qC377yM5YWB6K646Ieq5bex5ZK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5CG6Kej5LqG5YmN5Y2K5Y+l77yM5bCx6IO95YGa5Yiw5YyF5a6544CC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Y2K5Y+l77yM5bCx5pWi5rS75Ye66Ieq5oiR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dmuW8uuW/g+W/l+eahOS6uu+8jOi0ouS6p+WPr+S7peiiq+S6uuaOoOWk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NtOS4jeiDveiiq+S6uuWJpeWkuuOAgjwvcD48cD48ZW0+MzcuPC9lbT7ov5nkup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orrjlpJrkuovmg4XvvIzmsqHku4DkuYjpnZ7kvaDkuI3lj6/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lpLHljrvjgILnlJ/ogIzkuLrkurrvvIzkuI3lv4XmirHmr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aSa5bCR5Lq66Jm954S26IS45LiK5piv5bim552A56yR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piv55yf55qE5b6I6Zq+6L+H55qE77yM5bm25LiN5piv5omA5pyJ55qE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byA5b+D77yM5pu05aSa55qE5Lq65piv5b+D6YeM6L+Y6JeP552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+l+WBh+ijheWKquWKm++8jOasuumql+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wuOi/nOS4jeimgeeUqOaImOacr+S4iueahOWLpOWli++8jOadpeaOqeml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4iueahOaHkuaDsOOAgjwvcD48cD48ZW0+NDAuPC9lbT7kuIDkuKrkur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iYflpKnlnLDjgII8L3A+PHA+PGVtPjQxLjwvZW0+5LiH5LqL5byA5aS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Zq+77yM5Yiw5pyA5ZCO6YO96Zq+44CCPC9wPjxwPjxlbT40Mi48L2VtPuS6p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edgOaBi+eIse+8jOWNleebuOaAneWcqOafkOenjeaEj+S5ieS4iuS5n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i+eIseOAgjwvcD48cD48ZW0+NDMuPC9lbT7ku4DkuYjmmK/nprvlqZ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lm6DvvJ/nu5PlqZrjgII8L3A+PHA+PGVtPjQ0LjwvZW0+5L2g55u45L+h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5Lya55u45L+h5L2g44CC5pyJ5LiA56eN6JC95beu5piv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omA5Y+X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jeWdmuW8uueahOS6uu+8jOW/g+mHjOmDveS4gOWumu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seeCue+8jOS4gOinpuWwseeiju+8jOS4gOeisOWwse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mjafotbfmnaXnmoTkurrmiJHkuI3kvJrorqnku5bku6zlgJLkuIv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gJLnmoTkurrmiJHmrbvpg73kuI3orqnku5bku6znq5notbf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qG77yM5bCx5Yir6Zeu5Lq65a626L+H5b6X5aW95LiN5aW944CC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iu5Yqp5LiN5LqG77yM5aW95Lmf5LiN5piv5L2g55qE5Yqf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IkOWKn+mdouWJje+8jOaIkumqhOaIkui6geWtpuS8muiwpuaBr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OWxiOmdouWJje+8jOWuoOi+seS4jeaDiuWtpuS8muWMheWuue+8m+WcqOetieW+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sOeEtuiHquiLpeWtpuS8muW/jeiAkO+8m+WcqOeXm+iLpumdouWJje+8jOa1tO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puS8muWdmuW8uuOAgjwvcD48cD48ZW0+NDkuPC9lbT7nu4/ov4fljYH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pYvmlpfvvIzmiJHnu4jkuo7ku47kuIDkuKrmh7Xmh4Lml6Dnn6X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jmiJDkuobkuIDkuKrmh7Xmh4Lml6Dnn6XnmoTpnZL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u5LiN5aSa5bCx5piv5pyJ5beu6Led77yM5pyJ5beu6Led5bCx5piv5beu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ivtOeUn+a0u+S8pOWus+S6huS9oO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iwgemDveS4jeefpemBk+OAgjwvcD48cD48ZW0+NTIuPC9lbT7lhbblrp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liIbmiYvvvIzogIzmmK/liIbmiYvku6XlkI7vvIzkvaDlj5HnjrDlpb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pfmjLrlpb3nmoTvvIzlvojlv6vmnInkuobmlrDnmoTnlLfmnIvlj4v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ogIzkvaDov5nlj6/mgJzomavov5jmtLvlnKj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n54ix55qE6KqT6KiA5YOP5p6B5LqG5LiA5Liq5Liq5be05o6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w6LW35LiA5Y+l5bCx5oyo5LiA5Liq6ICz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Zveefre+8jOWNtOaYr+S4gOS4qui/h+eoi++8jOaXoueEtua0u+ed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i1t+iBjOi0o++8jOavj+S4gOWvuOaXtuWFie+8jOmDveimgeWKquWKm+W/q+S5k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Lpua2qe+8jOmDveimgeW+rueskeWTgeWwne+8m+e5geWNjuS4ieWNg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+aYr+S6keeDn++8m+e8mOiBmue8mOaVo++8jOaDs+W8gOWwse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g7PotbDvvIzlsLHor7fnq4vpqazmir3liIDvvIzniLH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lIDjgII8L3A+PHA+PGVtPjU2LjwvZW0+5Lq655Sf5LiJ5aSn55yf55CG77ya5omT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+U6K+06K+d5pu05aW95L2/77yM5biF5Lmf55yf55qE6IO95b2T6aWt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f55qE5Y+v5Lul5Li65omA5qyy5Li644CCPC9wPjxwPjxlbT41Ny48L2VtPu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Jp+ihjOS9oOeahOiuoeWIku+8jOS4jeaYr+WboOS4uuS9oOeahOiDhuWtkOWw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fpemBk+iHquW3seiDveWKm+S4jeWkn+OAgeadoeS7tuS4j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mK/lpKnnlJ/nmoTnjovogIXvvIzkvYbmiJH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pqoTlgrLjgII8L3A+PHA+PGVtPjU5LjwvZW0+5LiN5piv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YWN5LqG44CCPC9wPjxwPjxlbT42MC48L2VtPuS6uueUn+WcqOS4l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Iq+S6uueskeeske+8jOWBtuWwlOeskeeskeWIq+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r6vkuI3mgIDnlpHlnLDnm7jkv6HkuIDkuKrkurrvvIzpgqPkuYjkvaD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vpfliLDkuKTnp43nu5PmnpzvvIzopoHkuYjlvpfliLDkuIDkuKrlgLzlvpf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nlJ/nmoTkurrvvIzopoHkuYjlvpfliLDkuIDkuKrlgLzlvpfpk63orr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YyLjwvZW0+5oiR55qE5oSP5Lit5Lq65piv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uW5Lya6Lip552A5LiD6Imy5LqR5b2p5ai2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ZvembquWFrOS4u+WboOS4uua8guS6ru+8jOaJgOS7peiiq+eOi+WQj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S4uua8guS6ru+8jOaJgOS7peiiq+eMjuS6uuaUvui1sO+8m+WboOS4u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iq+Wwj+efruS6uuaUtueVme+8m+WboOS4uua8guS6ru+8jOaJgOS7peiiq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mGkuOAguS9oOaYjueZveS7gOS5iOS6huWQl++8n+WWhOiJr+ayoeeUqO+8jOS9o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NjQuPC9lbT7kvaDmmK/miJHmnJ/lvoXlj4jnn5vnm7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pPljbTkuI3og73mi6XmirHnmoTpo47vvIzmg7Pllp3lj4jmgJXphon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r56uZ5Zyo5L2g55qE6KeS5bqm55yL5oiR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44CCPC9wPjxwPjxlbT42Ni48L2VtPuS9oOeEpuiZkeeahOagueacr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m+S4jei2s++8jOaipuaDs+WPiOWkmu+8jOaXoOmdnuaYr+i0quW/g++8m+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PiOS4jeiCr+aLvO+8jOaXoOmdnuaYr+WmhOW/te+8m+WPjeWkjee6oOe7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fq+aDhe+8jOaXoOmdnuaYr+i9r+W8seOAgjwvcD48cD48ZW0+Njc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uI3msonmurrlubvmg7PvvIzkuI3lurjkurroh6rmibDvvIzouI/lrp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b3lpb3nlJ/mtLvvvIzlgZrkuIDkuKrmjqXov5H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65LuA5LmI5Yir5Lq65oqK5L2g55yL5oiQ5a2m55Sf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W/5b6X5bCP77yM6ICM5piv5L2g56m/55qE5Zy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HkeWQiOaBi+eIse+8jOiuqeS4jemAguWQiOeahOS6uu+8jOW4pui1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OAgjwvcD48cD48ZW0+NzA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iqrlipvkvJrlvojoiJLmnI3nmoTlk6bvvIE8L3A+PHA+PGVtPjc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YGa5Liq6Zq+55u45aSE55qE5Lq677yM5bC95oOF5bC95YW0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5Sp6IS45a2Q77yM5YWJ5piO5q2j5aSn57uZ5Zac5qyi55qE5Lq66K+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F5oS/5bCR5rS75Yeg5bm077yM5Y+q5oOz55eb5b+r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suumql+aIkeeahOS6uu+8jOWmguaenOiiq+aIkeefpemBk++8jOi9u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mHjeiAheivt+iHquinieeahOa7muWHuuaIk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pvkurrmhJ/mhajvvJroh6rlt7HlsoHmlbDkuI3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JDnhp/otbfmnaXjgILlhbblrp7kvaDku6zlt7Lnu4/miJDnhp/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iJDnhp/otbfmnaXlsLHov5nmoLfjgII8L3A+PHA+PGVtPjc0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955Wl5L2g5pe277yM5LiN6KaB5Lyk5b+D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CB6YO95LiN5Y+v6IO95LiA55u06Zmq5L2g44CC5LiN6KaB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Zug5Li65L2g57uI5Lya5Y+R546w77yM6L+Z5qC3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5Lya5Lmg5oOv55qE77yM54S25ZCO5oqK5L2g5YGa55qE5LiA5YiH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mA5bqU5b2T44CCPC9wPjxwPjxlbT43NS48L2VtPumVv+W+l+a8guS6ru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0u+W+l+a8guS6ruaYr+mcuOawlOOAgjwvcD48cD48ZW0+NzYuPC9lbT7kuI3opo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lm57lv4bph4znvKDnu7XvvIzmmKjlpKnnmoTlpKrpmLPvvIzmmZLkuI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oaPoo7PjgII8L3A+PHA+PGVtPjc3LjwvZW0+6LCB6K+05aWz6L+955S36Z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Zmk6Z2e6YKj55S355qE5pys5p2l5bCx5a+55L2g5pyJ5aW95oSf77yM5LiN54S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6YO95piv6ZOB5Lid572R77yM6L+Y5piv5bim55S1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dnuiuqeeOsOWunue7meS9oOS4gOW3tOaOjO+8jOS9oOaJjeefpemB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WkmuiZmuS8qu+8m+mdnuiuqeaJgOiwk+eahOaci+WPi+aKiuS9oOS8pO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S9oOaJjeefpemBk+S6uuW/g+WPr+eV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sLHlg4/kuIDlvKDnurjvvIznmrHkuobvvIzljbPkvb/miprlubPvvIzkuZ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3kuobljp/moLfjgILkuI3opoHljrvmrLrpqpfliKvkurrvvIzlm6DkuLrkvaDog73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pg73mmK/nm7jkv6HkvaDnmoTkurrjgII8L3A+PHA+PGVtPjgw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q+P5aSp6YO95pyJ5paw5omT5Ye744CCPC9wPjxwPjxlbT44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S7jeeEtuasoui/juS9oOWFieS4tOS6uu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NuOWt2eDF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zbjlrdngxe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CDF8F1FBA5527AEC1A0FF16A6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