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3:0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9A3494935FEC28CC0895145D6621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9A3494935FEC28CC0895145D6621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qz5aaH6K+055qE5pqW5b+D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cqOW/p+aEgeaXtuaDs+S9o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GrOWto+aDs+WkqumYs++8m+aIkeWcqOW/q+S5kOaXtuaDs+S9oO+8jOWwseWDj+Wc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S4i+aDs+agkeiNq+OAgjwvcD48cD48ZW0+Mi48L2VtPuiwouiwouS9oO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aFjOS5sei/h+aIkeeahOW5tOWNjuOAgjwvcD48cD48ZW0+My48L2VtPuS4gOW8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aYr+S9oOeahOWQjeWtl++8jOS4gOmXreecvOWwseaYr+S9oOeahOagt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/memHjOiNkuiKnOWvuOiNieS4jeeUn++8jOWQjuadpeS9oOadpei/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mBre+8jOWlh+i/ueiIrOS4h+eJqeeUn+mVv++8jOi/memHjOaYr+aIke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knOmdmeiwp++8jOaDs+S9oOeahOW/g+WcqOWknOepuui/t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mjjuWRvOWQuO+8jOaDpuW/temXtOW/g+acieeBteeKgO+8m+aAnee7quaOoOi/h+WP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8oOmAkuedgOaDs+S9oOeahOiur+aBr++8m+aZqOmcsua4heS6ruWmguiuuO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/g+i3jOiQveWcqOiNieWcsOOAguadpeWQp++8jOaIkeS8muWlveWlveW+h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AneW/te+8jOW4uOW4uOWcqOS4jee7j+aEj+mXtOWwseWN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gOaflOi9r+eahOW/g+OAgui9u+i9u+eahO+8jOa3oea3oeeahO+8jOmVv+mVv+ea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eahOOAgjwvcD48cD48ZW0+Ny48L2VtPuaIkeeOsOWcqOWcqOWBmuS4pOS7tu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aYr+WPmOS8mOengO+8jOesrOS6jOS7tuaYr+etieS9o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6uue+pOS5i+S4reWvu+inheedgOS9oO+8jOWwseW9t+S9m+WcqOa1t+i+ueaOrOi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ymeeyku+8jOaApeaWvOWPkeeOsOS9oOeahOi4qui/ue+8jOWmguaenOS4jeS7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huaEv+i/mOacieadpeeUn+OAgjwvcD48cD48ZW0+OS48L2VtPuaIkeS5n+iuuO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aDheS4iuS4jeiDveWBmuWIsOacgOWlve+8jOS9huWcqOeIseS9oOi/meS7t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S8muaYr+acgOWlveeahOOAgjwvcD48cD48ZW0+MTAuPC9lbT7ljp/mnaXvvIzlq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iLHmg4XnmoTmoLflrZDvvIzkuZ/mnInlkLXlkLXpl7npl7nvvIzkvYbku47mnKrms6/ng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kvaDlhbHluqbkvZnnlJ/nmoTlvLrng4jmhL/mnJvvvJvljbPkvb/liY3ot6/po47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uLrvvIzmiJHlj6rmg7PkuI7kvaDmkLrmiYvlhbHluqbpo47pnJzvvJvljbPkvb/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vvIzkvaDmsLjov5zmmK/miJHlubPlh6HnlJ/lkb3ph4znmoTkvJ/lpKfmoq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yL6YKj5aSp5Zyw5pel5pyI77yM5oGS6Z2Z5peg6KiA77y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W/5rKz77yM5LiW5Luj57u15bu277yb5bCx5YOP5Zyo5oiR5b+D5Lit77yM5L2g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744CCPC9wPjxwPjxlbT4xMi48L2VtPuWlveaDs+eJteedgOS9oOeahOaJi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k+i3r+S4gOi1t+i1sO+8m+WlveaDs+aQguedgOS9oOeahOiFsO+8jOS7juatpOW/q+S5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jemBpe+8m+WlveaDs+S6suS6suS9oOeahOiEuO+8jOaIkeS7rOebuOS8tOWIs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sqHmnInosIHnmoTniLHmg4XlupTor6Xpga7pga7mjqnm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nhLbniLHlpbnvvIzpgqPlsLHlkYror4nlpbnjgII8L3A+PHA+PGVtPjE0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5qE5p6V6L655Lmm44CB5oCA5Lit54yr44CB5oSP5Lit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tieS9oOeahOS/oeaBr+W6puaXpeWmguW5tO+8jOS4gOmil+egtOeiju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eUqOaXtumXtOadpeS/ruWkje+8jOWvueS9oOeahOaEn+aDheayoeaciemaj+mjj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u++8jOiAjOaYr+WdmuWumueahOS/oeW/te+8jOetieS9oOeahOiKseW8gOWto+iK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mAouW5uOemj+eahOS4gOWIu+WIsOadpeOAgjwvcD48cD48ZW0+MTY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mK/mmbTlpKnjgIHpmLTlpKnjgIHpm6jlpKnvvIzog73op4HliLDkvaDnmoT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mbTmnJfnmoTkuIDlpKnvvJvkuI3nrqHmmK/mmKjlpKnjgIHku4rlpKnjgIH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kozkvaDlnKjkuIDotbfnmoTkuIDlpKnvvIzlsLHmmK/nvo7lpb3nmoT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2T6aOO5LiN5YaN6L+95LqR77yM5b2T5Yaw5LiN5YaN5Yy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4Gr5LiN5YaN54K954Ot77yM5b2T55+z5LiN5YaN5Z2a56Gs77yM5b2T5LiW5Li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oOF77yM5oiR5omN6IO95YGc5q2i54ix5L2g77yB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WwveaJgOacieS/rui+nu+8jOmBo+WwveaJgOacieWtl+WPpe+8jOWIsOacgOWQju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+8jOS7jeaYr+aIkeeIseS9oOOAgjwvcD48cD48ZW0+MTkuPC9lbT7mg4Xor53ourL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zvvIzllpzmrKLnmoTkurrol4/lnKjmoqbph4zvvIzkvaDov5jlnKjmiJHlv4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2g5LiA56yR77yM5oiR5bCx55+l6YGT5ZCO5Lya5pyJ5p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K+06K+d77yM5bCx5pCc5Yiu5LqG5oiR5omA5pyJ55qE56eY5a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i/mOWcqOWKquWKm++8jOS9oOWFiOS4jeimgeWWnOasouWFtuS7l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rrnlJ/lj6ropoHkuKTmrKHlubjov5Dkvr/lpb3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gYfliLDkvaDvvIzkuIDmrKHotbDliLDlupXjgILlvoDlkI7kvZnnlJ/vvIzpo47pm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bPmt6HmmK/kvaDvvIzmuIXotKvmmK/kvaDvvIzojaPljY7mmK/kvaDvvIzlv4P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mmK/kvaDvvIznm67lhYnmiYDoh7PvvIzkuZ/mmK/kva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s6K+05LiL6Zuq55qE5pe25YCZ77yM5bqU6K+l57qm6Ieq5bex5Zac5qyi55qE5Lq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LWw6LWw77yM5LiN6KaB5omT5Lye77yM6L+Z5qC35bCx5Y+v5Lul6LWw5Yiw55m9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LiL6Zuq77yM5oiR57qm5L2g6LWw5Zyo5ZCn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asoeeahOa/gOaDhe+8jOS4gOWNg+asoeiOq+WQjeeahOaJv+ivuu+8jOS4gOWNg+as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u+eahOa1qua8q+ivl+evh++8jOaYr+aIkeWvueS9oOS4gOWNg+asoeeahOihqOeZv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nueZvuW6pu+8jOS+neaXp+eIseS9oOOAgjwvcD48cD48ZW0+MjUuPC9lbT7miJHnm7j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nu4jnu5PmnIDlkI7mmK/kvaDvvIzmsqHmnInkurrog73ku6Pmm7/jgIL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iLHmg4XnmoTnu5PlsYDmnIDlkI7mmK/kvaDvvIzmsqHmnInkurrog73lj5bku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46r55Gw5b6I576O77yM5q+U5LiN5LiK5L2g55qE56yR6IS477y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6I6aaZ77yM5q+U5LiN5LiK5L2g55qE6Iqz6aaZ77yb5aSn5rW35b6I5rex77yM5q+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+55L2g5oOF5rex77yb5aSp56m65b6I5bm/77yM5q+U5LiN5LiK5a+55L2g54ix5bm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5Lit77yM5L2g5rC46L+c5piv5oiR55qE5pyA54ix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bvue7j+WboOS4uueIseS9oOmAieaLqeS6humAg+mBv++8jOS9huaYr+i/meen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WunuWcqOS4jeWlveWPl+OAguS7iuWkqeaIkee7iOS6jum8k+i1t+S6huWLh+awl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ihqOi+vuaIkeeahOeIse+8jOW4jOacm+S9oOiDveWOn+iwheaIke+8jOW5tuS4l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OAgjwvcD48cD48ZW0+MjguPC9lbT7kuIDmg7PliLDopoHlkozkvaDlhbHluqbkvZn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lr7nkvZnnlJ/lhYXmu6HmnJ/lvoXjgII8L3A+PHA+PGVtPjI5LjwvZW0+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5m+5peg56aB5b+M77yM5YGP5YGP5L2g5piv5LiA55m+6Zu25L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dgOi/t+S9oO+8jOWkqeazqOWumuOAgjwvcD48cD48ZW0+MzE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vvIzliLDmsLjov5zjgII8L3A+PHA+PGVtPjMyLjwvZW0+5L2g55+l6YGT5oiR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654K55piv5LuA5LmI5ZCX77yf5piv57y654K55L2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S4jeWwveeahOWdjuWdt++8jOWPquWboOacieS9oOiAjOW/q+S5kO+8jOaVsOS4je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SjOmbqO+8jOWPquWboOacieS9oOiAjOa0kuiEse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5/kvaDkuIDovojlrZDnmoTkurrlsLHmmK/vvJrnkIbop6PkvaDnmoTov4fljrv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nmoTmnKrmnaXvvIzlubbljIXlrrnkvaDnmoTnjrDlnKj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2g5piv6LCB5ZWK77yM5Li65LuA5LmI55yL5Yiw5L2g5oiR55qE5b+D6Ye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D5LqG6Jyc5LiA5qC344CCPC9wPjxwPjxlbT4zNi48L2VtPuacgOiuqeS6uue+oeaF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iiq+W+iOWkmuS6uui/ve+8jOiAjOaYr+mBh+ingeS4gOS4quS4jeeuoeaAjuag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aUvuW8g+S9oOeahOS6uu+8m+e6teeEtuefpemBk+eUn+a0u+S4jeS8mui/meS5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+8jOS9huaIkeW4jOacm+S9oOWcqOaIkeeahOacquadpemHjO+8jOS9meeUn+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cuPC9lbT7lpoLmnpzmnInkurrpl67miJHkuLrku4DkuYj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4nlvpfmiJHlj6rog73lpoLmraTlm57nrZTvvJrmraPlm6DmmK/kvaDvvIzmraP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jgII8L3A+PHA+PGVtPjM4LjwvZW0+5Y+q5biM5pyb77yM5LiN566h5LiJ5bm044C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qR5oiW5piv5Y2B5bm05LmL5ZCO44CC5p+Q5LiA5aSp77yM5oiR5Lus55u46YGH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u46K+G77yM5L2g5aSn5ZaK5LiA5aOw77yM5oiR54ix5L2g44CC6YKj5LiA5Yi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omR5Yiw5L2g55qE5oCA6YeM44CCPC9wPjxwPjxlbT4zOS48L2VtPuaYjuaYju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NtOimgeijheeahOefnOaMge+8jOWPquWboOS4uuWkquWuueaYk+W+l+WIsO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ePjeaDnOOAgjwvcD48cD48ZW0+NDAuPC9lbT7miJHku6zmgLvmmK/lnKjkuI3mh4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pvoTvvIzpgYfop4HmnIDlpb3nmoTniLHmg4X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piv6L+Z5Liq5LiW55WM55qE5bCP6YCP5piO77yM5Zug5Li65Zac5qyi5L2g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+R5YWJ44CCPC9wPjxwPjxlbT40Mi48L2VtPuWmguaenOeXm+S4jeimgeeLrOiH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+8jOimgeiusOW+l+S9oOi/mOacieaIkeOAgjwvcD48cD48ZW0+NDMuPC9lbT7kvaD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o7kuL3vvIzkvYbkvaDlj6/niLHoh7PmnoHvvIzmgI7og73kuI3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YGH5Yiw5L2g5LmL5ZCO77yM55Sf5rS75LiA5LiL5a2Q5LiN6Imw6Zq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X6YGT5Lmf5aW977yM5pma6aOO5Lmf572i77yM6YO95b6I55S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gueacrOS4jeaDs+WBmuS4qua4qeaflOeahOS6uu+8jOaIkeWwseaDs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uOmBk+Wkp+mtlOeOi++8muaDs+S9oO+8jOimgeS9oO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mmKXlpKnnmoToirHvvIzlpI/lpKnnmoTmoJHvvIznp4vlpKnnmoTlj7bvvIz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m6rvvIzov5jmnInmr4/lpKnnmoTkvaDjgII8L3A+PHA+PGVtPjQ3LjwvZW0+5p2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W/77yM5oiR6L+Y5pyJ5LiA5LiW5oOF6K+d6KaB5LiO5L2g6K6y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a1t+WNgeS4h+mHjO+8jOaIkeWPquaDs+imgeS9o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mrKHot5/kvaDlj5Hmtojmga/vvIzmiJHpg73otYzkuIrkuIDlpKnlv4P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Y/jgII8L3A+PHA+PGVtPjUwLjwvZW0+5Yir5Lq65YaN5aW977yM5LiO5oiR5peg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N5LiN5aW977yM5oiR6YO95Zac5qyi44CCPC9wPjxwPjxlbT41MS48L2VtPuaIkei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esrOS4gOasoeeci+WIsOS9oOeahOWcuuaZr++8jOmCo+aXtueahOaIkeW5tuayo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WcqOS9oOWvueaIkeaYr+mCo+S5iOmHjeimgeOAgjwvcD48cD48ZW0+NTI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JHmg7PopoHkuIDlnLrovbDovbDng4jng4jnmoTniLHmg4XvvIzogIzku4rmiJ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n7TnsbPmsrnnm5DnmoTniLHmg4XjgILmiJHmg7Pml6nkuIrphpLmnaXnrKzkuI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moTmmK/kvaDvvIzmmZrkuIrnnaHop4npl63nnLznmoTml7blgJnmnIDlkI7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/mmK/kvaDjgILmiJHopoHnmoTniLHmg4XvvIzmnInkvaDlnKjlsLH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iR54ix5L2g55qE5a656LKM77yM5pu054ix5L2g55qE5b+D54G1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LiN6IO95L2/5L2g5bm456aP77yM6Iez5bCR5Lmf6KaB5oS/5bm456aP5LiO5L2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5Y+q6KaB5L2g5bm456aP44CB5b+r5LmQ77yM5oiR5Lmf5bCx5b+D5ruh5oSP6La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9oOWbnuecuOS4gOeske+8jOaIkeeahOW/g+eKueWm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nOS4gOagt+eUnOOAgjwvcD48cD48ZW0+NTUuPC9lbT7pg73or7TlqZrlp7vmmK/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/lopPvvIzlj6/mmK/oh6rku47op4HliLDkvaDvvIzmiJHmhL/mhI/lsIbov5nlnZflo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IDlnqbmiJDoirHlm63jgII8L3A+PHA+PGVtPjU2LjwvZW0+5LiA55Sf5LiA5LiW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y85LiA6ZyO77yM57uT5Y+R5ZCM6KGM5ZCn44CCPC9wPjxwPjxlbT41Ny48L2VtPu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acieWkmueIseS9oO+8jOWkp+amguWwseaYr++8jOWGjemBh+ingeS9oOS4gOeZv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aypumZt+S4gOeZvuasoeOAgjwvcD48cD48ZW0+NTguPC9lbT7kuI3og73nm7T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lpzmrKLkvaDvvIzmiYDku6XnlKjmmZrlronku6Pmm7/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5qE5a2k54us77yM5piv5L2g5piO55+l6YGT6Ieq5bex55qE5ri05pyb77yM5Y20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6D6KOF6IGL5L2c5ZOR44CCPC9wPjxwPjxlbT42MC48L2VtPuWQjua1t+acieagke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kO+8jOWkj+S7o+acieW3peeahOeOieOAguatpOaXtuatpOWIu+eahOS6ke+8jOS6jOWN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geeahOS9oOOAgjwvcD48cD48ZW0+NjEuPC9lbT7miJHmmK/kuKrlnY/ohL7msJT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v5jmmK/lj6/ku6Xlrrnlv43kvaDjgII8L3A+PHA+PGVtPjYyLjwvZW0+5pyJ55S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+q6K+J5rip5pqW5LiN6KiA5q6H77yM5YC+5b+D55u46YGH77yM5a6J5pqW55u4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mguaenOS9oOWJjeWls+WPi+WSjOeOsOWls+WPi+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ieWIsOawtOmHjO+8jOaIkeWPr+S7peWBmuS9oOWls+aci+WPi+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HmhL/kuI7kvaDlnKjkuIDotbfvvIHnlJ/nlJ/kuJbkuJbkuI3liIbnpr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iR5LiN55+l6YGT5piv5ZCm5bqU6K+l5omT5byA56qX5qO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uo6aOY6L+b5bGL5p2l77yM5oiR5LiN55+l6YGT6Z2i5a+55pil5aSp55qE5pyf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l5LuY5Ye65oCO5qC355qE54ix44CCPC9wPjxwPjxlbT42Ni48L2VtPuaIkeaVou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cqOi/meS4quS4lueVjOS4iu+8jOmZpOS6huS9oOeIuO+8jOayoeacieWTquS4q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aIkeWvueS9oOabtOWlveOAgjwvcD48cD48ZW0+NjcuPC9lbT7lv4PmmK/miJ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h4zpnaLoo4XnmoTlhajmmK/kvaDjgII8L3A+PHA+PGVtPjY4LjwvZW0+5oiR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peg6K66546w5Zyo6L+Y5piv5bCG5p2l77yM5oiR5oOz5oiR6L+Z6Ye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rip5pqW55qE5riv5rm+77yM6YO95piv5Li65L2g6YGu6aOO6YG/6Zuo55qE5Z+O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9oOeahOeskeWjsO+8jOeFp+S6ruaIkeeahOW/g+aJ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oh6rku47kvaDlgZrkuobmiJHnmoTlv4PkuIrkurr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o47oirHpm6rmnIjpg73kuI3ogJDnnIvvvIzlj6rmnInkvaDlubTlpI3kuIDlubT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I8L3A+PHA+PGVtPjcxLjwvZW0+5ZCO5p2l5LiA55u05YaN5oOz77yM5L2g5ZOq54K5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LmJ5peg5Y+N6aG+44CCPC9wPjxwPjxlbT43Mi48L2VtPuaIkeingei/h+S9oO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mdouWtlOWSjOacgOaflOi9r+eahOeskeaEj++8jOWcqOeCjuWHieeahOS4lua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Br+eBq+S4gOagt+e7meS6iOaIkeiLn+S4lOeahOiDveWKm+OAgui+uei1sOi+u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rrnlJ/mgLvmnInkuIDkuKrplZzlpLTlj6vlgZr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gLvmnInkuIDkuKrmg4XoioLlj6vlgZrnm7jniLHvvIzkurrnlJ/mgLv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YXkuovlj6vlgZrnm7jlrojvvIzkurrnlJ/lsLHmmK/kuIDlh7rmiI/vvIznjrDlnK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r7fkvaDlgZrkuLvop5LvvIzlkozmiJHmvJTlr7nmiYvmiI/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6Zmq5L2g5oqK5oCd5b+154as5oiQ5oul5oqx77yM5Zac5qyi54as5oiQ5rex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4as5oiQ5LiA6L6I5a2Q44CCPC9wPjxwPjxlbT43NS48L2VtPuaIkeaKiu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+8jOa9rua5v+eahOWPkeaioue7meS9oO+8jOa3seWknOeahOWRouWWg+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meWKo+eahOaDheivnee7meS9oO+8jOecvOW6leeahOaYn+aYn+e7meS9oO+8jOihgOa2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lOa2jOe7meS9oO+8jOWwj+W/g+e/vOe/vOe7meS9oO+8jOWli+S4jemhvui6q+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mjjue7meS9oOeCmeeDree7meS9oO+8jOa4heaZqOaXpeiQveaXqeWuieaZmuWui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eCmeeDreeahOW/g+i3s++8jOS9meeUn+aJgOacieeahOWFqOe7m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gYflpoLnlJ/mtLvmrLrpqpfkuobkvaDvvIzliKvmirHmgKjvvIzmirH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oiR5LiN5piv56Kw5LiN5Yiw5pu05aW955qE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ey57uP5pyJ5L2g77yM5oiR5LiN5oOz5YaN56Kw5Yiw5pu05aW955qE44CC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Lya5a+55Yir5Lq65Yqo5b+D77yM6ICM5piv5Zug5Li65bey57uP5pyJ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eJ5b6X5rKh5b+F6KaB5YaN5a+55YW25LuW5Lq65Yqo5b+D44CC5oiR5LiN5piv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Yir55qE5Lq677yM6ICM5piv5oiR5pu05Yqg5oeC5b6X54+N5oOc5L2g77yM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LiN5a655piT77yM5Y2z5L2/5L2g5LiN5piv5pyA5aW955qE77yM55Sa6Iez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CC5ZCI5oiR55qE77yM5L2G5Y205piv5oiR5pyA54+N5oOc55q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S4lueVjOWSjOS9oO+8jOmDveaOiei/m+S6huays+mHjO+8jO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iOaVkeS9oO+8jOeEtuWQjuW/mOiusOS4lueVjOeahOWRvOWQu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lm7DkuI3kvY/nmoTph47pqazvvIznjrDlnKjljbTlj6rmg7PlgZrkvaD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njKvjgII8L3A+PHA+PGVtPjgwLjwvZW0+5L2g55qE55y8552b55yf5aW955y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Kh5pyJ5oiR55qE5aW955yL77yM5Zug5Li65oiR55qE55y8552b6YeM6YO95piv5L2g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kqeWcsOWPr+mJtO+8jOerpeiogOaXoOasuu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9o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XpvdXd4a3J6aC5odG1sIj5odHRwczovL2R1YW5qdXppa3UuY29tL2R1YW5qdXppL3l6b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yem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9A3494935FEC28CC0895145D6621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