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D555C35A030F1AA758607F5F0C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555C35A030F1AA758607F5F0C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ZCN6KiA6K2m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i2iuefpemBk+aXtumXt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iuWAjeinieWkseaXtueahOeXm+iLpuOAgjwvcD48cD48ZW0+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Nt+aYr+S4gOS7tuW+iOacieS7t+WAvOeahOS6i+OAguWboOS4uuaXtumXtOaYr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eahOagh+WHhu+8jOWmgumHkemSseaYr+ihoemHj+i0p+eJqeeah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ixhuS4jeaMpOWHuuayue+8jOaXtumXtOS4jeaMpOeZve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aXtumXtOaYr+eUqOadpeePjeaDnOeahO+8j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pemcjeeahOOAgjwvcD48cD48ZW0+NS48L2VtPuitrOWmguacnemcsu+8jOWOu+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OAgjwvcD48cD48ZW0+Ni48L2VtPuaer+acqOmAouaYpeeKueWGjeWPke+8jOS6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uWGjemdkuaYpeOAgjwvcD48cD48ZW0+Ny48L2VtPumAneiAheWmguaWr+Wkq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OWknOOAgjwvcD48cD48ZW0+OC48L2VtPumUmei/h+mTtumSseeKueS5i+WPr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mYtOaXoOWkhOWvu+OAgjwvcD48cD48ZW0+OS48L2VtPuWmguaenOivt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S4nOilv++8jOmCo+S5iOa1qui0ueaXtumXtOWwseaYr+acgOWkp+eah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mma7pgJrkurrlj6rmg7PliLDlpoLkvZXluqb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miY3og73nmoTkurrorr7ms5XliKnnlKjml7b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q+U55CG5oCn5Yib6YCg5Ye65pu05aSa55qE55qI5L6d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Oq+W+heiQp+iQp+S4pOmsg+S4ne+8gTwvcD48cD48ZW0+MTM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lj6/ku6Xkvb/nlJ/lkb3lj5jlvpfmm7TmnInku7flgL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77yd6Imw6Ium5Yqz5Yqo77yL5q2j56Gu55qE5pa55rOV77yL5bCR6K+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S48L2VtPuS5neWNgeaYpeWFieS4gOaOt+aire+8jOiKs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lOmrmOatjOOAgjwvcD48cD48ZW0+MTYuPC9lbT7okL3ml6Xml6DovrnmsZ/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uqvmraTml6Xmm7Tpobvlv5njgII8L3A+PHA+PGVtPjE3LjwvZW0+6I6r6YGT5qGR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6Zye5bCa5ruh5aSp44CCPC9wPjxwPjxlbT4xOC48L2VtPuaXtumXt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vOW4iOOAgjwvcD48cD48ZW0+MTkuPC9lbT7ml7bpl7Tnu5nnqbrmg7PogI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JvpgKDogIXlubjnpo/jgII8L3A+PHA+PGVtPjIwLjwvZW0+6Iqx5pyJ6YeN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B5L2V5pu+5YaN5bCR5bm044CCPC9wPjxwPjxlbT4yMS48L2VtPuiKseaciemH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6uuaXoOWGjeWwkeW5tOOAgjwvcD48cD48ZW0+MjIuPC9lbT7ml6notbfkuI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otbfkuInmhYzjgII8L3A+PHA+PGVtPjIzLjwvZW0+5LiA5pel6Zq+5YaN5pm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b6F5Lq644CCPC9wPjxwPjxlbT4yNC48L2VtPuaKiua0u+edgOeahOavj+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eUn+WRveeahOacgOWQjuS4gOWkqeOAgjwvcD48cD48ZW0+MjUuPC9lbT7lsJHlub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Hpmr7miJDvvIzkuIDlr7jlhYnpmLTkuI3lj6/ovb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bel5L2c55qE5pa55rOV5piv54ix5oOc5q+P5LiA5YiG6Z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W/q+iAjOWPiOacgOaFou+8jOacgOmVv+iAjOWPiOacg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s+WHoeiAjOWPiOacgOePjei0te+8jOacgOWuueaYk+iiq+S6uuW/veinhu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S7pOS6uuWQjuaClOeahOWwseaYr+aXtumXtOOAgjwvcD48cD48ZW0+Mjg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kuKrku4rlpKnvvIzog5zkvLzkuKTkuKrmmI7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ZW/77yM5Lq65Lus5bCx5Lya5Y+R546w77yM5qyi5aix5piv54G16a2C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65LqG5qyi5aix5Y+X5Lq654ix5oGL77yM5Lmf5bm25LiN5q+U5Li65LqG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4ix5oGL5pu05Luk5Lq65oSJ5b+r44CCPC9wPjxwPjxlbT4zM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WPr+eIseeahOaBi+S6uu+8jOWvueS9oOaYr+WkmuS5iOeahOeIseaFl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avj+enkumDveWcqOWPruWYse+8m+WKs+WKqOOAgeWIm+mAoOOAgeWIq+iZmu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OAgjwvcD48cD48ZW0+MzEuPC9lbT7ku7vkvZXoioLnuqblvZLmoLnliLDlup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ioLnuqbjgII8L3A+PHA+PGVtPjMyLjwvZW0+5p6d5LiK6Iqx5byA6IO95Y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Lq655Sf6IO95Yeg5L2V44CCPC9wPjxwPjxlbT4zMy48L2VtPu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enkuenr+aIkOeahO+8jOWWhOS6juWIqeeUqOmbtuaYn+aXtumXt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abtOWkp+eahOaIkOe7qeadpeOAgjwvcD48cD48ZW0+MzQuPC9lbT7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p7mt7vkuIDkuKrkurrnmoTnlJ/lkb3vvIznhLbogIznj43mg5zlhYnpmLTljbT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5jlvpfmm7TmnInku7flgLzjgII8L3A+PHA+PGVtPjM1LjwvZW0+5L2/5pe26Ze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bm456aP44CCPC9wPjxwPjxlbT4zNi48L2VtPuaHkumsvOi1t+adpeWQp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1qui0ueeUn+WRve+8jOWwhuadpeWcsOWdn+Wik+WGheaciei2s+Wkn+eahO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oeeahOOAgjwvcD48cD48ZW0+MzcuPC9lbT7miJHmhL/mhI/miYvmi7/luL3lrZ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p5LvvIzor7fov4fot6/kurrmiorku5bku6znlKjkuI3lroznmoTml7bpl7Tmip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M4LjwvZW0+5b+X5aOr5oOc5bm077yM6LSk5Lq65oO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oOc5pe244CCPC9wPjxwPjxlbT4zOS48L2VtPuaXtumXtOaYr+S4gOeslOi0t+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uiOS/oeeUqOeahOWAn+i0t+iAheS5n+i/m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6Hkuovpg73opoHohJrouI/lrp7lnLDlnLDljrvlt6XkvZzvvIzkuI3pqb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vvIzkuI3pqpvkuo7omZrlo7DvvIzmg5/ku6XmsYLnnJ/nmoTmgIHluqbkvZz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jgILku6XmraTmgIHluqbmsYLlrabvvIzliJnnnJ/nkIblj6/mmI7vvIzku6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ZrkuovvvIzliJnlip/kuJrlj6/lsLHjgII8L3A+PHA+PGVtPjQxLjwvZW0+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5a2p5a2Q77yM5LiN5piv5p2D5aiB55qE5a2p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o+iKguS4jeetieS6uu+8jOS4gOWIu+WAvOWNg+mH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ph5Hml7bku6PlnKjmiJHku6zpnaLliY3ogIzkuI3lnKjmiJHku6zog4z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26Ze05piv5aSn5YWs5peg56eB55qE6K+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uOi/nOS4jeimgeaKiuS9oOS7iuWkqeWPr+S7peWBmueahOS6i+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WBmuOAguW7tuWuleaYr+WBt+WFiemYtOeahOi0vOOAguaKk+S9j+S7l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IXmmajkuI3otbfml6nvvIzor6/kuIDlpKnnmoTkuovvvJ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i6TlrabvvIzor6/kuIDnlJ/nmoTkuovjgII8L3A+PHA+PGVtPjQ3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5YKs5Lq66ICB77yM5pel5pyI5aaC5qKt6LW25bCR5bm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WcqOa1qui0ueaXtumXtOS4reiOt+W+l+S5kOi2o++8jOWwseS4je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jwvcD48cD48ZW0+NDkuPC9lbT7kuIDlr7jlhYnpmLTkuIDlr7jph5HvvIz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kubDlr7jlhYnpmLTvvIzml7bpl7TlsLHmmK/miJHku6znmoTnlJ/lkb3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j43mg5zml7bpl7TjgII8L3A+PHA+PGVtPjUwLjwvZW0+6YCd5rC0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77yM5pe26Ze05LiN5Lya5pyJ6YeN6L+U44CCPC9wPjxwPjxlbT41MS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XtumXtO+8jOW+gOW+gOavlOWKm+mHj+WSjOaEpOaAkuabtOacie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qoHlpoLlhbbmnaXnmoTniLHmg4XljbTpnIDopoHmnIDplb/kuY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og73msrvmhIjjgII8L3A+PHA+PGVtPjUzLjwvZW0+5a2m6Zeu5Zyo5LqO54K55ru0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6L6I5pu05bqU5oOc56eS6Zi044CCPC9wPjxwPjxlbT41NC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iZmuW6puW5tOWNju+8jOWImeefreaagueahOS6uueUn+WwseWkqumV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YnpmLTmnInohJrlvZPnj43mg5zvvIzkuabnlLDml6DnqI7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jgII8L3A+PHA+PGVtPjU2LjwvZW0+5piO5pel5aSN5piO5pel77yM5piO5pel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5Sf5b6F5piO5pel77yM5LiH5LqL5oiQ6LmJ6Le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XtumXtOeUqOWcqOaAneiAg+S4iuaYr+acgOiDveiKguecgeaXtumX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kurrlnKjpnZLmmKXvvIzoirHlnKjnm5vlp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26Ze05piv5LiA5p2h6YeR5rKz77yM6I6r6K6p5a6D5Zyo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44CCPC9wPjxwPjxlbT42MC48L2VtPuiKseW8gOaMieaXtuS7pO+8jOivu+S5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jEuPC9lbT7ku47kuI3mtarotLnml7bpl7T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lpKvmirHmgKjml7bpl7TkuI3lpJ/jgII8L3A+PHA+PGVtPjYyLjwvZW0+5bCK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bCK6YeN5LuW5Lq65Lmf5bCK6YeN6Ieq5bex55qE55Sf5ZG977yM5piv55Sf5ZG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Ly06ZqP54mp77yM5Lmf5piv5b+D55CG5YGl5bq355qE5LiA5Liq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mSsemavuS5sOWwkeW5tOaXtu+8jOWkseiQveWFiemY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vu+OAgjwvcD48cD48ZW0+NjQuPC9lbT7kuI3lupTlvZPmgKXkuo7msYLmiJD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rvnhp/mgonoh6rlt7HnmoTnoJTnqbblr7nosaHvvIzplLLogIzkuI3oiI3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hajkuIDliIfjgILlh6HkuovlvIDlp4vmnIDpmr7vvJvnhLbogIzmm7Tpmr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lloTnu4jjgII8L3A+PHA+PGVtPjY1LjwvZW0+5q+P5LiA54K55ru055qE6L+b5b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oWi6ICM6Imw5beo55qE77yM5LiA5Liq5Lq65LiA5qyh5Y+q6IO9552A5om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pyJ6ZmQ55qE55uu5qCH44CCPC9wPjxwPjxlbT42Ni48L2VtPuS6uueUn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S4jeaYr+eUqOaXtumXtO+8jOiAjOaYr+eUqOa3seW6puWOu+ihoemH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pTlvZPotbbntKflnLDvvIzlhYXliIblnLDnlJ/mtL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I/lpJbnmoTnlr7nl4XmiJbmgrLmg6jnmoTkuovmlYXpmo/ml7bpg73lj6/ku6X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5bnmoTnlJ/lkb3jgII8L3A+PHA+PGVtPjY4LjwvZW0+6KaB5om+5Ye6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iA5LiL77yM5LiA5aSp5Lit5YGa5LqG5LuA5LmI77yM5piv5q2j5Y+36L+Y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jxlbT42OS48L2VtPuWFieaZr+S4jeW+heS6uu+8jOmhu+WPn+WP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AuPC9lbT7lhYnpmLTlpb3mr5TmsrPkuK3msLTvvIzlj6rog7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tYHlm57jgII8L3A+PHA+PGVtPjcxLjwvZW0+5pe26Ze05bim6LWw5LiA5Yi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5Lya5oqK5L2g55qE5ZCN5a2X5aSW6LKM5oCn5qC85ZG96L+Q6YO9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pOWli+eahOS6uuaYr+aXtumXtOeahOS4u+S6uu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Yr+aXtumXtOeahOWltOmatuOAgjwvcD48cD48ZW0+NzMuPC9lbT7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lj6rmtLvkuIDmrKHvvIzmiYDku6XlupTor6XniLHmg5zlhYnpmLTjgI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J/lrp7nmoTnlJ/mtLvvvIzov4fmnInku7flgLznmoTnlJ/mtL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omA5pyJ55qE5Yqb6YeP77yM5Y+q5piv6ICQ5b+D5Yqg5LiK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44CC5omA6LCT5by66ICF5pei5pyJ5oSP5LmJ77yM5Y+I5pyJ562J5b6F5pe2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MpemcjemHkemSseaYr+i0peWdj+eJqe+8jO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0peWdj+S6uuOAgjwvcD48cD48ZW0+NzYuPC9lbT7ojZLlup/ml7bpl7TnrYnkuo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lJ/lkb3jgII8L3A+PHA+PGVtPjc3LjwvZW0+5pe26Ze05piv5pyA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DveiBquaYjuWcsOWFheWunumXsuaah+aXtumX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acgOaWsOaIkOaenOOAgjwvcD48cD48ZW0+NzkuPC9lbT7lj6ropoH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g7PlgZrkuIDku7bkuovmg4XvvIzkvaDmmK/msLjov5zpg73mnInml7bpl7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2T5pyJ5pe26Ze05pe26KaB5Yip55So5pe2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iN57q15Y2z6YCd44CCPC9wPjxwPjxlbT44MS48L2VtPui1tui3r+i1tuaXq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mu+8jOaXtumXtOiDveaMpOS4jeiDveaUvuOAgjwvcD48cD48ZW0+ODIuPC9lbT7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I7lpKnkuYvpl7TvvIzmnInkuIDmrrXlvojplb/nmoTml7bpl7TvvJvoto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nmoTml7blgJnvvIzlrabkuaDov4XpgJ/lip7kuo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wNmZxZGEwc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DZmcWRhMHF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555C35A030F1AA758607F5F0C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