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3568961E7752251B15CB633A0F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3568961E7752251B15CB633A0F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5oiR5Lus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aYr+S4jeaYr+mDveacieeCueWEv+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7vOWQiOeXh+eahOa9nOi0qO+8jOS7mOWHuuS4gOWNg+S4gOS4h++8jOWPq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PpeWPueaBr++8jOWwseinieW+l+S7gOS5iOmDveWAvOW+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S4iu+8jOemu+W8gOiwgeS9oOmDvea0u+W+l+S4i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p+WutueahOW5uOemj++8jOW5tuS4jeaYr+e7keWumuWcqOS4gOi1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vtOS4lueVjOaYr+S4quWchu+8jOaAjuS5iOS8mui1sOaVo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YtOmcvueahOWkqeepuuWcqOWknOaZmuavlOeZveWkq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uaIkeS7sOi1t+WktO+8jOeci+WIsOWfjuW4gueahOeBr+WFieWwhuWkqeW5leaY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veeahOaal+e6ouiJsu+8jOm5heavm+mbquS7juS4jeefpeWQjeeahOafkOWkhOe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k+adpe+8jOiQvei/m+aIkeeahOecvOedm+mHjOOAgjwvcD48cD48ZW0+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eIseaDheacieaXtuWAmeS4gOWFseS5n+WwsemCo+S5iOWkmu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S6hu+8jOS4gOS6m+S6uuS5n+WwseWkseWOu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Yr+W+iOWkmuaIkeS7rOS7peS4uuaYr+acgOWdj+eahOaXpeWtkO+8jOWbnuWkt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uuOWPjeiAjOaYr+acgOWlveeahOaXpeWtkOOAguWPquaYr+Wdj+aXpeWtkO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a2iOejqOS6huW+iOWkmuWPr+i0teeahOa4qeaflO+8jOi9u+mshu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S4tOaXtu+8jOaIkeS7rOWNtOayoeacieWkmuS9meeahOWLh+awl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aIkeS7rOeahOaXtumXtOi9tOS4iu+8jOaIkeaLpeacieeahOmDv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jueahOaWreeUte+8jOaLvOWHkeS4jeWHuuS4gOS4quWujOaVtOWcsOS9mea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W/g+mHjOacieS6hueIse+8jOaXoOiuuua3sea1he+8jOmDve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WLh+aVouOAgjwvcD48cD48ZW0+OS48L2VtPuaIkeS4gOebtOinieW+l+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+8jOmHjeaWsOingeWIsOS9oO+8jOaJjeinieW+l+i/mOaYr+S4p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btOWlveOAgjwvcD48cD48ZW0+MTAuPC9lbT7kuJbnlYzkuIrmgLvkvJrmnInnp4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Innmq7nrJHohLjlnLDpmo/miYvmkZjlj5bkvaDotLnlirLkuZ3niZvkuozomY7ku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/liLDnmoTnpZ7ku5nmnpzvvIznhLblkI7ljbTooajnjrDlh7rlubbkuI3mmK/lvoj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gIHluqbvvIzlhbblrp7vvIzmmK/mnInngrnlj6/mgaj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5qE5oSP5LmJ5pys5bCx5piv5Lik5Liq5Lq65Zyo5LiA6LW377yM5om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omL6IWV44CC5oiR5Lus5Zyo5LiA6LW377yM5bCx5piv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ueWIq+S6uuWutueahOWtqeWtkOWGjeWlveS5n+aYr+acie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WFs+W/g+iHquW3seeahOOAguWtqeWtkOaJjeaYr+aXoOS/neeVmeOAgeayo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TMuPC9lbT7kvaDor7TjgIHmsqHmnInluIzmnJv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nInlnZrmjIHnmoTlv4XopoHlkJfvvJ88L3A+PHA+PGVtPjE0LjwvZW0+5oiR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6n5Yi26Ieq5bex77yM6ICM5LiN5piv6KKr6L+Z5Lqb5bCP6YeO5YW95omA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LqG5ryr6ZW/55qE5pe26Ze044CC5Zyo6Iub6LSj5ZCO5Y6f6LCF77yM5Zyo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K5oCA77yM5pyA57uI55Sf5rS755qE55yf5q2j5b+r5LmQ6ICM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rmOiAg+aEj+WRs+edgOemu+WIq++8jOS4reiAg+aEj+WRs+edg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JgOS7pemCo+enjeaEn+inie+8jOmCo+enjeacneedgOS4gOS4quaWueWQkeeWr+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aEn+inie+8jOecn+WlveOAgjwvcD48cD48ZW0+MTYuPC9lbT7osIHnmoTnrJ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5vlvIDkuIDmnLXmnLXpm6rojrLvvIzljbTnlLvkuI3lh7rlj4zmm7Lnur/nmoTlr7n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gII8L3A+PHA+PGVtPjE3LjwvZW0+5Y+v5piv5oiR6K6w5b6X44CC5LuW5Lus6Ieq5be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i5byD55qE6Z2S5pil5b2x5YOP77yM6YO95Zyo5oiR5omL6YeM44CC5oiR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LiK77yM5pyA5pyA5L2O6LCD55qE5a+M6LGq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ueEtuaUueWPmOS4jeS6huinhOWIme+8jOmCo+WwseWBmuWIsOacg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mmK/miYDmnInnmoTlnZrmjIHpg73mnInnu5Pmnpz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lnZrmjIHvvIzog73ku47kuIDlr7jlhrDlsIHnmoTlnJ/lnLDph4zvv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7rljYHkuIfmnLXmgJLmlL7nmoTolLfolofjgII8L3A+PHA+PGVtPjIw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eu5LiA54K55rKh5b6X5Yiw77yM5Lya6K6p5Lq65LiN5b+/77yM6ICM5beu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Cx5Lya6K6p5Lq65bmz6Z2Z44CCPC9wPjxwPjxlbT4yMS48L2VtPu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lveW+l+WDj+aYr+aXoOiuuuaAjuagt+W6pui/h+mDveS8muiiq+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+8jOS4jeWmgua1qui0ueWcqOS9oOi6q+S4i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lt67kuIDngrnlhL/msqHlvpfliLDvvIzkvJrku6TkurrkuI3lv7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pflvojov5zvvIzlsLHkvJrku6TkurrlubPpnZnvvIzmiYDku6XvvIzmiJHlubP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v4DliqjjgII8L3A+PHA+PGVtPjIzLjwvZW0+5L2g5aW944CB6LCi6LCi44CB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44CB5ouc5omY44CB5rKh5YWz57O777yM5a6i5aWX6K+N5pWR5LqG5oiR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5qE5ZG95ZGi44CCPC9wPjxwPjxlbT4yNC48L2VtPuaIkei2tOWcqOahjO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mXtOWQhOenjeaDhee7qumDveWGsuS4iuiEkemXqO+8jOWlveWDj+S4iuW4n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keWtkOmHjOaMpOeijuS6huS4gOS4quafoOaqr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gJnlpKnmgLvmmK/lvojok53vvIzml6XlrZDmgLvov4flvpflpKrmh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CP5a2m5Yiw546w5Zyo5Y+C5Yqg6L+H6YKj5LmI5aSa55qE6IGU5qy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A5byA5b+D55qE5bm25LiN5piv5q2j5Zyo6L+b6KGM5Lit77yM6ICM5piv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655qE5pe25YCZ44CC5bCx5YOP5peF6KGM5Lit55yL5Yiw55qE5pyA5aW9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aWU6LW055uu55qE5Zyw55qE6Lev5LiK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kp+WutuadpeWPguWKoOWNh+aXl+S7quW8j++8jOaYr+S4jeaYr+mDveS4uu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aYjuato+Wkp+WcsOWBt+eci+S4gOecvOW5s+aXtuS4jeWuueaYk+ingeWIsOaIlu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WNtOS4jeaVouaYjuebruW8oOiDhuazqOinhueahOafkOS4quS6uuWTq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7nml7blhYnnmoTmhJ/mgIDpnIDopoHpl7Lmg4XpgLjoh7T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Lvlkb3nmoTkurrlj6rnnIvmmI7lpKnvvIzpob7kuI3kuIr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4i46K+055qE5a+577yM6IC/6IC/5ZCM5a2m55qE56Gu5Zyo5aSn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O5LiN5o6J6ZO+5a2Q44CCPC9wPjxwPjxlbT4zMC48L2VtPuWQjOagt+eahOagoe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s+WKqOedgOS4jeS4gOagt+eahOW/g+OAgjwvcD48cD48ZW0+MzE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jZXnur/nqIvku7vliqHvvIzkuI3lv4XpgInmi6nvvIzkuI3lv4XlibL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jKPmiY7vvIzlj6ropoHlrabkuaDlsLHlpb3kuobvvIzlj6ropoHlpZTnnYD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t5Hov4fljrvlsLHooYzkuobvvIzliKvov7fmg5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pyA5Luk5Lq66Zq+6L+H55qE5piv5aSp5rCU77yM5YW25a6e5piv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PC9wPjxwPjxlbT4zMy48L2VtPuaIkeS7rOaXouS4jeWFs+W/g+i/meS6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n+WBh++8jOS5n+S4jeWFs+W/g+aKkuaDheaYr+WQpui2s+Wkn+ecn+ivmu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eUqOe7neWvueato+ehrueahOS7t+WAvOinguaNouWPluWIhuaVsOeah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S7juWwj+WwseaYjueZveOAgjwvcD48cD48ZW0+MzQuPC9lbT7mnID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muKnmmpblkozmg4rllpznmoTmmK/pmYznlJ/kurrvvIzlm6DkuLr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sqHmnInmnJ/mnJvjgILmnIDlrrnmmJPorqnkurrmhJ/liLDlv4Plr5Llkoz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LkurrvvIzlm6DkuLrkvaDniLHku5bku6zjgII8L3A+PHA+PGVtPjM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Kj56eN5oSf6KeJ77yM6YKj56eN5pyd552A5LiA5Liq5pa55ZCR55av54uC5aWU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5yf5aW944CCPC9wPjxwPjxlbT4zNi48L2VtPuS6ieaJp+eahOe7k+Wx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WuemBk+atie+8jOiAjOaYr+S4pOaWuea2iOawlOWEv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pJrkuobkuZ/kvJrntK/vvIzntK/liLDmg7PkuI3otb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ZSv5LiA5LiN5Y+Y55qE5bCx5piv5Y+Y5YyW77yM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bCx5piv5LiN5Y+v6IO944CCPC9wPjxwPjxlbT4zOS48L2VtPuWMl+aWue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iemXt+iAjOeBsOaal++8jOWNgeS4gOaciOWwpOeUmu+8jOS4gOS4quiKguWBh+aX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lveWDj+i/h+S4jeWIsOWwveWktOOAgjwvcD48cD48ZW0+NDAuPC9lbT7nn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kI7mtarmjqjliY3mtarvvIzkuIDku6Pmm7Tmr5TkuIDku6Pmtar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Z5LiW55WM5LiK55qE54ix5oOF5pyJ55qE5pe25YCZ5LiA5YWx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LiA5Lqb5Lq65b6X5Yiw5LqG77yM5LiA5Lqb5Lq65Lmf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oeS6uuawuOi/nOW5tOi9u++8jOWPr+awuOi/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OAgjwvcD48cD48ZW0+NDMuPC9lbT7lk6rmnInku4DkuYjkuIfkuovog5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ov57lt67lvLrkurrmhI/pg73lvpfkuI3liL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76O5aW955qE556s6Ze077yM5bCx5YOP6aOO5LiA5qC35LuO5oyH57yd5ZG85ZW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Sl5ouz5aS055qE6YCf5bqm5YaN5b+r77yM5Lmf5o2V5o2J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mOWHuuWSjOe7k+aenOS5i+mXtOeahOWFs+ezu++8jOWmguaenOec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quWFrOW8j+eul+WHuuadpeWwseWlveS6hu+8jOWmguaenOi/meagt++8jOS6u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muWwkeS8pOW/g+OAgjwvcD48cD48ZW0+NDYuPC9lbT7msqHmnInmraXosIPkuID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ob/vvIzkuZ/msqHmnInmlbTpvZDliJLkuIDnmoTph43mlrDlvIDlp4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sqHmnInlgZzmraXvvIzmiYDku6XkvaDkuZ/kuI3mlaLmlL7mn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ZKM5L2g5Z2Q5ZCM5qGM77yMM+W5tOOAguS9oOeahOW9seWtkOWSj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sOS6pOe7h+WcqOS4gOi1t++8jOm7keeZveWIhuaYju+8jOWcqOaIkeeahOiusOW/huWK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iOOAguaIkeaDs++8jOmCo+aXtuWAmeeahOaIkeS7rO+8jOaYr+acgOWlveea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YbmmK/lvojlpJrlubTkuYvlkI7miJHov5jkvJr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nqzpl7TvvIzmmI7mmI7mmK/pmYznlJ/kurrnmoTmiJHku6zvvIzlnKj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uIXmmajvvIznq5nlnKjkuLvluK3lj7DkuIvpnaLkuIDlkIzmt4vkuobkuIDln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sonpu5jkuZ/mtYflvpfmub/mvInmvInjgII8L3A+PHA+PGVtPjQ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LiN5o6l5Y+X6Ieq5bex5Zyo5p+Q5LiA5Liq576k5L2T5Lit55qE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J5oiQ5Yqf55qE5Lq65b6X5Yiw5Zac5qyi55qE5L2N572u77yM5oqX5LqJ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yJ5LiA5aSp5Lya5Lmg5oOv55qE44CCPC9wPjxwPjxlbT41M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juadpeS4jeabvuS6sui6q+S9k+S8mui/h++8jOS9huaYr+S5n+efpemBk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vumXtOaTjeWSjOWNh+aXl+S7quW8j+aYr+W+iOWkmuS6uuacgOS4uuacn+W+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q+iMq+S6uua1t++8jOS7luS7rOaAu+aYr+iDveWvu+Wvu+inheinheWcsOWwhuebr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IsOafkOS4quS6uui6q+S4iu+8jOWwhuWGl+mVv+aXoOi2o+eahOS7quW8j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4jei2s+S4uuWkluS6uumBk+S5n+eahOeLrOWutuiusOW/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3kuIrkuI3kuIvkuYvpl7TlvpjlvornmoTkurrmnInlvojlpJrvvIzlj6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ho3nvo7lppnnmoTlj6XlrZDvvIzmi4blvIDnnIvkuZ/kuI3ov4fmmK/mm7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irHmgKjnvaLkuobjgII8L3A+PHA+PGVtPjUyLjwvZW0+5oiR5LiA55u06KeJ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h5LuA5LmI77yM6YeN5paw6KeB5Yiw5L2g5omN6KeJ5b6X6L+Y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aW944CCPC9wPjxwPjxlbT41My48L2VtPumCo+S6m+eqgeeEtu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mHjOeahOS6uu+8jOS7juadpemDveS4jeaYr+etieS9oOWHhuWkh+Wlvea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+8jOmCo+mDveaYr+aDiuWWnOOAgjwvcD48cD48ZW0+NTQuPC9lbT7miJHkuI3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kuI3lv6vkuZDnmoTpgqPnp43kurrvvIzmsqHog73lipvvvIz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lv4PvvJvmsqHlpKnotYvvvIzljbTmnInmoqbmg7PvvJvotorliqrlipvvvIzoto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1LjwvZW0+5Lq65b+D55ay5oOr55qE5pe25YCZ77yM6Lqr5L2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qb5LuA5LmI5p2l6K6p5a6D5LyR5oGv5LiA5LiL77yM5b+Z5b+Z56KM56KM5Lit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LiL5LqG55yf5q2j5Luk5Lq65LiL5Z2g55qE5Zuw5omw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OouaDheaEv++8jOWwseW+l+aEv+i1jOacjei+k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pgInkuIDnmoTmnLrkvJrmiJHpg73og73pgInplJnvvIzmiYDku6Xmr4/mrKHlm5v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gInmi6npopjvvIzmiJHpg73okpnkuI3lr7njgII8L3A+PHA+PGVtPjU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x5piv6L+Z5qC377yM5aW95b6X5YOP5piv5peg6K665oCO5qC35bqm6L+H6YO9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PC9wPjxwPjxlbT41OS48L2VtPuaIkeaAu+inieW+l++8jOiDveiiq+WQjOaA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WnOasoueahO+8jOaJjeaYr+ecn+ato+eahOWlveeUt+Wtq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ku4DkuYjkuZ/msqHmnInmg7PjgILmiYDku6XpgqPnp43mhJ/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nJ3nnYDkuIDkuKrmlrnlkJHnlq/ni4LlpZTot5HnmoTmhJ/op4nvvIznn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2T5pe255qE5L2g5piv5pyA5aW955qE5L2g77yM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yA5aW955qE5oiR44CC5pyA5aW955qE5oiR5Lus5LmL6Ze077yM5Y+v5piv5Y2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W05Liq6Z2S5pil44CCPC9wPjxwPjxlbT42Mi48L2VtPuacgOWuueaYk+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4qeaaluWSjOaDiuWWnOeahOaYr+mZjOeUn+S6uu+8jOWboOS4uuS9oOWvueS7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acm+OAguacgOWuueaYk+S7pOS6uuaEn+WIsOW/g+WvkuWSjOaCsuWTgOeahOaYr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eIseS7luS7rOOAgjwvcD48cD48ZW0+NjM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/kuI3lkKzlip3nmoTvvIzkvaDku6XkuLrmiJHlnKjpga3lhrfpgY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p3ov4foh6rlt7HlkJfvvJ88L3A+PHA+PGVtPjY0LjwvZW0+5oiR5Lus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yw55So5Yeg5Y+l6K+d5bCG5Lq65a625o2n6auY77yM5L2G5piv5LiH5LiA5pG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CB5Lmf5LiN5Lya5Y675o6l5L2P5aW544CCPC9wPjxwPjxlbT42NS48L2VtP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S4lueVjOWwseaYr+WlveOAguWwj+aXtuWAmeacieeCueWEv+S7gOS5iO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eahOaYr+aXtumXtOWbnuWRs+WSjOmavui/h+OAgueOsOWcqOW3peS9nOWws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ayieaypu+8jOaJgOS7pea0l+aKiuiEuO+8jOeUqeeUqeWktO+8jOaNp+edg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i1mumSseWQp+OAgjwvcD48cD48ZW0+NjYuPC9lbT7miJHnmoTnm7jmnLrlpb3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nnLznnZvjgILmiJHku6zlnKjkurrpl7TlurjlurjnooznoozvvIzlj6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kajlm7TnmoTkuIDkuqnkuInliIblnLDvvIzlroPljbTog73nq5nlnKjpq5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YnliLDmiYDmnInkurrovaznnqzljbPpgJ3nmoTlvq7lppnnnqzpl7TvvIznhLblkI7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g4zlkI7nmoTmlYXkuovpnLLlh7rkuIDmjonnu4bnu4bnmoTlsL7lt7TjgIL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pPkuI3kvY/jgII8L3A+PHA+PGVtPjY3LjwvZW0+5LiN5piv5omA5pyJ55qE5Z2a5o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L2G5oC75pyJ5LiA5Lqb5Z2a5oyB77yM6IO95LuO5Yaw5bCB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+56IKy5Ye65Y2B5LiH5py15oCS5pS+55qE6JS36JaH77yM6ICM5oem5byx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WN56uZ5Zyo5peB6L6577yM6buY6buY5Zyw6KeC6LWP5LiA5Zy65LiO5oiR5peg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2OC48L2VtPuS9oOaAu+aYr+ivtOmdkuaYpeS7juS4jea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iAjOmCo+aXtuWAmeeahOaIkeS7rO+8jOWwseaYr+acgOWlveeahOaIkeS7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+8jOaIkeS7rOS4juaVtOS4qumdkuaYpeWBmuWRiuWIq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oYzmmK/kuI3pnIDopoHkvaDnrYnliLDor77pl7Tmk43kuI7ljYfml5fku6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bflgbfnnp/kuIDnnLznmoTkurrjgILku5blsLHlnKjmiJHouqvovrn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vvIzlj6/mmK/kvJrlv4PkuI3lnKjnhInlnLDor7TvvIzlsI/niLf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jgII8L3A+PHA+PGVtPjcwLjwvZW0+6ICM5oem5byx55qE5oiR77yM5Y+q6YWN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B6L6577yM6buY6buY5Zyw6KeC6LWP5LiA5Zy65LiO5oiR5peg5YWz55qE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wseaYr+i/meenjeeUt+eUn++8jOS8muWPkeWFie+8jOi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OAgumavui/h+eahOaXtuWAme+8jOWwseeci+eci+S7l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ku6zlj6rmnInmtLvov4fkuIDpgY3kuYvlkI7miY3kvJrmmI7nmb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l7blgJnliankuIvnmoTmhJ/op4nlj6rmnInkuIDnp43vvIzlkI3lj6v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W5Lus6Zeu5oiR5Li65LuA5LmI6K6w5b6X5L2g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riF77yM5omA5pyJ55qE5LiA5YiH6YO95YOP5rWB5rC06LSm77yM57uG57uG56KO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2e5LiN6LW35p2l44CCPC9wPjxwPjxlbT43NC48L2VtPuacieS6m+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n+aDheW5tuS4jeaYr+ihqOmdouS4iueci+i1t+adpemCo+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v5nkuKrkuJbnlYzmnInlpKrlpJrlpKnpmY3mqKrnpo/vvIzlpKrlpJrpo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pbjvvIzmiJHmsqHmiJDnhp/liLDlj6/ku6XlnabnhLbnnIvliLDnmoTlnLDmra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vkuI3lhbPlt7HnmoTpq5jpq5jmjILotbfjgII8L3A+PHA+PGVtPjc2LjwvZW0+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iO5L2g55qE6Ieq5bCK5b+D6YeO5b+D5LiN55SY5b+D5LiA6LW35Zu0552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Q5LiL5p2l77yM5o+h5omL77yM5b6u56yR77yM5Li65LqG5LiN5YaN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XtumXtOS4jeS7heS7heayoeacieW4puaIkei1sO+8jOab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WQjumAgO+8jOmAgOWbnuWIsOS6huafkOS4qumHkeiJsueahOS4i+WNiO+8jOS7l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iAv+iAv++8jOaIkeS7rOWdkOWQjOahjOWQp+OAguaIkeS7rOWdkOWQjOah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ebtOWdkOWQjOahjOWQp+OAgjwvcD48cD48ZW0+NzguPC9lbT7kurrnlJ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jlpJrkuovmg4XpgInmi6nmnYPlubbkuI3lnKjoh6rlt7HmiYvkuIrvvIzmiJHkvJ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kJHljrvliqrlipvjgILmiJHnm7jkv6HmgLvmnInkuIDlpKnvvIzmiJH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7PmiJDkuLrnmoTkurrjgII8L3A+PHA+PGVtPjc5LjwvZW0+5p2l6Ieq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LCF5oC75piv5b6I54W95oOF44CC6L+Z5Liq5LiW55WM5LiK77yM56a75byA6L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75b6X5LiL5Y6777yM5Zug5Li65aSn5a6255qE5bm456aP77yM5bm25LiN5piv57u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44CCPC9wPjxwPjxlbT44MC48L2VtPuaIkeeOsOWcqOeahOeXm+iL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i/mOayoeacieetieadpeWxnuS6juaIkeeahOS4gOWIh++8jOWPquaYr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+8jOS4jeaYr+esqO+8jOecn+eahOS4jeaYr+esqO+8jOabtOS4jeaYr+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EuPC9lbT7lnKjmiJHku6znmoTml7bpl7TovbTkuIrvvIz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73mmK/pm7bnoo7nmoTmlq3ngrnvvIzmi7zlh5HkuI3lh7rkuIDkuK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t67jgII8L3A+PHA+PGVtPjgyLjwvZW0+5bCR5bm05pe25Luj55qE5Lic6KW/77yM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qv5q2j6bKc5rS777yM6KKr5oiR5Zyo6L+Z5Liq5bm057qq6K6y5Ye65p2l77yM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2S6IWU6LWw5p2/44CCPC9wPjxwPjxlbT44My48L2VtPuaIkeWWnOasouaLv+edg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jOeUn+S6uueahOeFp+eJh+iAjOe8lumAoOiDjOWQjueahOaVheS6i++8jOi/me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W/mOiusOS6huiHquW3seeahOeUn+a0u+W+iOS5heayoeWPkeeUn+i/h+aVh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Dg4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ai5odG1sIj5odHRwczovL2R1YW5qdXppa3UuY29tL2R1YW5qdXppL3g4OHZ0cHo1Zm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3568961E7752251B15CB633A0F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