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3535C0499B405E1D9B47D03F9E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535C0499B405E1D9B47D03F9E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ZCs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W+iOWkmuS6uuWwseWDj+i3r+eJjO+8jOerm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i/t+iMq+eahOS6uuaMh+i3r++8jOiHquW3seWNtOWOu+S4jeS6hu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9oOS7iuWkqemBh+S4iuaIkeeul+aYr+aRiuS4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eahOe7iOi6q+Wkp+S6i+WRgOOAgjwvcD48cD48ZW0+My48L2VtPuWbuuW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YteWcsO+8jOaJp+edgOacgOWIneeahOe6puWumu+8m+i/h+W+gOeahOeUn+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S4jeWwve+8jOS9huWUr+acieS4juS9oOW/g+W/g+ebuOWNsO+8m+aXoOiuuumYs+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agt+eahOWig+WcsO+8jOWPquaEv+S4juS9oOeJteaJi+WFseWIm+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NC48L2VtPuivt+WOn+iwheaIkeWkqui0quW/g++8jOmZq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i/mOaDs+mZquS9oOS4pOmsk+aWkeeZ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efreaagueahOa4qeWtmO+8jOWPquimgeS9oOS4gOS4lueahOmZqu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a1t+i+ueadpeeahOS9oOingeaDr+S6huWkp+a1t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i/h+a1t+a9ruaxuea2jOaXtueahOa+jua5g+S6uuW/g++8jOS5n+ingei/h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S4gOeJh+a7qea2guOAgjwvcD48cD48ZW0+Ny48L2VtPuaIkeaDs+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JgOS7peS9oOWPqueci+WJjeS4ieS4quWtl+Wws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cqOS9leaXtu+8jOaXoOiuuuS9oOWcqOS9leWkhO+8j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m+ivt+iusOS9j++8muaIkeawuOi/nOaUr+aMgeS9oO+8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+8jOWboOS4uuS9oOaYr+aIkeacgOeIseeahOS6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uieaOkuWPq+WBmue8mO+8jOWGpeWGpeS5i+S4re+8jOiHquacieWkq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8oOe9keWPq+WBmuaDhe+8jOaDhee9keaBouaBou+8jOeWj+iAjOS4jea8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aAneW/te+8jOWbm+WkhOW8pea8q++8jOeJteeJtee7iu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Tor4bkvaDkuYvliY3vvIzmiJHkuIDnm7Top4nlvpfljZXouq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rqTor4bkvaDkuYvlkI7vvIzmiJHmr4/lpKnpg73lnKjnpYjnpbf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I8L3A+PHA+PGVtPjExLjwvZW0+5aaC5p6c5LiW55WM5LiK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YKj6YeM6Z2i5LiA5a6a5pyJ5oiR77yM5aaC5p6c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2g77yM6YKj5Lq65LiA5a6a5piv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re+8jOiupOWumuS6huS9oO+8jOi/meS+v+aYr+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7PlnKjniLHkvaDkuIDmrKHvvIzkuIDniLHlsLHniL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jYHmjIfntKfmiaPvvIzkuIDotbfmvKvmraXvvIzmg7PlkozkvaDkuIDotb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mnInotqPnmoTkuovvvIzpmarkvLTnnYDkuIDotbfnmb3lpLT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E0LjwvZW0+5Y+q6KaB55WZ5pyJ5L2g6Zmq552A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77yM57uI54K55LiA5a6a5piv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eUnOiogOicnOivre+8jOaIkeacieeBv+eDgueahOeskeWuue+8jOaIk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aIkeeahOeIseaDhemHjOWPqu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pzmrKLmnInlvojlpJrnp43lkKfvvIzml6DorrrmmK/lk6rkuIDnp43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jgII8L3A+PHA+PGVtPjE3LjwvZW0+5oiR5Yqq5Yqb5oqK5q+P5LiA56eS6YO9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a+55L2g55qE5oCd5b+177yM54+N6JeP5Zyo5YaF5b+D5rex5aS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pmo6YaS5p2l552B5byA55y86YO95piv5L2g5rip5oOF55qE6Lqr5b2x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b6LW35LqG5bm456aP55qE5b6u56yR44CC6K6k6K+G5L2g5piv5oiR5LuK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BPC9wPjxwPjxlbT4xOC48L2VtPuaAu+imgeWFgeiuuOacieS6u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1tuS4iuacgOWlveeahOebuOmBh+OAgjwvcD48cD48ZW0+MTk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msrPkuI3lpoLkvaDvvIzkuIfoiKzph47lv4Plj6rkuLr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oOz6LW35oiR5Lus5Zyo5LiA6LW355qE5pel5a2Q77yM5oiR5bCx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5qE5b+D55eb5LiN5piv5pu+57uP6K+05aW95LqG5LiN6KaB5YiG5byA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CO5LmI5b+N5b+D5bCx6L+Z5qC35Lii5LiL5oiR5LiA5Liq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aDs+W+geacjeWFqOS4lueVjO+8jOWIsOacgOWQjuWbnumml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lueVjOa7tOa7tOeCueeCueWFqOmDqOmDveaYr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lLHmrYznu5nkvaDvvIzmiJHkupTpn7PkuI3lhajvvIzmg7Plhpnor5f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ku47kuIvnrJTvvIzkvaDpgqPkuYjnqoHnhLbnmoTlsLHmkp7ov5v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hYzkubHvvIzkvaDliKvku4vmhI/jgII8L3A+PHA+PGVtPjIzLjwvZW0+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iR5Lus5rKh55S16K+d77yM5LiN55+t5L+h77yM5LiN572R6IGK77yM5LiN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yC5rSL6L+H5rW377yM5LiN6KKr5aC15Zyo6Lev5LiK77yM5aaC5p6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+76L+H5Lik5bqn5bGx77yM6LWw5LqU6YeM6Lev77yM5Y6754m1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WIsOS9oOW/g+i3s+WKoOW/q++8jOS4jeing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dj++8jOaipuingeS9oOaXtumXtOa6nOW+l+WkquW/q++8jOaLpeacie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etieW+he+8nzwvcD48cD48ZW0+MjUuPC9lbT7kvaDnmoTlubjnpo/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aDnmoTpob3lm7rmiJHmnaXorqnmraXvvIzkvaDnmoTns4rmtoLmiJH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I2LjwvZW0+5oiR5LiN5Lya6K6p5oiR55qE54ix77yM5YaN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LqG77yB546w5Zyo5oiR6KaB5aSn5aOw55qE5ZGK6K+J5L2g77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Ny48L2VtPumBh+ingeS9oO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i+WPi+mCo+aYr+aIkeeahOmAieaLqe+8jOiAjOeIseS4iuS9oOaYr+aIk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aEj+WkluOAgjwvcD48cD48ZW0+MjguPC9lbT7miJHmmK/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muK/vvIzkvaDmmK/ljJflpKfopb/mtIvmmpbmtYHvvIzlm6DkuLrkva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iJDkuLrkuobkuI3lhrvmuK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rKh5pyJ54ix6L+H5Yir5Lq677yM5L2g5piv56ys5LiA5Liq77yM5oiR5oC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6K6p5L2g6KeJ5b6X54ix5oOF5LiN6L+H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jeWNiueUn+S4uuS6huaJvuWvu+S9oOiAjOWIsOWkhOa1gea1qu+8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S4uuS6humZquS8tOS9oOiAjOWOn+WcsOaJk+i9r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vvIzmmK/nvJjliIbjgILkuIDotbflnKjotbDvvIz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W55WM5bCx5piv5Liq5beo5aSn55qE5aiD5aiD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mx56qX5ZGo5Zu077yM5Y+q5oOz6KaB5L2g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cgOWlveeahOiHquW3seWOu+WvueW+heacgOeIseeahOS6uu+8jOiAjOS4jeaYr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iHquW3seWOu+iAg+mqjOWvueaWueaYr+WQpu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lsJHlubTlqLbmiJHlj6/lpb3jgILlvoX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7mraPvvIzpk7rljYHph4znuqLlpoblj6/mhL/jgILljbTmgJX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gL7lv4Pku5bkurrjgILlvoXkvaDpnZLkuJ3nu77mraPvvIznrJHnnIvlkJvmgI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M1LjwvZW0+5pyA576O5aW955qE5LqL5piv77yM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L2g6Ieq54S26ICM54S254m157Sn5oiR55qE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WOu+eahOWcsOaWue+8jOaYr+S9oOeahOW/g+mHjO+8jOaIkeeah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jheW+l+S4i+S4gOS4quS9oOOAgjwvcD48cD48ZW0+Mzc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gYfvvIzmg7PphonkvaDmgIDph4zmmK/n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iQ5Li65LiA6aKX5bCP5pif5pif77yM5Zyo5Yir5Lq655qE5LiW55WM6Ye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omA5Lul5oiR5Lya5Zyo5YWl552h5YmN5oqK5L2g6JeP5Zyo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44CCPC9wPjxwPjxlbT4zOS48L2VtPuS9oOaYr+W5tOWwkeeahOasouWWn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meWPpeivneWPjei/h+adpeWRiuivieS9oOOAgjwvcD48cD48ZW0+NDA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lrabnmoTor63mlofvvIzmiJHkvJrnlKjmiJHlrabnmoTmiYDmnInljr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kvaDnmoTmrKLllpzjgII8L3A+PHA+PGVtPjQxLjwvZW0+6ICB5YWs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77yM5LiA6L6I5a2Q6YO95LiN6KaB5pS+5byD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dg+aLkue7neaIkeeahOeIse+8jOS9huS9oOS4jeiDveiUkein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4gOmil+ecn+ivmuWcsOS4uuS9oO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nlYzov5nkuYjlpKfvvIzog73pgYfop4HvvIz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iv5oiR55qE5q+S6I2v77yM5riX5YWl5oiR55qE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5oiR55qE56We57uP77yM5o6n5Yi25oiR55qE5aSn6ISR77yM5aaC5p6c5ZOq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Cn5Y+R5L2c77yM6K+35Yir5b+Y5LqG77yM57uZ5oiR6Kej6I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ueWWnOasoueahOS6uueahOaDhee7quaXoOmdnuaYr++8jOaXou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peeci+aIke+8jOmCo+WwseaIkeWOu+eci+S9oOWlv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ku6XlkI7vvIzmiJHop4nlvpfoh6rlt7Hlk6rph4zpg73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nvLrkuY/oh6rkv6HjgILkvYbmmK/kuLrkuobkvaDvvIzmiJHmhL/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kurrjgILmiJHopoHor4HmmI7miJHlubbkuI3mmK/kvaDnmoTljIXoo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rPku6XkuI7kvaDnm7jphY3nmoTkurrjgII8L3A+PHA+PGVtPjQ3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bCx5YOP6ICB6byg54ix5aSn57Gz54uX54aK54ix6JyC6Jy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O5LmI54ix77yM54ix5LuA5LmI77yM5Y+N5q2j5oiR5Y+q54ix5L2g77yM54i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i9u+i9u+WcsO+8jOS4gOeJh+iQveWPtumjm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WNoOa7oeS6huaIkeWFqOmDqOeahOW/g+OAguaFouaFouWc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j+iQveWPtumjmOWOu++8jOaIkeWGjeS5n+aXoOazleaJv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ooqvlrqDniLHml6DmlbDmrKHvvIzlhYnmmK/mtYXmtYXnmoTlhbPlv4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pnZ7opoHkvaDmiormiJHlnqvlnKjlv4Plj6PvvIzopoHkvaDliIbnp5Lp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jgII8L3A+PHA+PGVtPjUwLjwvZW0+5YGH5aaC5oiR5Y+Y5oiQ6buE5Zyf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5L2g77yb5YGH5aaC6buE5Zyf5LiK6ZW/5ruh6Z2S6I2J77yM6Z2S6I2J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YGH5aaC6Z2S6I2J5LiK5oyC5ruh6Zyy54+g77yM6Zyy54+g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i/meS5iOWkp++8jOWPquaDs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a4heaZqOe7meS9oO+8jOaxveawtOeahOesrOS4gOWPo+e7meS9oO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AgOaKsee7meS9oOetieW+hee7meS9oO+8jOa7oeW/g+asouWWnOWS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mDvee7meS9oOOAgjwvcD48cD48ZW0+NTIuPC9lbT7miJHllpzmrKL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rJHnmoTml7blgJnnnLznnZvmmK/mnIDov7fkurrnmoTjgIL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lJ/msJTnmoTml7blgJnmmK/mnIDphbfnmoTjgILmiJHllpzmrKL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nrpfkvaDlho3lt67vvIzlnKjmiJHnnLzkuK3kvaDkuZ/mmK/ml6Dkurrog73ku6P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oiR5biM5pyb552h5YmN5pyA5ZCO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lveeci+eahOWls+eUn+aIkemDveaLku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7gOS5iO+8jOWPquaDs+S4gOebtOeJteedgOS9oOeahOaJi+i1s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kvaDlvIDlp4vmg7Plv7XmiJHvvIzorrD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h6rlt7HopoHotbDnmoTvvIzmmK/kvaDoh6rlt7Hmnb7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qE5oSf5oOF5bCx5YOP54mZ6b2/77yM5o6J5Lq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OF5Lmf5piv5YGH55qE44CC5Y+L5oOF5Lmf5aW977yM54ix5oOF5Lmf57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a75Y6777yM5ZCO5oKU5peg5pyf44CCPC9wPjxwPjxlbT41Ny48L2VtPuaIk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XtuWAmem7mOm7mOWuiOacm++8jOWcqOS9oOS4jeW8gOW/g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uieaFsOOAgjwvcD48cD48ZW0+NTguPC9lbT7np4DkuL3nmoTohLjlup7lkLjlvJ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mvKvnmoTnnLznnZvor7Hmg5HmiJHvvIzovbvovbvlnLDpl67lo7DvvJr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u4DkuYjvvJ/lmL/lmL/vvIzlnKjmg7PkvaDmmK/lkKbkuZ/lt7L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U5LjwvZW0+5L2G5piv5L2g55+l6YGT5ZCX77yM54i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M5a+55pa55piv6L295L2T77yM5piv5L2g6LWL5LqI5a6D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euoeaXtuepuuWmguS9lei9rOWPmO+8jOS4luS6i+WmguS9l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geWFrO+8jOaIkei/mOaYr+aEv+aEj+S4uuS9oOelneemj+WSjOWuiOS+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rqTor4bkvaDkuYvlkI7vvIzmiJHmiY3lj5HnjrD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mg4XmhL/nmoTku5jlh7rjgII8L3A+PHA+PGVtPjYyLjwvZW0+5oi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aOO5bqm5LiN6KaB5rip5bqm77yM5aSa56m/54K55ZCn77yM5aSp5Ya35L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L2g56m/55qE5oCO5LmI5qC377yM5L2g5Zyo5oiR55y86Ye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PC9wPjxwPjxlbT42My48L2VtPuiAgeWFrOWDj+S4quW8peWLkuS9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Cmuearu+8jOWMheWuueaIkeeahOS7u+aAp++8jOaJv+WPl+aIk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aYr+acgOWlveeahOiAgeWFrOS4lueVjOS4iuayoeacieavlOiAgeWFrOi/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jwvcD48cD48ZW0+NjQuPC9lbT7ku4rlpKnmiJHniLHkvaDvvIz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sqHmnInmmI7lpKnlpJrvvIzmr4/lpKnkuqb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iA5Liq5Lq65Zyo5L2g5b+D6YeM77yM5Zyo5L2g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Km6YeM77yM5Zyo5L2g55y86YeM77yM5Y205LiN5Zyo5L2g6Lqr6L65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a855eb44CCPC9wPjxwPjxlbT42Ni48L2VtPuaIkeaYr+aBkuaY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OAguS9oOazqOWumuimgei1sO+8jOaIkeazqOWumuWOruWuiOOAg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cqOaIkeW/g+mHjOawuOi/nOS4jeWPmOOAguWPquiDveacn+W+he+8j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eahOaTpuiCqeOAgjwvcD48cD48ZW0+NjcuPC9lbT7mm77mg7Pov4f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vvIzlj43mraPkurrlsbHkurrmtbfjgILlkI7mnaXml6DlipvlnLD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ovrnotbDovrnniLHvvIzkvaDkuIDkurrmjKHkvY/kuobkurrlsbHkur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W6Ze05pyJ55m+5aqa5Y2D57qi77yM5ZSv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2OS48L2VtPuaIkeS7rOeahOaVheS6i++8jOayoeaz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WwseWDj+WWnOasouS9oOi/meS7tuS6i++8jOaIkeS7juacquaAo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oblpKrpmLPlnLDnkIPmiY3kvJrovaz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nIjkuq7miY3kvJrovazvvIzmnInkuobmnIjkuq7mmJ/lhYnmiY3lpoLmra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moTkuJbnlYzmiY3lpoLmraTkuLDlr4z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qE5Lq655Sf5pu+57uP5a+C5a+l44CC5oiR5pu+57uP6Lqr5aSE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Y205a6B5oS/5a2R54S25LiA6Lqr44CC55u06Iez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ahOWLh+awlOWKoOS4iuS9oOeahOWLh+awlO+8jOWvueS7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Au+Wkn+S6huWQp+OAgjwvcD48cD48ZW0+NzMuPC9lbT7lpJrluIzmnJ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sI/lv4PlsLHnmb3lpLTliLDogIHkuobvvIzlk6rmgJXkuIDot6/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m7LmipjvvIzlj6rmsYLnu5PlsYDmmK/kvaDlsLH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52A5qKm6KeB5L2g55qE5b+D552h5Y6777yM5oCA552A5oOz6KeB5L2g55qE5b+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aIkeS4jeaYr+eisOS4je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3sue7j+acieS6huS9oO+8jOaIkeS4jeaDs+WGjeeisO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lm6DkuLrkvaDnmoTliLDmnaXvvIzmiYDku6X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jrvmiJLng5/vvIzljrvliqrlipvlt6XkvZ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Z+L5Zyo5L2g55qE5oCA6YeM77yM6YaS5pe25ZCs5b+D6Lez77yM552h5pe2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44CCPC9wPjxwPjxlbT43OC48L2VtPuaIke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ivhuS9oO+8jOiAjOacgOWkp+eahOS4jeW5uOWNtOaYr+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9oOS8mumBh+WIsOS9oOa3seeIseeahOS6uu+8jOWPr+aYr+WNtO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6jOS4quWDj+aIkei/meS5iOeIseS9oOeahOS6u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mmK/kuLrkuobkvaDog73lm57mnaXogIzmmK/orqnoh6rlt7Hmib7lgJ/lj6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wLjwvZW0+5L2g5piv5aaC5q2k55qE6Zq+5Lu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Wu5rKJ5rKJ55qE5Zyo5oiR5b+D6YeM77yM5L2g55qE56yR5a655L2g55qE5LiA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YO95piv5oiR5omA5pyJ55qE6K6w5b+G77yM5L2g5piv5aaC5q2k55qE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NGN1Lmh0bWwiPmh0dHBzOi8vZHVhbmp1emlrdS5jb20vZHVhbmp1emkvdWV4aWFkaDRj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535C0499B405E1D9B47D03F9E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